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2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65/04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Servicii de macara pentru permutarea /descărcarea transformatoarelor de forță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2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3"/>
        <w:gridCol w:w="851"/>
        <w:gridCol w:w="708"/>
        <w:gridCol w:w="1843"/>
        <w:gridCol w:w="1843"/>
        <w:gridCol w:w="6"/>
      </w:tblGrid>
      <w:tr>
        <w:trPr>
          <w:trHeight w:val="4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. de măs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Preț, Le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 cu TV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5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: Servicii de macara pentru încărcarea/descărcarea transformatoarelor pentru SE Ungheni</w:t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macara pentru încărcarea/descărcarea transformatoarelor pentru SE Ungheni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6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ofertă, lei 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de prestare a serviciilor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822f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5822f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4:00Z</dcterms:created>
  <dc:creator>Chiper Natalia</dc:creator>
  <dc:description/>
  <dc:language>en-US</dc:language>
  <cp:lastModifiedBy>Chiper Natalia</cp:lastModifiedBy>
  <dcterms:modified xsi:type="dcterms:W3CDTF">2025-04-10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