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Lucrări de reparație a străzii Constantin Stere din or. Fălești</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Primăria or. Fălești, or. Fălești str. Ștefan cel Mare și Sfânt 73</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Lucrîri de reparație a străzii Constantin Stere din or. Fălești</w:t>
      </w:r>
    </w:p>
    <w:p>
      <w:pPr>
        <w:pStyle w:val="Normal"/>
        <w:tabs>
          <w:tab w:val="clear" w:pos="720"/>
          <w:tab w:val="left" w:pos="567" w:leader="none"/>
        </w:tabs>
        <w:jc w:val="both"/>
        <w:rPr>
          <w:i/>
          <w:i/>
          <w:lang w:val="ro-MD"/>
        </w:rPr>
      </w:pPr>
      <w:r>
        <w:rPr>
          <w:lang w:val="ro-MD"/>
        </w:rPr>
        <w:t>Autoritatea contractantă Primăria or. Fălești. Str. Ștefan cel Mare și Sfânt 73</w:t>
      </w:r>
      <w:bookmarkStart w:id="97" w:name="_GoBack"/>
      <w:bookmarkEnd w:id="97"/>
    </w:p>
    <w:p>
      <w:pPr>
        <w:pStyle w:val="Normal"/>
        <w:tabs>
          <w:tab w:val="clear" w:pos="720"/>
          <w:tab w:val="left" w:pos="567" w:leader="none"/>
        </w:tabs>
        <w:jc w:val="center"/>
        <w:rPr>
          <w:i/>
          <w:i/>
          <w:lang w:val="ro-MD"/>
        </w:rPr>
      </w:pPr>
      <w:r>
        <w:rPr>
          <w:i/>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Drum de baza, L=270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 Pk 00+00 - 2+20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 (imbinarea cu asfaltul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beton  de orice dimensiune, asezate pe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 (Marginea deteriorata de la apedu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 h=6cm (santul de la apedu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marginei din beton asfaltic (partea stinga pentru montarea bordurilor no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H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V (L=195m, b=0,4m, h=0,2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Pamint natural pentru completare la bordu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 (S=310m2 sant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stratului de egalizare din beton asfaltic fara utilizarea distribuitorului de mixturi asfaltice (S=310m2 sant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Frezarea si plombarea gropilor la imbracamintea  degradata, cu suprafate pina la 3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imbracaminti asfaltice bituminoase prin suflare cu compresor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70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k 2+20 - 2+7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beton  de orice dimensiune, asezate pe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autogrederul, inclusiv reprofila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tare (pentru bordu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Pamint natural pentru completare la bordu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ire, h=6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Rigola de evacuare a apelor pluviale Pk 2+50 sting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 (b=0.4, b1=1.9, h=0.6, &amp;=1: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rigolilor trapezoidale cu beton monolit B20,  h=15 cm pe fundatie din piatra sparta h=10 cm</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1  k=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beton  se scade la norma Dl130 (- 5 cm)</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5,0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5,03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5,0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Denisipa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VR - 1 pentru monolitizarea elementelor prefabricate din beton ar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 santuri, rigole etc., a elementelor prefabricate din beton armat intre 0,02 mc/buc si 0,100 mc/buc inclusiv (Bordur 20x30x10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rigolilor trapezoidale cu beton monolit B20,  h=15 cm pe fundatie din piatra sparta h=10 cm</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1  k=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beton  se scade la norma Dl130 (- 5 cm)</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5,0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5,03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5,0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7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Pod metalic existent Pk 2+70</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imbracamintei prin suflare cu compresor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cu placaj tip P pentru beton armat in suprastructura podurilor cu grinzi drepte, in platelajele de beton armat ale podurilor metalice, la chesoane pentru fundatii, in parap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armatura A1 d=12mm, pas 200x200mm (2 rinduri), montate deasupra podului si sudate de structura podului metalic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95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B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cu pompa a  betonului armat C40 in fundatii (planseu deasupra podului metalic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pet metalic deformabil tip A, cu lise si stilpi metalici (Capetele podului tip - coada pestelui 4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K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locala de vopsea veche (pe suprafete mici), cu rascheta si peria de sirma, a pieselor metalice din tablierele podurilor (parti laterale ale podului, parapet metal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aplicate pe timplarie metalica cu email alchidic in  2 straturi inclusiv grund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Drum lateral Pk 00+05 dreapta, L=15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beton  de orice dimensiune, asezate pe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denivelarilor partii carosabile, avind latimea tamburului 10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tare (pentru bordu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imbracaminti asfaltice bituminoase prin suflare cu compresor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Drum lateral Pk 00+20 dreapta, L=23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beton  de orice dimensiune, asezate pe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tare (pentru bordu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imbracaminti asfaltice bituminoase prin suflare cu compresor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Drum lateral Pk 00+90 stinga, L=40m+10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beton  de orice dimensiune, asezate pe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tare (pentru bordu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Pamint natural pentru completare la bordu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Frezarea si plombarea gropilor la imbracamintea  degradata, cu suprafate pina la 3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imbracaminti asfaltice bituminoase prin suflare cu compresor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Drum lateral Pk 2+12 stinga, L=10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 (Patul drum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ire, h=18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Pamint natural pentru completare la bordu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Camine de vizit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apa, dreptare)=1,0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10/8 (Bc 10/B 15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bl>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i/>
          <w:i/>
          <w:lang w:val="ro-MD"/>
        </w:rPr>
      </w:pPr>
      <w:r>
        <w:rPr>
          <w:i/>
          <w:lang w:val="ro-MD"/>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Primăria or. Fălești str. Ștefan cel Mare și Sfânt 73,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 xml:space="preserve">Or. Fălești </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 Ștefan cel ;are ți Sfânt 73,  telefon: 259-49043, fax: ---,</w:t>
            </w:r>
          </w:p>
          <w:p>
            <w:pPr>
              <w:pStyle w:val="NormalWeb"/>
              <w:widowControl w:val="false"/>
              <w:tabs>
                <w:tab w:val="clear" w:pos="720"/>
                <w:tab w:val="left" w:pos="567" w:leader="none"/>
                <w:tab w:val="right" w:pos="9531" w:leader="none"/>
              </w:tabs>
              <w:ind w:hanging="0"/>
              <w:rPr>
                <w:lang w:val="ro-MD"/>
              </w:rPr>
            </w:pPr>
            <w:r>
              <w:rPr>
                <w:lang w:val="ro-MD"/>
              </w:rPr>
              <w:t xml:space="preserve">IDNO 1007601002094  reprezentat prin primar Alexandr Severin,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b/>
                <w:b/>
                <w:lang w:val="ro-MD"/>
              </w:rPr>
            </w:pPr>
            <w:r>
              <w:rPr>
                <w:b/>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 de reparație a străzii Constantin Stere din or. Făleșt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 luni și zile 5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 termenul de achitare – ăn termen de 30 zile..</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3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065592"/>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e3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3DBC0C-7BA7-451F-9B86-80A6863DD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78</Pages>
  <Words>27291</Words>
  <Characters>155564</Characters>
  <CharactersWithSpaces>182491</CharactersWithSpaces>
  <Paragraphs>3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7-15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