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842"/>
        <w:gridCol w:w="1704"/>
        <w:gridCol w:w="1700"/>
        <w:gridCol w:w="2338"/>
        <w:gridCol w:w="599"/>
        <w:gridCol w:w="1767"/>
        <w:gridCol w:w="1106"/>
      </w:tblGrid>
      <w:tr>
        <w:trPr>
          <w:trHeight w:val="697" w:hRule="atLeast"/>
        </w:trPr>
        <w:tc>
          <w:tcPr>
            <w:tcW w:w="145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Start w:id="4" w:name="_Hlk121229890"/>
            <w:bookmarkEnd w:id="2"/>
            <w:bookmarkEnd w:id="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121229890"/>
            <w:bookmarkStart w:id="9" w:name="_Hlk77771394"/>
            <w:bookmarkEnd w:id="8"/>
            <w:r>
              <w:rPr>
                <w:rFonts w:eastAsia="Times New Roman" w:cs="Times New Roman" w:ascii="Times New Roman" w:hAnsi="Times New Roman"/>
                <w:bCs/>
                <w:color w:val="2F5496" w:themeColor="accent1" w:themeShade="bf"/>
                <w:sz w:val="24"/>
                <w:szCs w:val="24"/>
                <w:lang w:val="ro-RO"/>
              </w:rPr>
              <w:t>Specificaţii tehnice</w:t>
            </w:r>
            <w:bookmarkEnd w:id="5"/>
            <w:bookmarkEnd w:id="6"/>
            <w:bookmarkEnd w:id="7"/>
            <w:bookmarkEnd w:id="9"/>
            <w:r>
              <w:rPr>
                <w:rFonts w:eastAsia="Times New Roman" w:cs="Times New Roman" w:ascii="Times New Roman" w:hAnsi="Times New Roman"/>
                <w:bCs/>
                <w:color w:val="2F5496" w:themeColor="accent1" w:themeShade="bf"/>
                <w:sz w:val="24"/>
                <w:szCs w:val="24"/>
                <w:lang w:val="ro-RO"/>
              </w:rPr>
              <w:t>:</w:t>
            </w:r>
          </w:p>
        </w:tc>
      </w:tr>
      <w:tr>
        <w:trPr/>
        <w:tc>
          <w:tcPr>
            <w:tcW w:w="145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112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7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1.Paste fainoase, cal.superioara, de griu (cornisoare medii, fidea, figure plate, sfredeluse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Scoici, spicusor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775 din 03.07.2007, anexa I și 2, HG 520 din 22.06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.Hrisca bob intre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520 din 22.06.10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Ambalaj  1 kg, calit sup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.Orez rotund 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GOST 6292 - 93;  Ambalaj  1 kg calit. sup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Fulgi  din ovăz ,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G 520 din 22.06.2010, Ambalaj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.Crupe de g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HG 520 din 22.06.2010, Ambalaj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.Crupe de mei  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TDM 67-38869887- 004 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achet 1kg, cat.superio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.Arpacaș marunțit  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TDM 67-38869887- 004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achet 1 kg, calit. superio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.Crupe de grâu maruntit 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TMD 67-38869887- 005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achet 1 kg, calit.supe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Orz 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T 5784- 60: pachet 1 kg c/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.Crupe de porumb N2 tip malei 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TMD 67-38869887-003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achet 1 kg, calit.sup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11.Mazare uscata ,slefuita intreaga 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TMD 67-38869887-004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achet 1 kg, calit.superio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.Fasole uscată -c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Pungi-1,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.Mazăre verde conserv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Mazare verde fina, din soiuri tinere, calitate superioară conservata, ambalat în borcane de sticla 700gr,  GOST 15842-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4.Suc din fructe  limpezit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(mere, mere si struguri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1111 din 06.12.2010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520 din 22.06.2010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HG 115 din 08.02.2013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SM 183 din 2003  Tetra Pak-1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.Suc de tom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1111 din 06.12.2010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520 din 22.06.2010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HG 115 din 08.02.2013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SM 183 din 2003  Tetra Pak-1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.Lapte conden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Lapte condensat, cut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Ulei  rafinat, deodori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din floarea soarelui rafinat, deodorizat ambalaj 5 L  HG 434 din 27.05.2010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520 din 22.06.2010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T 1129-9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996 din 20.08.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.Zahat tos din sfec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Zahat tos din sfec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, pachet 1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nr.774 din 03.07.2007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520 din 22.06.2010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nr.1191 din 23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.Ce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eai negru, frunze intregi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alitate superioară, ambala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cîte 500g,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206 din 11.03.200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GOST 1937-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Cafe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fea naturală solubil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limată. Ambalat i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cum pachet cu zip, pentr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hidere multipla(1 00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1.Caca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nr.204 din11/03/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.Covrigei cu vanilina /m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HG 520 din 22.06.2010 ISO22000:2005, termenul de valabilitate nu mai mic de 48 ore, îmbogatit cu acid folic si  fier. ambalat 14 kg.Livrare de 2 ori p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.Biscuit in asortiment( arahide , pomusoare, lapte topi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Biscuiti din faină de grîu calitatea superioard, l00 % produs natural 2 flăra amelioratori, ambalaj 3-5 kg, GOST 24901-89. Fiecare biscuit să fie intreg, nu făramitati să nu contina mirosuri străine. Cu livrarea 1 datd pe săptămâ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4.Zefir  in asortiment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Zefir  in asortiment . cu livrare la solicit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.Napoletane  ( în asortim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Napolitane din faina alba de griu, in asortiment. Fără OMG. Masa netă 1/40 g. Ambalat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n cutie de 3kg.Termenul de valabilitateMAX 270 zile.GOST4O31-68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26.Caramele în asortime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Diverse gusturi (portocala lămiie, căpusună, prună,vișină,)Ambalaj 1-5 kg.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Făra OM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27.C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ocolate în asortime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Făra OMG. Ambalaj in cutie de 2.8 kg.Termenul de valabilitate 12 luni. c/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GOST4570-93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 Sare alimentară iod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hete- 1,0 kg HG 596 din 03.08.2011,GOST 51574-2000   HG nr.520 din 22.06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. Bors acru cla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alaj : pachet 50- 200 gr.  Grafic de livrare : la solicit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. Piper negru boabe ( macin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HG nr.520 din 22.06.2010,GOST 29050-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. Mirodenii pentru supe echivalentul ,,delicat,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HG 775; pachet 1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. Drojdii pres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GOST 171- 81; pachet 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3. Foi de daf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Frunză de dafin, in pachetele de polietilenă. GOST 17594-81.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4. Vanili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>Vanilina HG nr.520 din 22.06.2010GOST 16599 - 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5.Otet de masa 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520 din 22.06.2010,Ambalaj 1 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. Roșii în s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GOST 7231- 90; borcan 0,720 ml/masa neto 0,680 gr, c/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7. Castraveți conser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astraveți conservati, crocați GOST 20144- 7 Borcan 0,720 ml/masa neto 675 g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8. Dulceată de viș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GOST 1061 -88, borca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680 kg. c/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9.Dulceață de căpusu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GOST 1061 -88,borca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680 kg. c/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0.Magiun  (mere, pru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GOST 6929-88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HG nr.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nr.1191 din 23.12.20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ambalaj borcane- 0,840kg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1.Lecio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Ardei dulce gras 45%, pasta de rosii, ceapă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Ambalaj in borcane de sticlă 0,7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 xml:space="preserve">42.Conserve din legume, aperitiv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Conserve din legume( aperitiv vinata , ardei dule, ceapa, rosii, morcov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775; in borca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40- 0,45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3.Pasta rosii 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alitatea superioara   ambalaj borcan de sticla 0,50-0,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4.Cartof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Cartofi alimentari intregi, curati, neatacati de vatamatori, cu diametrul nu mai mic de 8 cm, ambalati in saci calitativi de marime medie conform HG.nr.929 din 31.1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009, 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nr.1191din 23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5Morc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Morcovi intregi, curati, neatacati de vatamatori, de lungime medie, ambalati in saci calitativi de marime medie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.nr.929 din 31.12.200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 115 din 08.02.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 Sfeclă roşie de m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fecla rosie alimentara, intrega, sanatoasa, curata, neatacata de vatamatori, cu diametrul 8-10 cm, ambalata in saci calitativi de marime medie, conform  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G nr.1191 din 23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Ceapa usc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  <w:lang w:val="it-IT"/>
              </w:rPr>
              <w:t>Ceapa uscata, fara colti, neatacata de vatamatori, fara lovituri si deteriorari, cu diametrul de 5-6 cm, ambalati in saci calitativi de marime medie, conform 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HG nr.1191 din 23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 Ustr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stroi- capatini cu căței întregi ,mascati,netraumati intreg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 nr.1191 din 23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Varză al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rza alba proaspata  intrega, sanatoasa, curata, neatacata de vatamatori, necrapata, fara orice fel de materie straina vizibila, fara lovituri si cu capatina nu mai mica de 2 kg, ambalata in saci calitativi de marime medie conform HG.nr.929 din 31.12.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0.Verdeaţă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(mărar ,pătrung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HG.nr.929 din 31.12.2009,  HG 520 din 22.06.2010, HG 115 din 08.02.2013, HG nr.1191 din 23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Fructe proaspete ( persici mere, prune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ucte proaspete ( persici mere, prune )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HG.nr.929 din 31.12.200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HG nr.1191 din 23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Stafid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HG929 din 31.12.2009. HG520 din 22.06.2010. HG115 din 08.02.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Faina de g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  <w:t>GOST 46004-99 ; Pachet  1- 2,0 kg c/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54.Castraveți proaspeți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produs autoh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HG 929 din 31.12.2009. HG 115 din 08.02.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55.Ardei dulci  proaspeți, produs autoh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HG 929 din 31.12.2009. HG 115 din 08.02.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56.Tomate proaspete , produs autoh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HG 929 din 31.12.2009. HG 115 din 08.02.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57.Vinete proaspete,produs autoh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18"/>
                <w:szCs w:val="18"/>
                <w:lang w:eastAsia="zh-CN"/>
              </w:rPr>
              <w:t>HG 929 din 31.12.2009. HG 115 din 08.02.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851" w:right="389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0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5</Pages>
  <Words>1224</Words>
  <Characters>6979</Characters>
  <CharactersWithSpaces>81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4:00Z</dcterms:created>
  <dc:creator>Svetlana</dc:creator>
  <dc:description/>
  <dc:language>en-US</dc:language>
  <cp:lastModifiedBy>user</cp:lastModifiedBy>
  <dcterms:modified xsi:type="dcterms:W3CDTF">2023-06-08T12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