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Articole de menaj și uz casnic pentru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984"/>
        <w:gridCol w:w="994"/>
        <w:gridCol w:w="991"/>
        <w:gridCol w:w="3262"/>
        <w:gridCol w:w="991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 xml:space="preserve">   </w:t>
            </w: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ada din lemn pentru te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 xml:space="preserve">Coada </w:t>
            </w:r>
            <w:r>
              <w:rPr>
                <w:color w:val="000000" w:themeColor="text1"/>
                <w:kern w:val="0"/>
                <w:lang w:eastAsia="en-US" w:bidi="ar-SA"/>
              </w:rPr>
              <w:t>din lemn pentru teu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 xml:space="preserve">, </w:t>
            </w:r>
            <w:r>
              <w:rPr>
                <w:color w:val="000000" w:themeColor="text1"/>
                <w:kern w:val="0"/>
                <w:lang w:eastAsia="en-US" w:bidi="ar-SA"/>
              </w:rPr>
              <w:t>cu filet  de însurubare.</w:t>
            </w:r>
            <w:r>
              <w:rPr>
                <w:rFonts w:ascii="Roboto" w:hAnsi="Roboto"/>
                <w:color w:val="000000" w:themeColor="text1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Dimensiuni: 110cm-13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5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adă metalică din ino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Coadă din metal inoxidabil  pentru mop, filetată. Inaltime 110cm-13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Rezerve pentru mop (Plat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Rezerva pentru mop plat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mensiuni: </w:t>
            </w: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 xml:space="preserve">40*10. </w:t>
            </w:r>
            <w:r>
              <w:rPr>
                <w:b/>
                <w:bCs/>
                <w:color w:val="000000" w:themeColor="text1"/>
                <w:kern w:val="0"/>
                <w:sz w:val="27"/>
                <w:szCs w:val="27"/>
                <w:u w:val="single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Material:  </w:t>
            </w:r>
            <w:hyperlink r:id="rId2">
              <w:r>
                <w:rPr>
                  <w:color w:val="000000" w:themeColor="text1"/>
                  <w:kern w:val="0"/>
                  <w:lang w:eastAsia="en-US" w:bidi="ar-SA"/>
                </w:rPr>
                <w:t>microfibre </w:t>
              </w:r>
            </w:hyperlink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Nuantă: diversă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95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Rezerva pentru mop (Clasic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4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op cu filet,  putere maximă de absorbție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terial: bumbac;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Greutatea – 200-250 gr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Racletă de geam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buc 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Mop 2 în 1 de geamuri, telescopic material aluminiu, premium, format din lavetă p/u spălare și racletă de curățare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mensiuni 127X28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4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Burete pentru vase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45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rete din spumă poliuretanică și fibră abrazivă pentru spălarea veselei cu o suprafaţă abrazivă.  Dimensiuni: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Lungimea: 95-100 cm;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Latimea: 65-70cm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Grosimea:30- 35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3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reta ino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7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rete din fibra inoxidabilă.</w:t>
            </w:r>
            <w:r>
              <w:rPr>
                <w:rFonts w:cs="Helvetica" w:ascii="Helvetica" w:hAnsi="Helvetica"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 </w:t>
            </w:r>
            <w:r>
              <w:rPr>
                <w:color w:val="000000" w:themeColor="text1"/>
                <w:kern w:val="0"/>
                <w:lang w:eastAsia="en-US" w:bidi="ar-SA"/>
              </w:rPr>
              <w:t>Fibra nu se destrama. Curata eficient arsurile si grasimele intarite.</w:t>
            </w:r>
            <w:r>
              <w:rPr>
                <w:rFonts w:ascii="Roboto" w:hAnsi="Roboto"/>
                <w:color w:val="000000" w:themeColor="text1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Greutatea: min 25 g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serola 8L cu capa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serolă din plastic, dreptunghiulară, incoloră, transparentă, cu căpac și sistem de fixare a căpacului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4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Caserole 1,5 L cu capac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serolă din plastic, dreptunghiulară, incoloră, transparentă, cu căpac și sistem de fixare a căpac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pacitatea 1,5 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ș gunoi cu pedala 18 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ș pentru gunoi din plastic cu pedală. Capacitatea min. 18 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ăldare 7 L cu capa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ăldare plastic cu căpac, minim 7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ăldare MOP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ăldare din plastic cu storcător pentru MOP rotund, minim 10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Galeata pentru gunoi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aleata pentru gunoi, din plastic, nuanță neagra, volum min15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Făraș cu mătur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se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Set făraș cu marginea din cauciuc și mătură. Mâner lunigimea min 80 c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Mănuși de unica folosință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perech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Mănuși alimentare de unica folosință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5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ănuși menaj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uci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perech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anusi menaj din 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interior bumbac Mărimea 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Perie pentru pode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Perie pentru podea cu filet de înșurubare,  min 3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6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Teu pentru pode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Teu plat pentru pod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6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39220000-0</w:t>
            </w:r>
            <w:r>
              <w:rPr>
                <w:rFonts w:cs="Helvetica" w:ascii="Helvetica" w:hAnsi="Helvetica"/>
                <w:color w:val="333333"/>
                <w:kern w:val="0"/>
                <w:sz w:val="12"/>
                <w:szCs w:val="12"/>
                <w:shd w:fill="E8E8E8" w:val="clear"/>
                <w:lang w:eastAsia="en-US" w:bidi="ar-SA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avetă universal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avetă universaăe absorb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Ambalate: minim 3 buc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mensiun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ung: min 30-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at: min 30-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rosimea: min 2-2,5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85</w:t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 465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Rechizite bancar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92c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625f"/>
    <w:rPr>
      <w:i/>
      <w:iCs/>
    </w:rPr>
  </w:style>
  <w:style w:type="character" w:styleId="Strong">
    <w:name w:val="Strong"/>
    <w:basedOn w:val="DefaultParagraphFont"/>
    <w:uiPriority w:val="22"/>
    <w:qFormat/>
    <w:rsid w:val="00f662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o/catalog/home_garden/cleaning_equipment/nozzles/?Texts=20380_135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  <Pages>4</Pages>
  <Words>1151</Words>
  <Characters>6565</Characters>
  <CharactersWithSpaces>77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18T13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