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-426" w:right="567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e  reparație  a  îmbracamintei   rutiere a  drumului  G63 R17 - Fălești - Bocani - Coșcodeni -  M5 km 16,50 - 25,00, amplasat teritorial în raionul Fălești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3"/>
        <w:gridCol w:w="4251"/>
        <w:gridCol w:w="994"/>
        <w:gridCol w:w="1134"/>
        <w:gridCol w:w="1558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Transonul 16+500-25+000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4270 m.l.*0.4 m3 cu ridicarea acostame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32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57322,0 m.p. h=0.2 m V=11464,4 m.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464,4m.c.*0.17712 m.c. de ap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30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,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0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 80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46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. Reparatia podului,  km 23+526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desfacerea partii carosabe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rea manuala a materialulul scarific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7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minat din armaturi A500C cu d=12 mm pentru ncorare structurei de otel cu beton monolit (2100 buc* 0,2 m*0.888 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54315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laminat din armaturi A500C cu d=12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0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7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minat din cornier cu aripi egale laminate cald 100x100x10 mm pentru consolidari si reparatii de poduri metalice (15,1 kg* 37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70350003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nier cu aripi egale laminate cald 100x100x1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0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armaturilor prin puncte de sudura electr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p.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203002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5590123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d sud.otel.  E 51.2 R1 2 x 350 inv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500 pentru beton armat in  radiere elevatia infrastructurilor si in suprastructura podurilor cu grinzi drepte, cu d= 12mm (doua plase cu pasul de 200mmx200mm) (1690 m*0.888 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 A500 d= 12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pentru cosolidare ,(beton C30/37 XF4XC4 XD1-   H=15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,(pat la  albiei la esire)   -LA30 fr.16-32mm -  H=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albia de esire ,(beton C30/37 XF4XC4 XD1-   H=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 Reparatia podetilor km 16+790, km 17+192, km 17+690, km 19+844, km 21,269, km 21+705, km 22+729, km 24+8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 clas de de granulozitate 11,2-22,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,(pat la consolidarea taluzului si albiei la esire)   -LA30 fr.16-32mm -  H=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albia de esire ,(beton C30/37 XF4XC4 XD1-   H=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 Constructia podetelor la drumuri laterale d0.6 la km 17+725, km 18+664, km 19+893, km 20+616, km 24+653, km 24+657, km 24+794 (L= 7,5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BALAST (h=30cm)(drenat din amestic de agregate optimal 0-63 Ga75 conf.SM-EN 13242+A1;2008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0.6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uplutur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. Siguranta circulatiei rutiere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icator de circulatie din tabla de otel sau aluminiu, produs industrial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de tip H1 W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H1 W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-1418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bookmarkStart w:id="0" w:name="_Hlk176509422"/>
      <w:bookmarkStart w:id="1" w:name="_Hlk176509422"/>
      <w:bookmarkEnd w:id="1"/>
    </w:p>
    <w:p>
      <w:pPr>
        <w:pStyle w:val="Normal"/>
        <w:ind w:left="-141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41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1418" w:right="-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ilele transversale și longitudinale a părții carosabile, necesită vizarea beneficiarului.</w:t>
      </w:r>
    </w:p>
    <w:p>
      <w:pPr>
        <w:pStyle w:val="Normal"/>
        <w:ind w:left="-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7A906-2AB0-4D03-A573-F647F41E8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467</Words>
  <Characters>15319</Characters>
  <CharactersWithSpaces>1775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2:00Z</dcterms:created>
  <dc:creator>sergheinastas@rambler.ru</dc:creator>
  <dc:description/>
  <dc:language>en-US</dc:language>
  <cp:lastModifiedBy>Cristian Drăgălin</cp:lastModifiedBy>
  <cp:lastPrinted>2024-09-18T06:31:00Z</cp:lastPrinted>
  <dcterms:modified xsi:type="dcterms:W3CDTF">2024-09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