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 a doua jumătate anului 2019, de la 01.08.2019-31.12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8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Produse lactat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ro-MD"/>
              </w:rPr>
              <w:t>3</w:t>
            </w:r>
            <w:r>
              <w:rPr/>
              <w:t>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1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  <w:r>
              <w:rPr>
                <w:lang w:val="ro-MD"/>
              </w:rPr>
              <w:t>2.5</w:t>
            </w:r>
            <w:r>
              <w:rPr>
                <w:lang w:val="en-US"/>
              </w:rPr>
              <w:t>% 0.5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ăsimea 1% , ambalaj de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o-MD"/>
              </w:rPr>
              <w:t>8</w:t>
            </w:r>
            <w:r>
              <w:rPr/>
              <w:t>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ăsime 15%, ambalaj de 0.5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0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1 - 157266.6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2 Carne, Pește,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i întregi refrige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e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0 </w:t>
            </w:r>
            <w:r>
              <w:rPr/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ște hec ( fără ca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s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ileu de curcan refrige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Ouă diet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0 bu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masă, 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2 -165009.3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3 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Spicușor 1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ulgi de ovă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afinat, dezodorizat, ambalaj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îte 50gr., proaspă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3 -  307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4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4 – 19116, 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5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făină calitate superioară, liv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5- 8711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6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ră semi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sus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te in lazi. 1/saptamina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vle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at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ant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m din fruc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mate în 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de tom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cane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. Cu diametru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7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ar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ăstări congel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mba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rdei Dul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pat neatacat de vatam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6 94608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8.2019-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30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nu se aplică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DENIS DANIL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8A5CC-C4F0-4A23-AAC2-F48450C14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  <Pages>7</Pages>
  <Words>2055</Words>
  <Characters>11714</Characters>
  <CharactersWithSpaces>13742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1-21T09:57:00Z</cp:lastPrinted>
  <dcterms:modified xsi:type="dcterms:W3CDTF">2019-06-18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