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w:t>
            </w:r>
          </w:p>
          <w:p>
            <w:pPr>
              <w:pStyle w:val="Normal"/>
              <w:widowControl w:val="false"/>
              <w:tabs>
                <w:tab w:val="left" w:pos="720" w:leader="none"/>
                <w:tab w:val="left" w:pos="2736" w:leader="none"/>
              </w:tabs>
              <w:rPr>
                <w:lang w:val="en-GB"/>
              </w:rPr>
            </w:pPr>
            <w:r>
              <w:rPr>
                <w:b/>
                <w:sz w:val="32"/>
                <w:szCs w:val="32"/>
              </w:rPr>
              <w:tab/>
              <w:tab/>
            </w:r>
            <w:r>
              <w:rPr>
                <w:b/>
                <w:color w:val="333333"/>
                <w:shd w:fill="FFFFFF" w:val="clear"/>
                <w:lang w:val="en-GB"/>
              </w:rPr>
              <w:t>Echipament şi accesorii pentru computer;</w:t>
            </w:r>
          </w:p>
          <w:p>
            <w:pPr>
              <w:pStyle w:val="Normal"/>
              <w:widowControl w:val="false"/>
              <w:ind w:firstLine="2727"/>
              <w:rPr>
                <w:lang w:val="en-GB"/>
              </w:rPr>
            </w:pPr>
            <w:r>
              <w:rPr>
                <w:b/>
                <w:color w:val="333333"/>
                <w:shd w:fill="FFFFFF" w:val="clear"/>
                <w:lang w:val="en-GB"/>
              </w:rPr>
              <w:t>Echipament fotografic;</w:t>
            </w:r>
          </w:p>
          <w:p>
            <w:pPr>
              <w:pStyle w:val="Normal"/>
              <w:widowControl w:val="false"/>
              <w:ind w:firstLine="2727"/>
              <w:rPr>
                <w:lang w:val="en-GB"/>
              </w:rPr>
            </w:pPr>
            <w:r>
              <w:rPr>
                <w:b/>
                <w:lang w:val="ro-MD"/>
              </w:rPr>
              <w:t>Table electonice;</w:t>
            </w:r>
          </w:p>
          <w:p>
            <w:pPr>
              <w:pStyle w:val="Normal"/>
              <w:widowControl w:val="false"/>
              <w:ind w:firstLine="2727"/>
              <w:rPr>
                <w:lang w:val="en-GB"/>
              </w:rPr>
            </w:pPr>
            <w:r>
              <w:rPr>
                <w:b/>
                <w:lang w:val="ro-MD"/>
              </w:rPr>
              <w:t>Microfoane și difuzoare;</w:t>
            </w:r>
          </w:p>
          <w:p>
            <w:pPr>
              <w:pStyle w:val="Normal"/>
              <w:widowControl w:val="false"/>
              <w:ind w:right="-217" w:firstLine="2727"/>
              <w:rPr>
                <w:lang w:val="en-GB"/>
              </w:rPr>
            </w:pPr>
            <w:r>
              <w:rPr>
                <w:b/>
                <w:color w:val="333333"/>
                <w:shd w:fill="FFFFFF" w:val="clear"/>
                <w:lang w:val="en-GB"/>
              </w:rPr>
              <w:t>Utilaje pentru producţia de textile;</w:t>
            </w:r>
          </w:p>
          <w:p>
            <w:pPr>
              <w:pStyle w:val="Normal"/>
              <w:widowControl w:val="false"/>
              <w:ind w:firstLine="2727"/>
              <w:rPr>
                <w:lang w:val="en-GB"/>
              </w:rPr>
            </w:pPr>
            <w:r>
              <w:rPr>
                <w:b/>
                <w:lang w:val="ro-MD"/>
              </w:rPr>
              <w:t>Mașini-unelte;</w:t>
            </w:r>
          </w:p>
          <w:p>
            <w:pPr>
              <w:pStyle w:val="Normal"/>
              <w:widowControl w:val="false"/>
              <w:ind w:firstLine="2727"/>
              <w:rPr>
                <w:lang w:val="en-GB"/>
              </w:rPr>
            </w:pPr>
            <w:r>
              <w:rPr>
                <w:b/>
                <w:color w:val="333333"/>
                <w:shd w:fill="FFFFFF" w:val="clear"/>
                <w:lang w:val="en-GB"/>
              </w:rPr>
              <w:t>Echipamente de laborator, optice şi de precizie (cu excepţia ochelarilor);</w:t>
            </w:r>
          </w:p>
          <w:p>
            <w:pPr>
              <w:pStyle w:val="Normal"/>
              <w:widowControl w:val="false"/>
              <w:ind w:firstLine="2727"/>
              <w:rPr>
                <w:lang w:val="en-GB"/>
              </w:rPr>
            </w:pPr>
            <w:r>
              <w:rPr>
                <w:b/>
                <w:lang w:val="ro-MD"/>
              </w:rPr>
              <w:t>Instrumente muzicale;</w:t>
            </w:r>
          </w:p>
          <w:p>
            <w:pPr>
              <w:pStyle w:val="Normal"/>
              <w:widowControl w:val="false"/>
              <w:ind w:firstLine="2727"/>
              <w:rPr>
                <w:lang w:val="en-GB"/>
              </w:rPr>
            </w:pPr>
            <w:r>
              <w:rPr>
                <w:b/>
                <w:lang w:val="ro-MD"/>
              </w:rPr>
              <w:t>Aticole și echipament sportiv</w:t>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ind w:firstLine="2727"/>
              <w:rPr/>
            </w:pPr>
            <w:r>
              <w:rPr>
                <w:b/>
                <w:bCs/>
                <w:color w:val="333333"/>
                <w:shd w:fill="FFFFFF" w:val="clear"/>
              </w:rPr>
              <w:t>30200000-1</w:t>
            </w:r>
          </w:p>
          <w:p>
            <w:pPr>
              <w:pStyle w:val="Normal"/>
              <w:widowControl w:val="false"/>
              <w:ind w:firstLine="2727"/>
              <w:rPr/>
            </w:pPr>
            <w:r>
              <w:rPr>
                <w:b/>
                <w:bCs/>
                <w:color w:val="333333"/>
                <w:shd w:fill="FFFFFF" w:val="clear"/>
              </w:rPr>
              <w:t>38650000-6</w:t>
            </w:r>
          </w:p>
          <w:p>
            <w:pPr>
              <w:pStyle w:val="Normal"/>
              <w:widowControl w:val="false"/>
              <w:ind w:firstLine="2727"/>
              <w:rPr/>
            </w:pPr>
            <w:r>
              <w:rPr>
                <w:b/>
                <w:lang w:val="ro-MD"/>
              </w:rPr>
              <w:t>30195200-4</w:t>
            </w:r>
          </w:p>
          <w:p>
            <w:pPr>
              <w:pStyle w:val="Normal"/>
              <w:widowControl w:val="false"/>
              <w:ind w:firstLine="2727"/>
              <w:rPr/>
            </w:pPr>
            <w:r>
              <w:rPr>
                <w:b/>
                <w:bCs/>
                <w:color w:val="333333"/>
                <w:shd w:fill="FFFFFF" w:val="clear"/>
              </w:rPr>
              <w:t>32340000-8</w:t>
            </w:r>
          </w:p>
          <w:p>
            <w:pPr>
              <w:pStyle w:val="Normal"/>
              <w:widowControl w:val="false"/>
              <w:ind w:firstLine="2727"/>
              <w:rPr/>
            </w:pPr>
            <w:r>
              <w:rPr>
                <w:b/>
                <w:bCs/>
                <w:color w:val="333333"/>
                <w:shd w:fill="FFFFFF" w:val="clear"/>
              </w:rPr>
              <w:t>42710000-6</w:t>
            </w:r>
          </w:p>
          <w:p>
            <w:pPr>
              <w:pStyle w:val="Normal"/>
              <w:widowControl w:val="false"/>
              <w:ind w:firstLine="2727"/>
              <w:rPr/>
            </w:pPr>
            <w:r>
              <w:rPr>
                <w:b/>
                <w:bCs/>
                <w:color w:val="333333"/>
                <w:shd w:fill="FFFFFF" w:val="clear"/>
              </w:rPr>
              <w:t>42600000-2</w:t>
            </w:r>
          </w:p>
          <w:p>
            <w:pPr>
              <w:pStyle w:val="Normal"/>
              <w:widowControl w:val="false"/>
              <w:ind w:firstLine="2727"/>
              <w:rPr/>
            </w:pPr>
            <w:r>
              <w:rPr>
                <w:b/>
                <w:bCs/>
                <w:color w:val="333333"/>
                <w:shd w:fill="FFFFFF" w:val="clear"/>
              </w:rPr>
              <w:t>38000000-5</w:t>
            </w:r>
          </w:p>
          <w:p>
            <w:pPr>
              <w:pStyle w:val="Normal"/>
              <w:widowControl w:val="false"/>
              <w:ind w:firstLine="2727"/>
              <w:rPr/>
            </w:pPr>
            <w:r>
              <w:rPr>
                <w:b/>
                <w:bCs/>
                <w:color w:val="333333"/>
                <w:shd w:fill="FFFFFF" w:val="clear"/>
              </w:rPr>
              <w:t>37310000-4</w:t>
            </w:r>
          </w:p>
          <w:p>
            <w:pPr>
              <w:pStyle w:val="Normal"/>
              <w:widowControl w:val="false"/>
              <w:ind w:firstLine="2727"/>
              <w:rPr/>
            </w:pPr>
            <w:r>
              <w:rPr>
                <w:b/>
                <w:bCs/>
                <w:color w:val="333333"/>
                <w:shd w:fill="FFFFFF" w:val="clear"/>
              </w:rPr>
              <w:t>37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59"/>
        <w:gridCol w:w="992"/>
        <w:gridCol w:w="1134"/>
        <w:gridCol w:w="4826"/>
      </w:tblGrid>
      <w:tr>
        <w:trPr>
          <w:trHeight w:val="850" w:hRule="atLeast"/>
        </w:trPr>
        <w:tc>
          <w:tcPr>
            <w:tcW w:w="9929"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b/>
                      <w:b/>
                      <w:lang w:val="ro-MD"/>
                    </w:rPr>
                  </w:pPr>
                  <w:r>
                    <w:rPr>
                      <w:b/>
                      <w:lang w:val="ro-MD"/>
                    </w:rPr>
                    <w:t>Mobilier;</w:t>
                  </w:r>
                </w:p>
                <w:p>
                  <w:pPr>
                    <w:pStyle w:val="Normal"/>
                    <w:widowControl w:val="false"/>
                    <w:ind w:hanging="45"/>
                    <w:rPr>
                      <w:lang w:val="en-GB"/>
                    </w:rPr>
                  </w:pPr>
                  <w:r>
                    <w:rPr>
                      <w:b/>
                      <w:color w:val="333333"/>
                      <w:shd w:fill="FFFFFF" w:val="clear"/>
                      <w:lang w:val="en-GB"/>
                    </w:rPr>
                    <w:t>Echipament şi accesorii pentru computer;</w:t>
                  </w:r>
                </w:p>
                <w:p>
                  <w:pPr>
                    <w:pStyle w:val="Normal"/>
                    <w:widowControl w:val="false"/>
                    <w:ind w:hanging="45"/>
                    <w:rPr>
                      <w:lang w:val="en-GB"/>
                    </w:rPr>
                  </w:pPr>
                  <w:r>
                    <w:rPr>
                      <w:b/>
                      <w:color w:val="333333"/>
                      <w:shd w:fill="FFFFFF" w:val="clear"/>
                      <w:lang w:val="en-GB"/>
                    </w:rPr>
                    <w:t>Echipament fotografic;</w:t>
                  </w:r>
                </w:p>
                <w:p>
                  <w:pPr>
                    <w:pStyle w:val="Normal"/>
                    <w:widowControl w:val="false"/>
                    <w:ind w:hanging="45"/>
                    <w:rPr>
                      <w:lang w:val="en-GB"/>
                    </w:rPr>
                  </w:pPr>
                  <w:r>
                    <w:rPr>
                      <w:b/>
                      <w:lang w:val="ro-MD"/>
                    </w:rPr>
                    <w:t>Table electonice;</w:t>
                  </w:r>
                </w:p>
                <w:p>
                  <w:pPr>
                    <w:pStyle w:val="Normal"/>
                    <w:widowControl w:val="false"/>
                    <w:ind w:hanging="45"/>
                    <w:rPr>
                      <w:lang w:val="en-GB"/>
                    </w:rPr>
                  </w:pPr>
                  <w:r>
                    <w:rPr>
                      <w:b/>
                      <w:lang w:val="ro-MD"/>
                    </w:rPr>
                    <w:t>Microfoane și difuzoare;</w:t>
                  </w:r>
                </w:p>
                <w:p>
                  <w:pPr>
                    <w:pStyle w:val="Normal"/>
                    <w:widowControl w:val="false"/>
                    <w:ind w:right="-217" w:hanging="45"/>
                    <w:rPr>
                      <w:lang w:val="en-GB"/>
                    </w:rPr>
                  </w:pPr>
                  <w:r>
                    <w:rPr>
                      <w:b/>
                      <w:color w:val="333333"/>
                      <w:shd w:fill="FFFFFF" w:val="clear"/>
                      <w:lang w:val="en-GB"/>
                    </w:rPr>
                    <w:t>Utilaje pentru producţia de textile;</w:t>
                  </w:r>
                </w:p>
                <w:p>
                  <w:pPr>
                    <w:pStyle w:val="Normal"/>
                    <w:widowControl w:val="false"/>
                    <w:ind w:hanging="45"/>
                    <w:rPr>
                      <w:lang w:val="en-GB"/>
                    </w:rPr>
                  </w:pPr>
                  <w:r>
                    <w:rPr>
                      <w:b/>
                      <w:lang w:val="ro-MD"/>
                    </w:rPr>
                    <w:t>Mașini-unelte;</w:t>
                  </w:r>
                </w:p>
                <w:p>
                  <w:pPr>
                    <w:pStyle w:val="Normal"/>
                    <w:widowControl w:val="false"/>
                    <w:ind w:hanging="45"/>
                    <w:rPr>
                      <w:lang w:val="en-GB"/>
                    </w:rPr>
                  </w:pPr>
                  <w:r>
                    <w:rPr>
                      <w:b/>
                      <w:color w:val="333333"/>
                      <w:shd w:fill="FFFFFF" w:val="clear"/>
                      <w:lang w:val="en-GB"/>
                    </w:rPr>
                    <w:t>Echipamente de laborator, optice și de precizie (cu excepţia ochelarilor);</w:t>
                  </w:r>
                </w:p>
                <w:p>
                  <w:pPr>
                    <w:pStyle w:val="Normal"/>
                    <w:widowControl w:val="false"/>
                    <w:ind w:hanging="45"/>
                    <w:rPr>
                      <w:lang w:val="en-GB"/>
                    </w:rPr>
                  </w:pPr>
                  <w:r>
                    <w:rPr>
                      <w:b/>
                      <w:lang w:val="ro-MD"/>
                    </w:rPr>
                    <w:t>Instrumente muzicale;</w:t>
                  </w:r>
                </w:p>
                <w:p>
                  <w:pPr>
                    <w:pStyle w:val="Normal"/>
                    <w:widowControl w:val="false"/>
                    <w:ind w:hanging="45"/>
                    <w:rPr>
                      <w:lang w:val="en-GB"/>
                    </w:rPr>
                  </w:pPr>
                  <w:r>
                    <w:rPr>
                      <w:b/>
                      <w:lang w:val="ro-MD"/>
                    </w:rPr>
                    <w:t>Aticole și echipament sportiv</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pPr>
                  <w:r>
                    <w:rPr>
                      <w:b/>
                      <w:bCs/>
                      <w:color w:val="333333"/>
                      <w:shd w:fill="FFFFFF" w:val="clear"/>
                    </w:rPr>
                    <w:t>30200000-1</w:t>
                  </w:r>
                </w:p>
                <w:p>
                  <w:pPr>
                    <w:pStyle w:val="Normal"/>
                    <w:widowControl w:val="false"/>
                    <w:rPr/>
                  </w:pPr>
                  <w:r>
                    <w:rPr>
                      <w:b/>
                      <w:bCs/>
                      <w:color w:val="333333"/>
                      <w:shd w:fill="FFFFFF" w:val="clear"/>
                    </w:rPr>
                    <w:t>38650000-6</w:t>
                  </w:r>
                </w:p>
                <w:p>
                  <w:pPr>
                    <w:pStyle w:val="Normal"/>
                    <w:widowControl w:val="false"/>
                    <w:rPr/>
                  </w:pPr>
                  <w:r>
                    <w:rPr>
                      <w:b/>
                      <w:lang w:val="ro-MD"/>
                    </w:rPr>
                    <w:t>30195200-4</w:t>
                  </w:r>
                </w:p>
                <w:p>
                  <w:pPr>
                    <w:pStyle w:val="Normal"/>
                    <w:widowControl w:val="false"/>
                    <w:rPr/>
                  </w:pPr>
                  <w:r>
                    <w:rPr>
                      <w:b/>
                      <w:bCs/>
                      <w:color w:val="333333"/>
                      <w:shd w:fill="FFFFFF" w:val="clear"/>
                    </w:rPr>
                    <w:t>32340000-8</w:t>
                  </w:r>
                </w:p>
                <w:p>
                  <w:pPr>
                    <w:pStyle w:val="Normal"/>
                    <w:widowControl w:val="false"/>
                    <w:rPr/>
                  </w:pPr>
                  <w:r>
                    <w:rPr>
                      <w:b/>
                      <w:bCs/>
                      <w:color w:val="333333"/>
                      <w:shd w:fill="FFFFFF" w:val="clear"/>
                    </w:rPr>
                    <w:t>42710000-6</w:t>
                  </w:r>
                </w:p>
                <w:p>
                  <w:pPr>
                    <w:pStyle w:val="Normal"/>
                    <w:widowControl w:val="false"/>
                    <w:rPr/>
                  </w:pPr>
                  <w:r>
                    <w:rPr>
                      <w:b/>
                      <w:bCs/>
                      <w:color w:val="333333"/>
                      <w:shd w:fill="FFFFFF" w:val="clear"/>
                    </w:rPr>
                    <w:t>42600000-2</w:t>
                  </w:r>
                </w:p>
                <w:p>
                  <w:pPr>
                    <w:pStyle w:val="Normal"/>
                    <w:widowControl w:val="false"/>
                    <w:rPr/>
                  </w:pPr>
                  <w:r>
                    <w:rPr>
                      <w:b/>
                      <w:bCs/>
                      <w:color w:val="333333"/>
                      <w:shd w:fill="FFFFFF" w:val="clear"/>
                    </w:rPr>
                    <w:t>38000000-5</w:t>
                  </w:r>
                </w:p>
                <w:p>
                  <w:pPr>
                    <w:pStyle w:val="Normal"/>
                    <w:widowControl w:val="false"/>
                    <w:rPr/>
                  </w:pPr>
                  <w:r>
                    <w:rPr>
                      <w:b/>
                      <w:bCs/>
                      <w:color w:val="333333"/>
                      <w:shd w:fill="FFFFFF" w:val="clear"/>
                    </w:rPr>
                    <w:t>37310000-4</w:t>
                  </w:r>
                </w:p>
                <w:p>
                  <w:pPr>
                    <w:pStyle w:val="Normal"/>
                    <w:widowControl w:val="false"/>
                    <w:rPr/>
                  </w:pPr>
                  <w:r>
                    <w:rPr>
                      <w:b/>
                      <w:bCs/>
                      <w:color w:val="333333"/>
                      <w:shd w:fill="FFFFFF" w:val="clear"/>
                    </w:rPr>
                    <w:t>37400000-2</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videoproiectoarelor și a tablelor electronice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bl>
    <w:p>
      <w:pPr>
        <w:pStyle w:val="Normal"/>
        <w:jc w:val="center"/>
        <w:rPr>
          <w:b/>
          <w:b/>
          <w:color w:val="333333"/>
          <w:sz w:val="30"/>
          <w:szCs w:val="30"/>
          <w:shd w:fill="FFFFFF" w:val="clear"/>
          <w:lang w:val="en-GB"/>
        </w:rPr>
      </w:pPr>
      <w:r>
        <w:rPr>
          <w:b/>
          <w:sz w:val="30"/>
          <w:szCs w:val="30"/>
          <w:lang w:val="ro-MD"/>
        </w:rPr>
        <w:t xml:space="preserve">Lotul 1: </w:t>
      </w:r>
      <w:r>
        <w:rPr>
          <w:b/>
          <w:color w:val="333333"/>
          <w:sz w:val="30"/>
          <w:szCs w:val="30"/>
          <w:shd w:fill="FFFFFF" w:val="clear"/>
          <w:lang w:val="en-GB"/>
        </w:rPr>
        <w:t xml:space="preserve">Mobilier </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47"/>
        <w:gridCol w:w="1638"/>
        <w:gridCol w:w="951"/>
        <w:gridCol w:w="1115"/>
        <w:gridCol w:w="4846"/>
      </w:tblGrid>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29</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ro-MD"/>
              </w:rPr>
              <w:t>Bancă</w:t>
              <w:br/>
              <w:t>Suprafața de lucru (blatul):</w:t>
              <w:br/>
              <w:t>Dimensiuni: 500 x 700 mm</w:t>
              <w:br/>
              <w:t>Material: PAL 18 mm, cu bordură de plastic injectat la cald, nișă pentru pix și suport pentru carte/caiet din plastic.</w:t>
              <w:br/>
            </w:r>
            <w:r>
              <w:rPr>
                <w:sz w:val="20"/>
                <w:szCs w:val="20"/>
                <w:lang w:val="en-GB"/>
              </w:rP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br/>
              <w:t>Scaun</w:t>
              <w:br/>
              <w:t xml:space="preserve">Dimensiuni: L - 340 mm; A - 380 mm; h - ajustabilă pe 3 niveluri (460, 420, 380 mm); </w:t>
              <w:br/>
              <w:t>Structura: profil din oţel elicoidal, sudură argonică, vopsit electrostatic</w:t>
              <w:br/>
              <w:t>Tălpi: material plastic fixate rigid pentru protecția pardoselii</w:t>
              <w:br/>
              <w:t>Spătar (170 x 400 mm) şi şezut (360 x 400 mm) din melaminat stratificat (10 mm), structură ergonomică</w:t>
              <w:br/>
              <w:t>Culoare pentru suprafeţe melaminate: gri. Culoarea structurii metalice: albastru închis</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uprafața de lucru (blatul):</w:t>
              <w:br/>
              <w:t>Dimensiuni: 500 x 700 mm</w:t>
              <w:br/>
              <w:t>Material: PAL 18</w:t>
            </w:r>
            <w:bookmarkStart w:id="150" w:name="_GoBack"/>
            <w:bookmarkEnd w:id="150"/>
            <w:r>
              <w:rPr>
                <w:sz w:val="20"/>
                <w:szCs w:val="20"/>
                <w:lang w:val="en-GB"/>
              </w:rPr>
              <w:t xml:space="preserve"> mm, cu bordură de plastic injectat la cald, nișă pentru pix și suport pentru carte/caiet din plastic.</w:t>
              <w:b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br/>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1200</w:t>
            </w:r>
            <w:r>
              <w:rPr>
                <w:sz w:val="20"/>
                <w:szCs w:val="20"/>
              </w:rPr>
              <w:t>х</w:t>
            </w:r>
            <w:r>
              <w:rPr>
                <w:sz w:val="20"/>
                <w:szCs w:val="20"/>
                <w:lang w:val="en-GB"/>
              </w:rPr>
              <w:t>620</w:t>
            </w:r>
            <w:r>
              <w:rPr>
                <w:sz w:val="20"/>
                <w:szCs w:val="20"/>
              </w:rPr>
              <w:t>х</w:t>
            </w:r>
            <w:r>
              <w:rPr>
                <w:sz w:val="20"/>
                <w:szCs w:val="20"/>
                <w:lang w:val="en-GB"/>
              </w:rPr>
              <w:t xml:space="preserve">75 mm. Carcas - metal vopsit in cîmp electrostatic. Blat - lemn masiv min 30 mm. </w:t>
            </w:r>
            <w:r>
              <w:rPr>
                <w:sz w:val="20"/>
                <w:szCs w:val="20"/>
              </w:rPr>
              <w:t>Menghin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cadru rotund</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LxAxÎ): 34</w:t>
            </w:r>
            <w:r>
              <w:rPr>
                <w:sz w:val="20"/>
                <w:szCs w:val="20"/>
              </w:rPr>
              <w:t>х</w:t>
            </w:r>
            <w:r>
              <w:rPr>
                <w:sz w:val="20"/>
                <w:szCs w:val="20"/>
                <w:lang w:val="en-GB"/>
              </w:rPr>
              <w:t>38</w:t>
            </w:r>
            <w:r>
              <w:rPr>
                <w:sz w:val="20"/>
                <w:szCs w:val="20"/>
              </w:rPr>
              <w:t>х</w:t>
            </w:r>
            <w:r>
              <w:rPr>
                <w:sz w:val="20"/>
                <w:szCs w:val="20"/>
                <w:lang w:val="en-GB"/>
              </w:rPr>
              <w:t>38-46(cm)</w:t>
              <w:br/>
              <w:t>Structură: profile din oţel de 2 mm, sudură în mediu de argon, cromată/vopsită electrostatic.</w:t>
              <w:br/>
              <w:t>Şezut și spătar monolit din PVC rigidizat.</w:t>
              <w:br/>
              <w:t>Culoare PVC - bleu. Culoare structură – gr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13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otoliu de birou</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 w:val="20"/>
                <w:szCs w:val="20"/>
              </w:rPr>
            </w:pPr>
            <w:r>
              <w:rPr>
                <w:bCs/>
                <w:sz w:val="20"/>
                <w:szCs w:val="20"/>
              </w:rPr>
              <w:t>Material tapițerie: stofă</w:t>
              <w:br/>
              <w:t>Material bază/picior: plastic</w:t>
              <w:br/>
              <w:t>Material brațe: plastic</w:t>
              <w:br/>
              <w:t>Dimensiuni:</w:t>
              <w:br/>
              <w:t>Lățime: 70 cm</w:t>
              <w:br/>
              <w:t>Adâncime: 77 cm</w:t>
              <w:br/>
              <w:t>Înălțime minimă: 112 cm</w:t>
              <w:br/>
              <w:t xml:space="preserve">Înălțime maximă: 119 cm </w:t>
              <w:br/>
              <w:t>Lățime șezut: 50 cm</w:t>
              <w:br/>
              <w:t>Adâncime șezut: 50 cm</w:t>
              <w:br/>
              <w:t>Înălțime minimă până la șezut: 43 cm</w:t>
              <w:br/>
              <w:t>Înălțime maximă până la șezut: 50 cm</w:t>
              <w:br/>
              <w:t>Diametru bază: 70 cm</w:t>
              <w:br/>
              <w:t>Greutate produs: 14.1 Kg</w:t>
              <w:br/>
              <w:t>Greutate maximală admisă: 120 Kg</w:t>
              <w:br/>
              <w:t>Culoarea: maro</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color w:val="333333"/>
                <w:sz w:val="20"/>
                <w:szCs w:val="20"/>
                <w:shd w:fill="FFFFFF" w:val="clear"/>
              </w:rPr>
              <w:t>39113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entru profesor</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este realizata din cadru din otel de 20x20x1,2mm, vopsit in camp electrostatic in culoarea neagra.</w:t>
              <w:br/>
              <w:t>Picioarele sunt prevazute cu capace PVC pentru protectia pardoselii.</w:t>
              <w:br/>
              <w:t>Sezutul si spatarul sunt realizate din placaj multistrat, capitonate cu burete, tapitate cu textil plusat (culoare – maro).</w:t>
              <w:br/>
              <w:t>H total = 850mm</w:t>
              <w:br/>
              <w:t>H sezut = 480mm</w:t>
              <w:br/>
              <w:t>Latime scaun = 430mm</w:t>
              <w:br/>
              <w:t>Latime sezut = 380mm</w:t>
              <w:br/>
              <w:t>Adancime sezut = 360mm</w:t>
              <w:br/>
              <w:t>Latime spatar = 390mm</w:t>
              <w:br/>
              <w:t>Inaltime spatar = 210mm</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rPr>
              <w:t>Scaun pliant  elegant pe cadru cromat,</w:t>
            </w:r>
            <w:r>
              <w:rPr>
                <w:b/>
                <w:bCs/>
                <w:sz w:val="20"/>
                <w:szCs w:val="20"/>
              </w:rPr>
              <w:t xml:space="preserve"> </w:t>
            </w:r>
            <w:r>
              <w:rPr>
                <w:sz w:val="20"/>
                <w:szCs w:val="20"/>
              </w:rPr>
              <w:t xml:space="preserve">din metal, model HRC 609. Acest model de scaun pliabil este testat si proiectat sa sustine o greutate maxima de 100 kg. </w:t>
            </w:r>
            <w:r>
              <w:rPr>
                <w:sz w:val="20"/>
                <w:szCs w:val="20"/>
                <w:lang w:val="en-GB"/>
              </w:rPr>
              <w:t xml:space="preserve">Dimensiunile pentru produsul scaune pliante HRC 609 sunt urmatoarele : - Inaltime scaun : 85 cm; - Inaltime pana la sezut : 46 cm; - Inaltimea spatarului : 39 cm; - Latimea sezutului: 40 cm; - Adancimea sezutului: 42 cm. </w:t>
            </w:r>
            <w:r>
              <w:rPr>
                <w:b/>
                <w:sz w:val="20"/>
                <w:szCs w:val="20"/>
              </w:rPr>
              <w:t>Culoarea: roșu</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13000-7 </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Taburete pentru sala de educație tehnologică</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Șezutul din lemn are formă rotundă, </w:t>
            </w:r>
            <w:r>
              <w:rPr>
                <w:b/>
                <w:bCs/>
                <w:sz w:val="20"/>
                <w:szCs w:val="20"/>
                <w:lang w:val="en-GB"/>
              </w:rPr>
              <w:t>d – min 320 mm,  h: – 420 mm</w:t>
            </w:r>
            <w:r>
              <w:rPr>
                <w:sz w:val="20"/>
                <w:szCs w:val="20"/>
                <w:lang w:val="en-GB"/>
              </w:rPr>
              <w:t xml:space="preserve">. Picioarele dreptunghiulare, din lemn.  </w:t>
            </w:r>
          </w:p>
          <w:p>
            <w:pPr>
              <w:pStyle w:val="Normal"/>
              <w:widowControl w:val="false"/>
              <w:rPr>
                <w:sz w:val="20"/>
                <w:szCs w:val="20"/>
                <w:lang w:val="en-GB"/>
              </w:rPr>
            </w:pPr>
            <w:r>
              <w:rPr>
                <w:b/>
                <w:bCs/>
                <w:sz w:val="20"/>
                <w:szCs w:val="20"/>
                <w:lang w:val="en-GB"/>
              </w:rPr>
              <w:t>Culori standard: la solicitarea beneficiarului</w:t>
            </w:r>
          </w:p>
          <w:p>
            <w:pPr>
              <w:pStyle w:val="Normal"/>
              <w:widowControl w:val="false"/>
              <w:rPr>
                <w:b/>
                <w:b/>
                <w:bCs/>
                <w:sz w:val="20"/>
                <w:szCs w:val="20"/>
                <w:lang w:val="en-GB"/>
              </w:rPr>
            </w:pPr>
            <w:r>
              <w:rPr>
                <w:b/>
                <w:bCs/>
                <w:sz w:val="20"/>
                <w:szCs w:val="20"/>
                <w:lang w:val="en-GB"/>
              </w:rPr>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21200-8 </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profesor</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Culoarea la solicitarea beneficiarului</w:t>
              <w:br/>
              <w:t>Termen de garantie: 24 lun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34000-0</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calculator</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6</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 xml:space="preserve">Culoarea la solicitarea beneficiarului </w:t>
              <w:br/>
              <w:t>Prezența suportului pentru calculator este obligator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ro-MD"/>
              </w:rPr>
            </w:pPr>
            <w:r>
              <w:rPr>
                <w:b/>
                <w:bCs/>
                <w:sz w:val="20"/>
                <w:szCs w:val="20"/>
                <w:lang w:val="en-GB"/>
              </w:rPr>
              <w:t>Masă de birou</w:t>
            </w:r>
            <w:r>
              <w:rPr>
                <w:b/>
                <w:bCs/>
                <w:sz w:val="20"/>
                <w:szCs w:val="20"/>
                <w:lang w:val="ro-MD"/>
              </w:rPr>
              <w:t xml:space="preserve"> conform anexei</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8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sz w:val="20"/>
                <w:szCs w:val="20"/>
                <w:lang w:val="en-GB"/>
              </w:rPr>
            </w:pPr>
            <w:r>
              <w:rPr>
                <w:sz w:val="20"/>
                <w:szCs w:val="20"/>
                <w:lang w:val="en-GB"/>
              </w:rPr>
              <w:t>Material: compozit lemnos</w:t>
            </w:r>
          </w:p>
          <w:p>
            <w:pPr>
              <w:pStyle w:val="Normal"/>
              <w:widowControl w:val="false"/>
              <w:rPr>
                <w:sz w:val="20"/>
                <w:szCs w:val="20"/>
                <w:lang w:val="en-GB"/>
              </w:rPr>
            </w:pPr>
            <w:r>
              <w:rPr>
                <w:sz w:val="20"/>
                <w:szCs w:val="20"/>
                <w:lang w:val="en-GB"/>
              </w:rPr>
              <w:t>Culoare: alb, culoarea lemn stejar</w:t>
            </w:r>
          </w:p>
          <w:p>
            <w:pPr>
              <w:pStyle w:val="Normal"/>
              <w:widowControl w:val="false"/>
              <w:rPr>
                <w:sz w:val="20"/>
                <w:szCs w:val="20"/>
                <w:lang w:val="de-DE"/>
              </w:rPr>
            </w:pPr>
            <w:r>
              <w:rPr>
                <w:sz w:val="20"/>
                <w:szCs w:val="20"/>
                <w:lang w:val="de-DE"/>
              </w:rPr>
              <w:t>Număr de rafturi deschise: 2</w:t>
            </w:r>
          </w:p>
          <w:p>
            <w:pPr>
              <w:pStyle w:val="Normal"/>
              <w:widowControl w:val="false"/>
              <w:rPr>
                <w:sz w:val="20"/>
                <w:szCs w:val="20"/>
                <w:lang w:val="de-DE"/>
              </w:rPr>
            </w:pPr>
            <w:r>
              <w:rPr>
                <w:sz w:val="20"/>
                <w:szCs w:val="20"/>
                <w:lang w:val="de-DE"/>
              </w:rPr>
              <w:t>Număr de sertare: 2</w:t>
            </w:r>
          </w:p>
          <w:p>
            <w:pPr>
              <w:pStyle w:val="Normal"/>
              <w:widowControl w:val="false"/>
              <w:rPr>
                <w:sz w:val="20"/>
                <w:szCs w:val="20"/>
                <w:lang w:val="de-DE"/>
              </w:rPr>
            </w:pPr>
            <w:r>
              <w:rPr>
                <w:sz w:val="20"/>
                <w:szCs w:val="20"/>
                <w:lang w:val="de-DE"/>
              </w:rPr>
              <w:t>Se poate încuia: da</w:t>
            </w:r>
          </w:p>
          <w:p>
            <w:pPr>
              <w:pStyle w:val="Normal"/>
              <w:widowControl w:val="false"/>
              <w:rPr>
                <w:sz w:val="20"/>
                <w:szCs w:val="20"/>
                <w:lang w:val="de-DE"/>
              </w:rPr>
            </w:pPr>
            <w:r>
              <w:rPr>
                <w:sz w:val="20"/>
                <w:szCs w:val="20"/>
                <w:lang w:val="de-DE"/>
              </w:rPr>
              <w:t>Tip de uș: ușă înrămată</w:t>
            </w:r>
          </w:p>
          <w:p>
            <w:pPr>
              <w:pStyle w:val="Normal"/>
              <w:widowControl w:val="false"/>
              <w:rPr>
                <w:sz w:val="20"/>
                <w:szCs w:val="20"/>
                <w:lang w:val="de-DE"/>
              </w:rPr>
            </w:pPr>
            <w:r>
              <w:rPr>
                <w:sz w:val="20"/>
                <w:szCs w:val="20"/>
                <w:lang w:val="de-DE"/>
              </w:rPr>
              <w:t>Număr de uși: 2</w:t>
            </w:r>
          </w:p>
          <w:p>
            <w:pPr>
              <w:pStyle w:val="Normal"/>
              <w:widowControl w:val="false"/>
              <w:rPr>
                <w:sz w:val="20"/>
                <w:szCs w:val="20"/>
                <w:lang w:val="en-GB"/>
              </w:rPr>
            </w:pPr>
            <w:r>
              <w:rPr>
                <w:sz w:val="20"/>
                <w:szCs w:val="20"/>
                <w:lang w:val="en-GB"/>
              </w:rPr>
              <w:t>Lățime/Înălțime/Adâncime: 138/74/142 cm</w:t>
            </w:r>
          </w:p>
          <w:p>
            <w:pPr>
              <w:pStyle w:val="Normal"/>
              <w:widowControl w:val="false"/>
              <w:rPr>
                <w:sz w:val="20"/>
                <w:szCs w:val="20"/>
                <w:lang w:val="en-GB"/>
              </w:rPr>
            </w:pPr>
            <w:r>
              <w:rPr>
                <w:sz w:val="20"/>
                <w:szCs w:val="20"/>
                <w:lang w:val="en-GB"/>
              </w:rPr>
              <w:t>Cu servicii de montare</w:t>
            </w:r>
          </w:p>
          <w:p>
            <w:pPr>
              <w:pStyle w:val="Normal"/>
              <w:widowControl w:val="false"/>
              <w:rPr>
                <w:sz w:val="20"/>
                <w:szCs w:val="20"/>
                <w:lang w:val="de-DE"/>
              </w:rPr>
            </w:pPr>
            <w:r>
              <w:rPr>
                <w:sz w:val="20"/>
                <w:szCs w:val="20"/>
                <w:lang w:val="de-DE"/>
              </w:rPr>
              <w:t>Formă: dreptunghiulară</w:t>
            </w:r>
          </w:p>
          <w:p>
            <w:pPr>
              <w:pStyle w:val="Normal"/>
              <w:widowControl w:val="false"/>
              <w:rPr>
                <w:sz w:val="20"/>
                <w:szCs w:val="20"/>
                <w:lang w:val="de-DE"/>
              </w:rPr>
            </w:pPr>
            <w:r>
              <w:rPr>
                <w:sz w:val="20"/>
                <w:szCs w:val="20"/>
                <w:lang w:val="de-DE"/>
              </w:rPr>
              <w:t>Număr de etajere: 1</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de birou</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de-DE"/>
              </w:rPr>
            </w:pPr>
            <w:r>
              <w:rPr>
                <w:sz w:val="20"/>
                <w:szCs w:val="20"/>
              </w:rPr>
              <w:t xml:space="preserve">Masă colț. Dimensiuni 1400x600x750mm, Înălțimea dulapului 1200mm, trei rafturi deschise, trei sertare (conform imaginii din anexă). </w:t>
            </w:r>
            <w:r>
              <w:rPr>
                <w:b/>
                <w:sz w:val="20"/>
                <w:szCs w:val="20"/>
                <w:lang w:val="de-DE"/>
              </w:rPr>
              <w:t>Culoarea la solicitarea beneficiarulu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Masa plianta din PAL melaminat si picioare metalice (diametrul teava=2,5 cm.), rabatabile si antiderapante. Specificatii: Dimensiune blat : 40 x 60 x 1,8 cm.; Inaltime: 75 cm. </w:t>
            </w:r>
            <w:r>
              <w:rPr>
                <w:b/>
                <w:bCs/>
                <w:sz w:val="20"/>
                <w:szCs w:val="20"/>
                <w:lang w:val="en-GB"/>
              </w:rPr>
              <w:t>Culoarea: crem</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ejghea de tamplarie profesionala</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Carcasul și blatul din lemn, dimesiuni 2150x790x850 mm, dimensiuni blat 2000 x 640 x 120, blatul de lucru 2000x640x120 mm.</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de model MB FZLRW -06. Componente: sursa de alimentare, aparate de masura şi control: </w:t>
              <w:br/>
              <w:t>Tensiune de alimentare CA 220W 50HZ; Tensiune de lucru: CA2-18V reglabilă în trepte +2V; Intensitate 2A CC 1,5 -30V reglabil continuu. Intensitate 2A pe gama 1,5-66V și 1A pe gama 16-30V.</w:t>
              <w:br/>
              <w:t>Galvanometru (-30 - +30);  Microampermetru (0-200 microA); - Ampermetru 2A; - Voltmetru CA 30 V; Voltmetru CC 30 V. Borne (mufe mama) 0-30V. Prize 220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 Culori: gri - pentru sezut, spatar si structura metalica. Dimensiuni: adancime sezut: 380mm, latime: 350mm, inaltime sezut: 380mm/420mm/460mm.</w:t>
              <w:br/>
            </w:r>
            <w:r>
              <w:rPr>
                <w:b/>
                <w:sz w:val="20"/>
                <w:szCs w:val="20"/>
              </w:rPr>
              <w:t>Panoul să fie închis cu chei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r>
              <w:rPr>
                <w:b/>
                <w:color w:val="000000"/>
                <w:sz w:val="20"/>
                <w:szCs w:val="20"/>
                <w:lang w:val="en-GB"/>
              </w:rPr>
              <w:t>Fără conectare la ap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o-MD"/>
              </w:rPr>
              <w:t>7</w:t>
            </w:r>
            <w:r>
              <w:rPr>
                <w:b/>
                <w:bCs/>
                <w:color w:val="000000"/>
                <w:sz w:val="20"/>
                <w:szCs w:val="20"/>
              </w:rPr>
              <w:t>       </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de-DE"/>
              </w:rPr>
              <w:t xml:space="preserve">Dimensiuni : H-1800 x L-1600 x l-400. </w:t>
            </w:r>
            <w:r>
              <w:rPr>
                <w:sz w:val="20"/>
                <w:szCs w:val="20"/>
                <w:lang w:val="en-GB"/>
              </w:rPr>
              <w:t>Constructia : Format din 3 copartimente :</w:t>
              <w:br/>
            </w:r>
            <w:r>
              <w:rPr>
                <w:sz w:val="20"/>
                <w:szCs w:val="20"/>
              </w:rPr>
              <w:t>С</w:t>
            </w:r>
            <w:r>
              <w:rPr>
                <w:sz w:val="20"/>
                <w:szCs w:val="20"/>
                <w:lang w:val="en-GB"/>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w:t>
              <w:br/>
              <w:t>Copartimentul 3 este alcatuit din 2 sectiuni, jos 2 sertare sus 1 usa oarba: bară pentru haine. Materia folosita: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la solicitarea beneficiarului</w:t>
            </w:r>
            <w:r>
              <w:rPr>
                <w:sz w:val="20"/>
                <w:szCs w:val="20"/>
                <w:lang w:val="ro-MD"/>
              </w:rPr>
              <w:t>.</w:t>
            </w:r>
            <w:r>
              <w:rPr>
                <w:sz w:val="20"/>
                <w:szCs w:val="20"/>
                <w:lang w:val="en-GB"/>
              </w:rPr>
              <w:t xml:space="preserve">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1       </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 H-1800 x L-1200 x l-400. </w:t>
            </w:r>
            <w:r>
              <w:rPr>
                <w:sz w:val="20"/>
                <w:szCs w:val="20"/>
                <w:lang w:val="en-GB"/>
              </w:rPr>
              <w:t>Constructia : Format din 3 copartimente :</w:t>
              <w:br/>
            </w:r>
            <w:r>
              <w:rPr>
                <w:sz w:val="20"/>
                <w:szCs w:val="20"/>
              </w:rPr>
              <w:t>С</w:t>
            </w:r>
            <w:r>
              <w:rPr>
                <w:sz w:val="20"/>
                <w:szCs w:val="20"/>
                <w:lang w:val="en-GB"/>
              </w:rPr>
              <w:t>opartimentul 1 este alcatuit din 2 sectiuni, jos 2 sertare sus 1 usa oarba: bară pentru haine. Copartimentul 2 este impartit in 5 spatii la partea inferioara 2 usi oarbe pentru primele 2 spatii/ Partea superioara 2 usi din pal cu sticla pentru 3 spatii.</w:t>
              <w:br/>
              <w:t xml:space="preserve">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w:t>
            </w:r>
            <w:r>
              <w:rPr>
                <w:sz w:val="20"/>
                <w:szCs w:val="20"/>
              </w:rPr>
              <w:t>Culoarea: la solicitarea beneficiarulu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rPr>
              <w:t>     </w:t>
            </w:r>
            <w:r>
              <w:rPr>
                <w:b/>
                <w:bCs/>
                <w:color w:val="000000"/>
                <w:sz w:val="20"/>
                <w:szCs w:val="20"/>
                <w:lang w:val="ro-MD"/>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2800mm; l - 400mm; H - 1800 mm</w:t>
              <w:br/>
            </w:r>
            <w:r>
              <w:rPr>
                <w:sz w:val="20"/>
                <w:szCs w:val="20"/>
              </w:rPr>
              <w:t>С</w:t>
            </w:r>
            <w:r>
              <w:rPr>
                <w:sz w:val="20"/>
                <w:szCs w:val="20"/>
                <w:lang w:val="en-GB"/>
              </w:rPr>
              <w:t>opartimentul 1 este impartit in 5 spatii la partea inferioara 1 usa oarba pentru primele 2 spatii/ Partea superioara usa oarbă cu posibilitatea de a se încuia pentru 3 spatii. Copartimentul 2 este impartit in 5 spatii la partea inferioara 2 usi oarbe pentru primele 2 spatii/ Partea superioara 2 usi din pal cu sticla pentru 3 spatii. Copartimentul 3 este impartit in 5 spatii la partea inferioara 2 usi oarbe pentru primele 2 spatii/ Partea superioara 2 usi din pal cu sticla pentru 3 spatii.</w:t>
            </w:r>
          </w:p>
          <w:p>
            <w:pPr>
              <w:pStyle w:val="Normal"/>
              <w:widowControl w:val="false"/>
              <w:rPr>
                <w:sz w:val="20"/>
                <w:szCs w:val="20"/>
                <w:lang w:val="en-GB"/>
              </w:rPr>
            </w:pPr>
            <w:r>
              <w:rPr>
                <w:sz w:val="20"/>
                <w:szCs w:val="20"/>
              </w:rPr>
              <w:t>С</w:t>
            </w:r>
            <w:r>
              <w:rPr>
                <w:sz w:val="20"/>
                <w:szCs w:val="20"/>
                <w:lang w:val="en-GB"/>
              </w:rPr>
              <w:t>opartimentul 4 este impartit in 5 spatii la partea inferioara 1 usa oarba pentru primele 2 spatii/ Partea superioara usa din pal cu sticlă pentru 3 spatii</w:t>
              <w:br/>
              <w:t>Copartimentul 5 este alcatuit din 2 sectiuni, jos 2 sertare sus 1 usa oarba: bară pentru hain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800mm; l - 400mm; H - 1800 mm</w:t>
              <w:br/>
              <w:t>Copartimentul 1 este impartit in 5 spatii la partea inferioara 2 usi oarbe pentru primele 2 spatii cu posibilitatea de a se încuia/ Partea superioara 2 usi din pal cu sticla pentru 3 spatii.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200mm; l - 400mm; H - 1800 mm</w:t>
              <w:br/>
              <w:t>Copartimentul 1 este impartit in 5 spatii cu două uși oarb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 pentru hain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000mm; l - 400mm; H - 1800 mm</w:t>
              <w:br/>
              <w:t>Compartimentul 1 are două uși oarbe, un raft pe toată lungimea în partea superioară și bară pentru haine.</w:t>
              <w:br/>
              <w:t>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etajeră</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ea celulei: 400x400x400mm (conform imaginii din anexă)</w:t>
            </w:r>
          </w:p>
          <w:p>
            <w:pPr>
              <w:pStyle w:val="Normal"/>
              <w:widowControl w:val="false"/>
              <w:rPr>
                <w:sz w:val="20"/>
                <w:szCs w:val="20"/>
                <w:lang w:val="en-GB"/>
              </w:rPr>
            </w:pPr>
            <w:r>
              <w:rPr>
                <w:sz w:val="20"/>
                <w:szCs w:val="20"/>
                <w:lang w:val="en-GB"/>
              </w:rPr>
              <w:t>Grosimea:18mm</w:t>
              <w:br/>
              <w:t>21 de celule (cu posibilitatea de înșurubare una de cealaltă)</w:t>
              <w:br/>
              <w:t>Culoarea: verde de peruzea</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umbă pentru imprimantă multifuncțională</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 sertare, Dimensiuni 60x60x80cm</w:t>
            </w:r>
          </w:p>
          <w:p>
            <w:pPr>
              <w:pStyle w:val="Normal"/>
              <w:widowControl w:val="false"/>
              <w:rPr>
                <w:sz w:val="20"/>
                <w:szCs w:val="20"/>
                <w:lang w:val="en-GB"/>
              </w:rPr>
            </w:pPr>
            <w:r>
              <w:rPr>
                <w:sz w:val="20"/>
                <w:szCs w:val="20"/>
                <w:lang w:val="en-GB"/>
              </w:rPr>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 H – 2000mm; L – 1000mm; l - 500 mm</w:t>
              <w:br/>
              <w:t>Material: pal melaminat (rezistent la socuri) si sticla</w:t>
              <w:br/>
              <w:t>Culoare: gri</w:t>
              <w:br/>
              <w:t>Termen de exploatare nelimita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450 mm;</w:t>
              <w:br/>
              <w:t xml:space="preserve">Dotare: câte o poliţă în fiecare cuşetă la partea superioară </w:t>
            </w:r>
          </w:p>
        </w:tc>
      </w:tr>
      <w:tr>
        <w:trPr>
          <w:trHeight w:val="547"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500 mm;</w:t>
              <w:br/>
              <w:t>Dotare:</w:t>
              <w:br/>
              <w:t>trei compartimente fiecare cu:</w:t>
              <w:br/>
              <w:t>§ poliţă în partea superioară;</w:t>
              <w:br/>
              <w:t>§ bară pentru umeraşe;</w:t>
              <w:br/>
              <w:t>§ 1 cârlig;</w:t>
            </w:r>
          </w:p>
        </w:tc>
      </w:tr>
      <w:tr>
        <w:trPr>
          <w:trHeight w:val="1621" w:hRule="atLeast"/>
        </w:trPr>
        <w:tc>
          <w:tcPr>
            <w:tcW w:w="715"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7"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3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5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84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 xml:space="preserve">Raft metalic cu 5 polite din lemn </w:t>
            </w:r>
          </w:p>
          <w:p>
            <w:pPr>
              <w:pStyle w:val="Normal"/>
              <w:widowControl w:val="false"/>
              <w:rPr>
                <w:sz w:val="20"/>
                <w:szCs w:val="20"/>
                <w:lang w:val="de-DE"/>
              </w:rPr>
            </w:pPr>
            <w:r>
              <w:rPr>
                <w:sz w:val="20"/>
                <w:szCs w:val="20"/>
                <w:lang w:val="de-DE"/>
              </w:rPr>
              <w:t xml:space="preserve">Dimensiune 2000x400x1800 mm </w:t>
            </w:r>
          </w:p>
        </w:tc>
      </w:tr>
    </w:tbl>
    <w:p>
      <w:pPr>
        <w:pStyle w:val="Normal"/>
        <w:jc w:val="center"/>
        <w:rPr>
          <w:sz w:val="20"/>
          <w:szCs w:val="20"/>
          <w:lang w:val="de-DE"/>
        </w:rPr>
      </w:pPr>
      <w:r>
        <w:rPr>
          <w:sz w:val="20"/>
          <w:szCs w:val="20"/>
          <w:lang w:val="de-DE"/>
        </w:rPr>
      </w:r>
    </w:p>
    <w:p>
      <w:pPr>
        <w:pStyle w:val="Normal"/>
        <w:jc w:val="center"/>
        <w:rPr>
          <w:b/>
          <w:b/>
          <w:color w:val="333333"/>
          <w:sz w:val="30"/>
          <w:szCs w:val="30"/>
          <w:shd w:fill="FFFFFF" w:val="clear"/>
          <w:lang w:val="en-GB"/>
        </w:rPr>
      </w:pPr>
      <w:r>
        <w:rPr>
          <w:b/>
          <w:sz w:val="30"/>
          <w:szCs w:val="30"/>
          <w:lang w:val="ro-MD"/>
        </w:rPr>
        <w:t xml:space="preserve">Lotul 2: </w:t>
      </w:r>
      <w:r>
        <w:rPr>
          <w:b/>
          <w:color w:val="333333"/>
          <w:sz w:val="30"/>
          <w:szCs w:val="30"/>
          <w:shd w:fill="FFFFFF" w:val="clear"/>
          <w:lang w:val="en-GB"/>
        </w:rPr>
        <w:t>Echipament şi accesorii pentru compute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U AMD Ryzen 3 2200G (3.5-3.7GHz, 4C/4T,L2 2MB,L3 4MB,14nm,</w:t>
              <w:br/>
              <w:t xml:space="preserve">Vega 8 Graphics, 65W), Socket AM4, Tray </w:t>
              <w:br/>
              <w:t>MB AM4 ASRock A320M-HDV (AMD A320,mATX)</w:t>
              <w:br/>
              <w:t>8Gb DDR4- 2400MHz Apacer PC19200, CL17, 288pin DIMM 1.2V</w:t>
              <w:br/>
              <w:t>2.5" SATA SSD 240Gb Apacer "AS340" Panther [R/W:550/520MB/s, 70K</w:t>
              <w:br/>
              <w:t>IOPS, Phison S11, BiCS], Retail</w:t>
              <w:br/>
              <w:t>HPC D-06 mATX Case, (500W, 24 pin, 2xSATA, 12cm fan), 2xUSB2.0 /</w:t>
              <w:br/>
              <w:t>HD Audio, Shiny Black</w:t>
              <w:br/>
              <w:t>21.5" AOC LED e2270Swhn Black (5ms, 20M:1, 200cd, 1920x1080,</w:t>
              <w:br/>
              <w:t>HDMI, VESA)</w:t>
              <w:br/>
              <w:t>SVEN Multimedia KB-S300, Keyboard, Key calculator, USB, Black</w:t>
              <w:br/>
              <w:t>Mouse SVEN RX-110, Optical, 1000 dpi, 3 buttons, Ambidextrous, Black,</w:t>
              <w:br/>
              <w:t>USB</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B ASUS 15.6" X512DA Grey (Ryzen 3 3200U 8Gb 256Gb), 15.6" FHD</w:t>
              <w:br/>
              <w:t>(1920x1080) Non-glare, AMD Ryzen 3 3200U (2x Core, 2.6GHz - 3.5GHz,</w:t>
              <w:br/>
              <w:t>4Mb), 8Gb (1x 8Gb) PC4-19200, 256Gb PCIE, Radeon Vega 3, HDMI,</w:t>
              <w:br/>
              <w:t>802.11ac, Bluetooth, 1x USB 3.1 Type C, 1x USB 3.1, 2x USB 2.0, Card</w:t>
              <w:br/>
              <w:t>Reader, HD Webcam, Endless OS, 2-cell 37 WHrs Battery, 1.6kg, Slate</w:t>
              <w:br/>
              <w:t>Grey</w:t>
            </w:r>
          </w:p>
          <w:p>
            <w:pPr>
              <w:pStyle w:val="Normal"/>
              <w:widowControl w:val="false"/>
              <w:rPr>
                <w:b/>
                <w:b/>
                <w:bCs/>
                <w:sz w:val="20"/>
                <w:szCs w:val="20"/>
              </w:rPr>
            </w:pPr>
            <w:r>
              <w:rPr>
                <w:b/>
                <w:bCs/>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 </w:t>
            </w:r>
            <w:r>
              <w:rPr>
                <w:b/>
                <w:bCs/>
                <w:sz w:val="20"/>
                <w:szCs w:val="20"/>
              </w:rPr>
              <w:t>3023211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FD Canon i-Sensys MF3010, Mono Printer/Copier/Color Scanner, A4, 18</w:t>
              <w:br/>
              <w:t>ppm, 1200x600 dpi, 64Mb, Scan 9600x9600dpi-24 bit, Paper Input</w:t>
              <w:br/>
              <w:t>(Standard) 250-sheet tray, USB 2.0, Cartridge 725 (1600 pages 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0232000-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FP Canon iR2206N, Printer/copier/scanener, 512 MB, Alb Negru, 22 ppm (A4), 11 ppm (A3), C-EXV42, 600 x 600 dpi, Ethernet (RJ-45), USB 2.0, LCD 8.9 cm, Touch</w:t>
            </w:r>
          </w:p>
          <w:p>
            <w:pPr>
              <w:pStyle w:val="Normal"/>
              <w:widowControl w:val="false"/>
              <w:rPr>
                <w:sz w:val="20"/>
                <w:szCs w:val="20"/>
                <w:lang w:val="en-GB"/>
              </w:rPr>
            </w:pPr>
            <w:r>
              <w:rPr>
                <w:sz w:val="20"/>
                <w:szCs w:val="20"/>
                <w:lang w:val="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 xml:space="preserve">30232110-8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Printer Canon i-Sensys LBP6030 Black, A4, 2400x600 dpi, 18ppm, 60-163</w:t>
              <w:br/>
              <w:t>g/m2, 32</w:t>
            </w:r>
            <w:r>
              <w:rPr>
                <w:sz w:val="20"/>
                <w:szCs w:val="20"/>
              </w:rPr>
              <w:t>М</w:t>
            </w:r>
            <w:r>
              <w:rPr>
                <w:sz w:val="20"/>
                <w:szCs w:val="20"/>
                <w:lang w:val="en-GB"/>
              </w:rPr>
              <w:t>b+SCoA Win, CAPT, Max. 5k pages per month, Paper Input:</w:t>
              <w:br/>
              <w:t>150-sheet tray, 7.8 seconds First Print Out Time, USB 2.0, Cartridge 725</w:t>
              <w:br/>
              <w:t>(1600 pages 5%) 700 pages starter</w:t>
            </w:r>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jc w:val="center"/>
        <w:rPr>
          <w:b/>
          <w:b/>
          <w:sz w:val="30"/>
          <w:szCs w:val="30"/>
          <w:lang w:val="ro-MD"/>
        </w:rPr>
      </w:pPr>
      <w:r>
        <w:rPr>
          <w:b/>
          <w:sz w:val="30"/>
          <w:szCs w:val="30"/>
          <w:lang w:val="ro-MD"/>
        </w:rPr>
      </w:r>
    </w:p>
    <w:p>
      <w:pPr>
        <w:pStyle w:val="Normal"/>
        <w:jc w:val="center"/>
        <w:rPr>
          <w:b/>
          <w:b/>
          <w:sz w:val="30"/>
          <w:szCs w:val="30"/>
          <w:lang w:val="ro-MD"/>
        </w:rPr>
      </w:pPr>
      <w:r>
        <w:rPr>
          <w:b/>
          <w:sz w:val="30"/>
          <w:szCs w:val="30"/>
          <w:lang w:val="ro-MD"/>
        </w:rPr>
        <w:t>Lotul nr. 3: Echipament fotografic</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lineRule="auto" w:line="259" w:before="0" w:after="160"/>
              <w:ind w:left="663"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8652120-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CER X1123H (MR.JPQ11.001) DLP 3D, SVGA, 800x600, 20000:1,</w:t>
              <w:br/>
              <w:t>3600Lm, 6000hrs (Eco), HDMI, VGA, 3W Mono Speaker, Black, 2.4kg</w:t>
              <w:br/>
              <w:t>Projector Mount Brateck ""PRB-18F"" Universal Black, 150mm, max.load</w:t>
              <w:br/>
              <w:t>13.5kg (suport de fixare pe tavan și cabluri de conectare)</w:t>
            </w:r>
          </w:p>
          <w:p>
            <w:pPr>
              <w:pStyle w:val="Normal"/>
              <w:widowControl w:val="false"/>
              <w:jc w:val="center"/>
              <w:rPr>
                <w:b/>
                <w:b/>
                <w:bCs/>
                <w:sz w:val="20"/>
                <w:szCs w:val="20"/>
                <w:lang w:val="en-GB"/>
              </w:rPr>
            </w:pPr>
            <w:r>
              <w:rPr>
                <w:b/>
                <w:bCs/>
                <w:sz w:val="20"/>
                <w:szCs w:val="20"/>
                <w:lang w:val="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lang w:val="en-GB"/>
              </w:rPr>
            </w:pPr>
            <w:r>
              <w:rPr>
                <w:b/>
                <w:bCs/>
                <w:color w:val="000000"/>
                <w:sz w:val="20"/>
                <w:szCs w:val="20"/>
              </w:rPr>
              <w:t>38652120-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Videoproiector pentru sala de festivități cu suport pe p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rPr>
              <w:t xml:space="preserve">Tehnologia de afișare – DLP. Rezoluția nativă – 1024x768. Luminozitatea min. – 3700 lumeni. Contrast – 13000:1. Zoom optic 1.6. Dimensiunea ecranului maximă 7,62 m. Difuzor incorporat. </w:t>
            </w:r>
            <w:r>
              <w:rPr>
                <w:sz w:val="20"/>
                <w:szCs w:val="20"/>
                <w:lang w:val="en-GB"/>
              </w:rPr>
              <w:t xml:space="preserve">Putere sunet. – 10 W. Puterea lampa 260W. Viață lampă min. 4500 ore. Intrări – 2Xvga, HDMI, S- Video, composite, 2x3,5 mm. Suport 3D. USB Reader. Ieșiri – VGA, mini jack. 3.5 mm. Interfețe rețea- USB (tip A), USB (tip mini – B), RJ45, RJ45, RS- 232, Nivel de zgomot – 35 dB. . </w:t>
            </w:r>
          </w:p>
          <w:p>
            <w:pPr>
              <w:pStyle w:val="Normal"/>
              <w:widowControl w:val="false"/>
              <w:rPr>
                <w:sz w:val="20"/>
                <w:szCs w:val="20"/>
                <w:lang w:val="en-GB"/>
              </w:rPr>
            </w:pPr>
            <w:r>
              <w:rPr>
                <w:sz w:val="20"/>
                <w:szCs w:val="20"/>
                <w:lang w:val="en-GB"/>
              </w:rPr>
              <w:t>(suport de fixare pe tavan și cabluri de conectare)</w:t>
            </w:r>
          </w:p>
          <w:p>
            <w:pPr>
              <w:pStyle w:val="Normal"/>
              <w:widowControl w:val="false"/>
              <w:rPr>
                <w:sz w:val="20"/>
                <w:szCs w:val="20"/>
                <w:lang w:val="de-DE"/>
              </w:rPr>
            </w:pPr>
            <w:r>
              <w:rPr>
                <w:sz w:val="20"/>
                <w:szCs w:val="20"/>
                <w:lang w:val="de-DE"/>
              </w:rPr>
              <w:t>Termen de garanție - minim 36 luni</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b/>
                <w:bCs/>
                <w:color w:val="333333"/>
                <w:sz w:val="20"/>
                <w:szCs w:val="20"/>
                <w:shd w:fill="FFFFFF" w:val="clear"/>
              </w:rPr>
              <w:t>38653400-</w:t>
            </w:r>
            <w:r>
              <w:rPr>
                <w:b/>
                <w:bCs/>
                <w:color w:val="333333"/>
                <w:sz w:val="20"/>
                <w:szCs w:val="20"/>
                <w:shd w:fill="FFFFFF" w:val="clear"/>
                <w:lang w:val="ro-MD"/>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Ecran de proiectie</w:t>
            </w:r>
            <w:r>
              <w:rPr>
                <w:b/>
                <w:bCs/>
                <w:sz w:val="20"/>
                <w:szCs w:val="20"/>
                <w:lang w:val="ro-MD"/>
              </w:rPr>
              <w:t xml:space="preserve"> electric cu telecomandă </w:t>
            </w:r>
            <w:r>
              <w:rPr>
                <w:b/>
                <w:bCs/>
                <w:sz w:val="20"/>
                <w:szCs w:val="20"/>
                <w:lang w:val="en-GB"/>
              </w:rPr>
              <w:t xml:space="preserve"> 200x1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en-GB"/>
              </w:rPr>
              <w:t xml:space="preserve">Ecran de proiectie electric cu telecomandă. Carcasă metalică cu prindere pe perete </w:t>
            </w:r>
            <w:r>
              <w:rPr>
                <w:color w:val="000000"/>
                <w:sz w:val="20"/>
                <w:szCs w:val="20"/>
                <w:lang w:val="ro-MD"/>
              </w:rPr>
              <w:t>ori pe tavan</w:t>
            </w:r>
            <w:r>
              <w:rPr>
                <w:color w:val="000000"/>
                <w:sz w:val="20"/>
                <w:szCs w:val="20"/>
                <w:lang w:val="en-GB"/>
              </w:rPr>
              <w:t xml:space="preserve"> în 2 puncte. </w:t>
            </w:r>
            <w:r>
              <w:rPr>
                <w:color w:val="000000"/>
                <w:sz w:val="20"/>
                <w:szCs w:val="20"/>
                <w:lang w:val="ro-MD"/>
              </w:rPr>
              <w:t xml:space="preserve">Telecomanda cu funcții sus-jos și stop. </w:t>
            </w:r>
            <w:r>
              <w:rPr>
                <w:color w:val="000000"/>
                <w:sz w:val="20"/>
                <w:szCs w:val="20"/>
                <w:lang w:val="en-GB"/>
              </w:rPr>
              <w:t>Suprafața alba, mată și protecție antiflex cu bară de contragreutate în partea de jos. Dimeniune:200x160cm. Format 4:3 și 16:9.</w:t>
            </w:r>
            <w:r>
              <w:rPr>
                <w:color w:val="000000"/>
                <w:sz w:val="20"/>
                <w:szCs w:val="20"/>
                <w:lang w:val="ro-MD"/>
              </w:rPr>
              <w:t xml:space="preserve"> Motor electric integrat, puternic și silențios, alimentare tensiune 220V, puterea de 140W cu 12NM, protecție termică contrasarcin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b/>
                <w:bCs/>
                <w:color w:val="333333"/>
                <w:sz w:val="20"/>
                <w:szCs w:val="20"/>
                <w:shd w:fill="FFFFFF" w:val="clear"/>
              </w:rPr>
              <w:t>38653400-</w:t>
            </w:r>
            <w:r>
              <w:rPr>
                <w:b/>
                <w:bCs/>
                <w:color w:val="333333"/>
                <w:sz w:val="20"/>
                <w:szCs w:val="20"/>
                <w:shd w:fill="FFFFFF" w:val="clear"/>
                <w:lang w:val="ro-MD"/>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Ecran de proiectie 160x120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8</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en-GB"/>
              </w:rPr>
              <w:t>Ecran de proiectie cu actionare manuala. Carcasă metalică cu prindere pe perete  în 2 puncte. Suprafața alba, mată și protecție antiflex cu bară de contragreutate în partea de jos. Dimeniune:200x160cm. Format 4:3 și 16:9.</w:t>
            </w:r>
          </w:p>
        </w:tc>
      </w:tr>
    </w:tbl>
    <w:p>
      <w:pPr>
        <w:pStyle w:val="Normal"/>
        <w:rPr>
          <w:sz w:val="20"/>
          <w:szCs w:val="20"/>
          <w:lang w:val="ro-MD"/>
        </w:rPr>
      </w:pPr>
      <w:r>
        <w:rPr>
          <w:sz w:val="20"/>
          <w:szCs w:val="20"/>
          <w:lang w:val="ro-MD"/>
        </w:rPr>
      </w:r>
    </w:p>
    <w:p>
      <w:pPr>
        <w:pStyle w:val="Normal"/>
        <w:jc w:val="center"/>
        <w:rPr>
          <w:b/>
          <w:b/>
          <w:sz w:val="30"/>
          <w:szCs w:val="30"/>
          <w:lang w:val="ro-MD"/>
        </w:rPr>
      </w:pPr>
      <w:r>
        <w:rPr>
          <w:b/>
          <w:sz w:val="30"/>
          <w:szCs w:val="30"/>
          <w:lang w:val="ro-MD"/>
        </w:rPr>
        <w:t>Lotul nr. 4: Table electronice</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47"/>
        <w:gridCol w:w="1638"/>
        <w:gridCol w:w="951"/>
        <w:gridCol w:w="1115"/>
        <w:gridCol w:w="4846"/>
      </w:tblGrid>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4"/>
              </w:numPr>
              <w:tabs>
                <w:tab w:val="left" w:pos="164" w:leader="none"/>
                <w:tab w:val="left" w:pos="1134" w:leader="none"/>
              </w:tabs>
              <w:spacing w:lineRule="auto" w:line="259" w:before="0" w:after="160"/>
              <w:ind w:left="360" w:hanging="360"/>
              <w:contextualSpacing/>
              <w:rPr>
                <w:b/>
                <w:b/>
                <w:bCs/>
                <w:color w:val="000000"/>
                <w:sz w:val="20"/>
                <w:szCs w:val="20"/>
                <w:lang w:val="en-GB"/>
              </w:rPr>
            </w:pPr>
            <w:r>
              <w:rPr>
                <w:b/>
                <w:bCs/>
                <w:color w:val="000000"/>
                <w:sz w:val="20"/>
                <w:szCs w:val="20"/>
                <w:lang w:val="en-GB"/>
              </w:rPr>
            </w:r>
          </w:p>
        </w:tc>
        <w:tc>
          <w:tcPr>
            <w:tcW w:w="647"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0195200-4</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Tabla interactiva DualBoard 1279</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Inaltime 134 cm, Diagonala 79 Inch, Latime 173.5 cm,</w:t>
              <w:br/>
              <w:t>Rezolutie 47,500 X 63,000, Rezolutie interioara: 4,096 puncte (linii) / inch, Rezolutie exterioara: 1,000 puncte (linii) / inch, Tehnologie Electromagnetica,</w:t>
              <w:br/>
              <w:t>Drivere software Microsoft Windows® 7 (inclusiv Vista), Mac OS X, Linux</w:t>
              <w:br/>
              <w:t>Interfata hardware Serial (RS-232) si USB, optional: RF Com, Temperatura operare Intre 5° si 46° C, Temperatura depozitare Intre -40° si 70° C</w:t>
              <w:br/>
              <w:t>Garantie 3 ani pentru toate componentele livrate cu tabla interactiva (stilouri, incarcator etc.) cu posibilitatea de extindere la 5 ani. Aceasta garantie poate fi extinsa la toate componentele livrate, mai</w:t>
              <w:br/>
              <w:t>Aspect ratio 4:3</w:t>
            </w:r>
          </w:p>
        </w:tc>
      </w:tr>
    </w:tbl>
    <w:p>
      <w:pPr>
        <w:pStyle w:val="Normal"/>
        <w:rPr>
          <w:sz w:val="20"/>
          <w:szCs w:val="20"/>
          <w:lang w:val="en-GB"/>
        </w:rPr>
      </w:pPr>
      <w:r>
        <w:rPr>
          <w:sz w:val="20"/>
          <w:szCs w:val="20"/>
          <w:lang w:val="en-GB"/>
        </w:rPr>
      </w:r>
    </w:p>
    <w:p>
      <w:pPr>
        <w:pStyle w:val="Normal"/>
        <w:jc w:val="center"/>
        <w:rPr>
          <w:sz w:val="30"/>
          <w:szCs w:val="30"/>
          <w:lang w:val="ro-MD"/>
        </w:rPr>
      </w:pPr>
      <w:r>
        <w:rPr>
          <w:b/>
          <w:sz w:val="30"/>
          <w:szCs w:val="30"/>
          <w:lang w:val="ro-MD"/>
        </w:rPr>
        <w:t>Lotul nr. 5:</w:t>
      </w:r>
      <w:r>
        <w:rPr>
          <w:sz w:val="30"/>
          <w:szCs w:val="30"/>
          <w:lang w:val="ro-MD"/>
        </w:rPr>
        <w:t xml:space="preserve"> </w:t>
      </w:r>
      <w:r>
        <w:rPr>
          <w:b/>
          <w:color w:val="333333"/>
          <w:sz w:val="30"/>
          <w:szCs w:val="30"/>
          <w:shd w:fill="FFFFFF" w:val="clear"/>
          <w:lang w:val="en-GB"/>
        </w:rPr>
        <w:t>Microfoane și difuzoare</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73"/>
        <w:gridCol w:w="1626"/>
        <w:gridCol w:w="950"/>
        <w:gridCol w:w="1116"/>
        <w:gridCol w:w="4360"/>
      </w:tblGrid>
      <w:tr>
        <w:trPr>
          <w:trHeight w:val="1621" w:hRule="atLeast"/>
        </w:trPr>
        <w:tc>
          <w:tcPr>
            <w:tcW w:w="68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162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Sabvufer profesional 1600w</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B18HS(Eurocraft)</w:t>
              <w:br/>
              <w:t>Professional 18 „Subwoofer</w:t>
              <w:br/>
              <w:t>Putere: 800W-1600W max</w:t>
              <w:br/>
              <w:t>Impedanta: 8ohm</w:t>
              <w:br/>
              <w:t xml:space="preserve">Sensibilitate:. </w:t>
            </w:r>
            <w:r>
              <w:rPr>
                <w:sz w:val="20"/>
                <w:szCs w:val="20"/>
              </w:rPr>
              <w:t>130dB SPL max</w:t>
              <w:br/>
              <w:t>Frecventa: 28Hz-500Hz</w:t>
            </w:r>
          </w:p>
        </w:tc>
      </w:tr>
      <w:tr>
        <w:trPr>
          <w:trHeight w:val="162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Sistem acustic univers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ELX115(Electro-voice)</w:t>
              <w:br/>
              <w:t>Răspuns în frecvență (-3 dB): 75 Hz - 18 kHz</w:t>
              <w:br/>
              <w:t>Răspuns în frecvență (-10 dB): 50 Hz - 20 kHz</w:t>
              <w:br/>
              <w:t>Nivel de presiune sonoră maximă: 134 dB</w:t>
              <w:br/>
              <w:t>Sensibilitate axială: 95 dB</w:t>
              <w:br/>
              <w:t>Putere RMS: 400 W</w:t>
              <w:br/>
              <w:t>Putere maximă: 1600 W</w:t>
              <w:br/>
              <w:t>Rezistență nominală : 8 Ohm</w:t>
              <w:br/>
              <w:t>Unghiul de deschidere orizontal (-6 dB): 90 °</w:t>
              <w:br/>
              <w:t>Unghiul de deschidere verticală (-6 dB): 50 °</w:t>
              <w:br/>
              <w:t>Frecvența de recul: 1,7 kHz</w:t>
            </w:r>
          </w:p>
        </w:tc>
      </w:tr>
      <w:tr>
        <w:trPr>
          <w:trHeight w:val="1621" w:hRule="atLeast"/>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Monitor acustic acti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F122OA(Behringer)</w:t>
              <w:br/>
              <w:t>Sistem activ de difuzoare PA cu 2 căi, cu 2 căi active, cu Woofer de 12 "și 1" Driver de compresie din titan</w:t>
              <w:br/>
              <w:t>• Sistem de boxe de ranforsare sonoră cu 2 căi de înaltă putere de 550 W</w:t>
              <w:br/>
              <w:t>• Tehnologia revoluționară de amplificare a clasei D: putere enormă, performanțe sonice incredibile și greutate super-ușoară</w:t>
              <w:br/>
              <w:t>• Alimentare internă în modul comutator pentru audio fără zgomot, răspuns tranzitoriu superior și consum foarte mic de energie</w:t>
              <w:br/>
              <w:t>• Procesor de sunet integrat pentru controlul final al sistemului și protecția difuzoarelor</w:t>
              <w:br/>
              <w:t>• Driver de compresie titan-diafragmă de 1 '' pentru reproducere excepțională de înaltă frecvență</w:t>
              <w:br/>
              <w:t>• Dispersie ultra-largă, corn exponential / conic de format mare</w:t>
              <w:br/>
              <w:t>• Intrare mic / linie cu zgomot ultra-scăzut cu control volum și LED clip</w:t>
              <w:br/>
              <w:t>• EQ dedicat 2 benzi pentru ajustarea sunetului perfectă</w:t>
              <w:br/>
              <w:t>• Ieșirea suplimentară a liniei permite conectarea sistemelor de difuzoare suplimentare</w:t>
              <w:br/>
              <w:t>• Carcasă trapezoidală pentru o gamă ușoară și precizie sonică</w:t>
              <w:br/>
              <w:t>• Adaptor pentru trepied și suport integrat</w:t>
              <w:br/>
              <w:t>• Mânere în formă ergonomică pentru transport și configurare ușoară</w:t>
              <w:br/>
              <w:t>• Grila robustă din oțel pentru o protecție optimă a difuzoarelor</w:t>
              <w:br/>
              <w:t>• Concepute și proiectate de BEHRINGER Germania</w:t>
            </w:r>
          </w:p>
        </w:tc>
      </w:tr>
      <w:tr>
        <w:trPr>
          <w:trHeight w:val="162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Micșer activ 1200w</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ower-Mate 502 (Dynacord)</w:t>
              <w:br/>
              <w:t>• 5 monocanale Mic / Line</w:t>
              <w:br/>
              <w:t>• 3 canale stereo</w:t>
              <w:br/>
              <w:t>• Compresor pentru canale de microfon</w:t>
              <w:br/>
              <w:t>• 2 x 450 W (RMS / 4 Ohm)</w:t>
              <w:br/>
              <w:t>• Amplificator de putere comutabil la 100 V</w:t>
              <w:br/>
              <w:t>• Limitator de amp</w:t>
              <w:br/>
              <w:t>• Funcție talk-over</w:t>
              <w:br/>
              <w:t>• Efecte DSP interne cu 32 de presetări stereo editabile</w:t>
              <w:br/>
              <w:t>• Egalizator cu 7 benzi</w:t>
            </w:r>
          </w:p>
        </w:tc>
      </w:tr>
      <w:tr>
        <w:trPr>
          <w:trHeight w:val="162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Microfoane cu staț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WMS 40 MINI Vocal set (AKG)</w:t>
              <w:br/>
              <w:t>caracteristici:</w:t>
              <w:br/>
              <w:t>• Până la 30 de ore de redare cu o baterie AA</w:t>
              <w:br/>
              <w:t>• Funcție Plug &amp; Play</w:t>
              <w:br/>
              <w:t>• Câștig de control pe un transmițător de buzunar</w:t>
              <w:br/>
              <w:t>• Compatibil cu toate microfoanele miniaturale AKG MicroMics</w:t>
              <w:br/>
              <w:t>• Indicator de baterie scăzut</w:t>
              <w:br/>
              <w:t>• Cel mai mic și mai ușor transmițător al centurii din clasa sa</w:t>
            </w:r>
          </w:p>
        </w:tc>
      </w:tr>
      <w:tr>
        <w:trPr>
          <w:trHeight w:val="162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Microfo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BLX24E Flash B58</w:t>
              <w:br/>
              <w:t>PRINCIPALELE CARACTERISTICI</w:t>
              <w:br/>
              <w:t>• Factori de formă de emițător disponibili: handheld</w:t>
              <w:br/>
              <w:t>• Raza (până): 100 m (în condiții normale)</w:t>
              <w:br/>
              <w:t>Receptor wireless BLX4 pentru sistem wireless BLX4</w:t>
              <w:br/>
              <w:t>• Până la 12 sisteme compatibile (în funcție de regiune)</w:t>
              <w:br/>
              <w:t>• Diversitate de microprocesoare a antenelor interne</w:t>
              <w:br/>
              <w:t>• Funcția QuickScan chemată la simpla apăsare a unui buton găsește cea mai bună frecvență liberă</w:t>
              <w:br/>
              <w:t>• 6,3 mm (1/4 in) și ieșiri audio XLR</w:t>
              <w:br/>
              <w:t>• Indicator de volum LED în două culori</w:t>
              <w:br/>
              <w:t>o Verde: nivel sonor normal.</w:t>
              <w:br/>
              <w:t>o Roșu: nivel sonor excesiv (suprasarcină / clipire)</w:t>
              <w:br/>
              <w:t>Transmițător manual BLX2 / B58 cu capsulă Beta 58A</w:t>
              <w:br/>
              <w:t>• Indicator LED pentru putere și nivel de baterie</w:t>
              <w:br/>
              <w:t>• Obține controlul</w:t>
              <w:br/>
              <w:t>• Sincronizare rapidă și ușoară a frecvenței</w:t>
              <w:br/>
              <w:t>• Bateriile AA (incluse) asigură până la 14 ore de utilizare continuă</w:t>
              <w:br/>
              <w:t>• Acoperire 100 de metri (în linie directă de vedere)</w:t>
              <w:br/>
              <w:t>• Capsula de microfon încorporată</w:t>
              <w:br/>
              <w:t>• Atenuator -10 dB</w:t>
              <w:br/>
              <w:t>• Construcție ușoară, dar robustă</w:t>
              <w:br/>
              <w:t>• Set de capace de culoare (vândute separat)</w:t>
            </w:r>
          </w:p>
        </w:tc>
      </w:tr>
      <w:tr>
        <w:trPr>
          <w:trHeight w:val="1143"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Cabluri pentru acust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0m</w:t>
            </w:r>
          </w:p>
        </w:tc>
      </w:tr>
      <w:tr>
        <w:trPr>
          <w:trHeight w:val="162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Cabluri pentru acust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m</w:t>
            </w:r>
          </w:p>
        </w:tc>
      </w:tr>
      <w:tr>
        <w:trPr>
          <w:trHeight w:val="1255"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Suporturi pentru box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KS 502 B (M-Voice)</w:t>
              <w:br/>
              <w:t>Stand metalic pentru boxe.</w:t>
              <w:br/>
              <w:t>Sarcina maximă - până la 50 kg.</w:t>
              <w:br/>
            </w:r>
            <w:r>
              <w:rPr>
                <w:sz w:val="20"/>
                <w:szCs w:val="20"/>
              </w:rPr>
              <w:t>Înălțimea maximă - 180cm</w:t>
            </w:r>
          </w:p>
        </w:tc>
      </w:tr>
      <w:tr>
        <w:trPr>
          <w:trHeight w:val="111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Supor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PLB23 (Proel)</w:t>
              <w:br/>
              <w:t>Stand intermediar pentru boxe, diametru 35mm</w:t>
            </w:r>
          </w:p>
        </w:tc>
      </w:tr>
      <w:tr>
        <w:trPr>
          <w:trHeight w:val="1101"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Suport pentru microfoan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KS106B (M-Voice)</w:t>
              <w:br/>
              <w:t>suport microfon, metal</w:t>
            </w:r>
          </w:p>
        </w:tc>
      </w:tr>
      <w:tr>
        <w:trPr>
          <w:trHeight w:val="1129"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Susținător de microfoan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260"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Cablu pentru  monit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RO-XMXF/15m (American Audio)</w:t>
              <w:br/>
              <w:t>cablu microfon, echilibrat 15 metri, Neutrik XLR</w:t>
              <w:br/>
              <w:t>XLR mascul ---&gt; 15m &lt;--- XLR femelă</w:t>
            </w:r>
          </w:p>
        </w:tc>
      </w:tr>
      <w:tr>
        <w:trPr>
          <w:trHeight w:val="1250"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1"/>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pPr>
            <w:r>
              <w:rPr>
                <w:b/>
                <w:bCs/>
                <w:color w:val="333333"/>
                <w:sz w:val="20"/>
                <w:szCs w:val="20"/>
                <w:shd w:fill="FFFFFF" w:val="clear"/>
              </w:rPr>
              <w:t>32340000-8</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Cablu pentru compute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RKSA140-5m(Quikcok)</w:t>
              <w:br/>
              <w:t>• ip: cablu de divizare cu un singur tip Y</w:t>
              <w:br/>
              <w:t>• Conectori: 2x TS Jack (mascul) - 3,5 mm TRS Mini Jack (bărbat)</w:t>
              <w:br/>
              <w:t>• Lungime: 5 m</w:t>
              <w:br/>
              <w:t>• Culoare neagra.</w:t>
            </w:r>
          </w:p>
        </w:tc>
      </w:tr>
    </w:tbl>
    <w:p>
      <w:pPr>
        <w:pStyle w:val="Normal"/>
        <w:rPr>
          <w:lang w:val="en-GB"/>
        </w:rPr>
      </w:pPr>
      <w:r>
        <w:rPr>
          <w:lang w:val="en-GB"/>
        </w:rPr>
      </w:r>
    </w:p>
    <w:p>
      <w:pPr>
        <w:pStyle w:val="Normal"/>
        <w:jc w:val="center"/>
        <w:rPr>
          <w:b/>
          <w:b/>
          <w:sz w:val="30"/>
          <w:szCs w:val="30"/>
          <w:lang w:val="ro-MD"/>
        </w:rPr>
      </w:pPr>
      <w:r>
        <w:rPr>
          <w:b/>
          <w:sz w:val="30"/>
          <w:szCs w:val="30"/>
          <w:lang w:val="ro-MD"/>
        </w:rPr>
        <w:t xml:space="preserve">Lotul 6: </w:t>
      </w:r>
      <w:r>
        <w:rPr>
          <w:b/>
          <w:color w:val="333333"/>
          <w:sz w:val="30"/>
          <w:szCs w:val="30"/>
          <w:shd w:fill="FFFFFF" w:val="clear"/>
          <w:lang w:val="en-GB"/>
        </w:rPr>
        <w:t>Utilaje pentru producţia de textile</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73"/>
        <w:gridCol w:w="1626"/>
        <w:gridCol w:w="950"/>
        <w:gridCol w:w="1116"/>
        <w:gridCol w:w="4360"/>
      </w:tblGrid>
      <w:tr>
        <w:trPr>
          <w:trHeight w:val="1621" w:hRule="atLeast"/>
        </w:trPr>
        <w:tc>
          <w:tcPr>
            <w:tcW w:w="68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5"/>
              </w:numPr>
              <w:tabs>
                <w:tab w:val="left" w:pos="360" w:leader="none"/>
                <w:tab w:val="left" w:pos="1134" w:leader="none"/>
              </w:tabs>
              <w:spacing w:before="0" w:after="0"/>
              <w:contextualSpacing/>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710000-6</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șină de cusu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7</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rPr>
              <w:t xml:space="preserve">Tipuri de operatiuni min 34. Tip de suveică vertical. Numarul de picioruși 4.  Mecanismul de filetat. Tăietor ața. Reglarea lungimei cusăturii. Reglarea lățimei zigzag. Lungimea max. cusătură, 4 mm Lățime max. zigzag-ului, 5 mm. Reglarea tensiunei aței. </w:t>
            </w:r>
            <w:r>
              <w:rPr>
                <w:sz w:val="20"/>
                <w:szCs w:val="20"/>
                <w:lang w:val="en-GB"/>
              </w:rPr>
              <w:t>Reglarea densitate de buclă. funcţie Revers. Tighel buclă semiautomat. Cusut nasturi. Putere maximă consumată, 85W. Plasarea bobinei orizontal. Indicator mod de lucru</w:t>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5"/>
              </w:numPr>
              <w:tabs>
                <w:tab w:val="left" w:pos="360" w:leader="none"/>
                <w:tab w:val="left" w:pos="1134" w:leader="none"/>
              </w:tabs>
              <w:spacing w:before="0" w:after="0"/>
              <w:contextualSpacing/>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710000-6</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șină de broda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Janome MC500E, Tip navetă – orizontală, Țara de origine – Taiwan, Câmpul maxim de broderie 20x28, ecran LCD color de dimensiuni mari de 62,8x110,9mm cu iluminare din spate și capacitatea de a controla aparatul direct pe ecran, mașină meniu de control OSD complet ruginită</w:t>
              <w:br/>
              <w:t>Meniu încorporat în 11 limbi, inclusiv rusă</w:t>
              <w:br/>
              <w:t>O gamă largă de funcții de editare – o interfață complet actualizată, cu editare avansată, scalare, setări de setări pentru brodare, setări de culoare, etc.</w:t>
              <w:br/>
              <w:t>Transport orizontal rotativ</w:t>
              <w:br/>
              <w:t>Extra-creștere a piciorului până la 13 mm (maxim)</w:t>
              <w:br/>
              <w:t>Viteza reglabilă a broderiei (viteză maximă 860 st / min)</w:t>
              <w:br/>
              <w:t>Regulator automat de tensionare a firului cu senzor de fir superior</w:t>
              <w:br/>
              <w:t>Senzor de filet inferior</w:t>
              <w:br/>
              <w:t>Tăietor cu filet încorporat cu buton de control direct</w:t>
              <w:br/>
              <w:t>Butonul Start / Stop al carcasei</w:t>
              <w:br/>
              <w:t>Șurub automat de filet de ac</w:t>
              <w:br/>
              <w:t>Iluminarea LED-urilor luminoase a zonei de broderie din trei puncte</w:t>
              <w:br/>
              <w:t>Broderie brodate – 160</w:t>
              <w:br/>
              <w:t>6 fonturi de broderie, inclusiv alfabetul chirilic</w:t>
              <w:br/>
              <w:t>46 modele de broderii de ornamente de bordură</w:t>
              <w:br/>
              <w:t>Funcția de revenire automată după ruperea filetului</w:t>
              <w:br/>
              <w:t>Memorie încorporată pentru stocarea unui set de ornamente sau simboluri</w:t>
              <w:br/>
              <w:t>Funcții de editare a imaginii încorporate – rotire, zoom, oglindă și multe altele.</w:t>
              <w:br/>
              <w:t>Abilitatea de a lucra offline sau de a vă conecta la un PC</w:t>
              <w:br/>
              <w:t>Transferarea și citirea datelor – USB</w:t>
              <w:br/>
              <w:t>DVD cu program de broderieEditor și motive suplimentare de broderii în set</w:t>
              <w:br/>
              <w:t>Dimensiunea mașinii este de 566x335x462 mm</w:t>
              <w:br/>
              <w:t>Consum de energie – 55 W</w:t>
              <w:br/>
              <w:t>Greutate fără ambalaj – 14,3 kg</w:t>
              <w:br/>
              <w:t>Greutate de transport – 17,8 kg</w:t>
              <w:br/>
              <w:t>Set complet de mașini de brodat JANOME MC500E</w:t>
            </w:r>
          </w:p>
          <w:p>
            <w:pPr>
              <w:pStyle w:val="Normal"/>
              <w:widowControl w:val="false"/>
              <w:rPr>
                <w:sz w:val="20"/>
                <w:szCs w:val="20"/>
                <w:lang w:val="en-GB"/>
              </w:rPr>
            </w:pPr>
            <w:r>
              <w:rPr>
                <w:sz w:val="20"/>
                <w:szCs w:val="20"/>
                <w:lang w:val="en-GB"/>
              </w:rPr>
              <w:t>Picioruș de broderie – instalat pe mașină</w:t>
              <w:br/>
              <w:t>bobină</w:t>
              <w:br/>
              <w:t>Set de ace de broderie</w:t>
              <w:br/>
              <w:t>• Unelte și accesorii</w:t>
              <w:br/>
              <w:t>• Breloc pentru bretele RE28b (200 x 280)</w:t>
              <w:br/>
              <w:t>• Breloci de broderie SQ20b (200 x 200)</w:t>
              <w:br/>
              <w:t>• Breloc pentru broderie RE20b (140 x 200)</w:t>
              <w:br/>
              <w:t>• Broșă pentru broderie SQ14b (140 x 140)</w:t>
              <w:br/>
              <w:t>• Masa extensiei</w:t>
              <w:br/>
              <w:t>• stylus</w:t>
              <w:br/>
              <w:t>• DVD cu broderieEditor</w:t>
              <w:br/>
              <w:t>• Instruire detaliată în limba rusă</w:t>
              <w:br/>
              <w:t>• DVD cu instrucțiuni scurte</w:t>
              <w:br/>
              <w:t>• Cablu USB</w:t>
              <w:br/>
              <w:t>• Pungă de depozitare sigură</w:t>
            </w:r>
          </w:p>
          <w:p>
            <w:pPr>
              <w:pStyle w:val="Normal"/>
              <w:widowControl w:val="false"/>
              <w:rPr>
                <w:sz w:val="20"/>
                <w:szCs w:val="20"/>
                <w:lang w:val="en-GB"/>
              </w:rPr>
            </w:pPr>
            <w:r>
              <w:rPr>
                <w:sz w:val="20"/>
                <w:szCs w:val="20"/>
                <w:lang w:val="en-GB"/>
              </w:rPr>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20"/>
                <w:tab w:val="left" w:pos="360" w:leader="none"/>
              </w:tabs>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lang w:val="en-GB"/>
              </w:rPr>
            </w:pPr>
            <w:r>
              <w:rPr>
                <w:lang w:val="en-GB"/>
              </w:rPr>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43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r>
          </w:p>
        </w:tc>
      </w:tr>
      <w:tr>
        <w:trPr>
          <w:trHeight w:val="1202"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5"/>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710000-6</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de călca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119×35×86. Corp metal, suport plasă. Suport pentru fierul de calcat, Suport pentru rufe, Suprafaţă-bumbac, priză.</w:t>
            </w:r>
          </w:p>
        </w:tc>
      </w:tr>
      <w:tr>
        <w:trPr>
          <w:trHeight w:val="1247"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5"/>
              </w:numPr>
              <w:tabs>
                <w:tab w:val="clear" w:pos="1134"/>
                <w:tab w:val="left" w:pos="360" w:leader="none"/>
              </w:tabs>
              <w:spacing w:before="0" w:after="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710000-6</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ier de călca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Putere maximă consumată W 2400. Sistem anticalc. </w:t>
            </w:r>
            <w:r>
              <w:rPr>
                <w:sz w:val="20"/>
                <w:szCs w:val="20"/>
                <w:lang w:val="de-DE"/>
              </w:rPr>
              <w:t xml:space="preserve">Autocurăţare. Jet de aburi, min 140 g/min. </w:t>
            </w:r>
            <w:r>
              <w:rPr>
                <w:sz w:val="20"/>
                <w:szCs w:val="20"/>
                <w:lang w:val="en-GB"/>
              </w:rPr>
              <w:t>Funcţie de pulverizare. Sistem antipicurare. Capacitate rezervor de apă - min 350 ml.</w:t>
            </w:r>
          </w:p>
        </w:tc>
      </w:tr>
    </w:tbl>
    <w:p>
      <w:pPr>
        <w:pStyle w:val="Normal"/>
        <w:rPr>
          <w:lang w:val="en-GB"/>
        </w:rPr>
      </w:pPr>
      <w:r>
        <w:rPr>
          <w:lang w:val="en-GB"/>
        </w:rPr>
      </w:r>
    </w:p>
    <w:p>
      <w:pPr>
        <w:pStyle w:val="Normal"/>
        <w:jc w:val="center"/>
        <w:rPr>
          <w:b/>
          <w:b/>
          <w:sz w:val="30"/>
          <w:szCs w:val="30"/>
          <w:lang w:val="ro-MD"/>
        </w:rPr>
      </w:pPr>
      <w:r>
        <w:rPr>
          <w:b/>
          <w:sz w:val="30"/>
          <w:szCs w:val="30"/>
          <w:lang w:val="ro-MD"/>
        </w:rPr>
        <w:t>Lotul nr. 7: Mașini-unelte</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73"/>
        <w:gridCol w:w="1626"/>
        <w:gridCol w:w="950"/>
        <w:gridCol w:w="1116"/>
        <w:gridCol w:w="4360"/>
      </w:tblGrid>
      <w:tr>
        <w:trPr>
          <w:trHeight w:val="1621" w:hRule="atLeast"/>
        </w:trPr>
        <w:tc>
          <w:tcPr>
            <w:tcW w:w="68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left" w:pos="360" w:leader="none"/>
                <w:tab w:val="left" w:pos="1134" w:leader="none"/>
              </w:tabs>
              <w:spacing w:before="0" w:after="0"/>
              <w:ind w:left="360" w:hanging="360"/>
              <w:contextualSpacing/>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rung universal pentru lem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Capacitatea 750 w, iar motorul său poate funcționa în două moduri și are 6 viteze. Viteza arborelui variază de la 400 la 3300 rotații pe minut. Iar când se pornește al doilea mod, viteza crește la 500-3900 rpm.</w:t>
              <w:br/>
              <w:t xml:space="preserve">Patul strungului este din fontă cenușie. </w:t>
              <w:br/>
              <w:t>Pârghie specială de blocare, care permite să simplificați dispozitivul de fixare pe suprafața de lucru. Echipamentul include și picioare din cauciuc, care fac posibilă eliminarea mișcării unității în timpul procesării semifabricatelor din lemn și a extensiei patului cu o lungime de 71 cm. kg.</w:t>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rung de găuri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utere motor (W): 450</w:t>
              <w:br/>
              <w:t>Tensiunea de alimentare (V): 230</w:t>
              <w:br/>
              <w:t>Frecvența de rotație ax principal (rot/min): 210/280, 320/420, 500/540, 830/1290, 1350/1580, 2180/2580</w:t>
              <w:br/>
              <w:t>Număr viteze: 12</w:t>
              <w:br/>
              <w:t>Cursa ax principal (mm): 60</w:t>
              <w:br/>
              <w:t xml:space="preserve">Con ax principal: </w:t>
            </w:r>
            <w:r>
              <w:rPr>
                <w:sz w:val="20"/>
                <w:szCs w:val="20"/>
              </w:rPr>
              <w:t>Мк</w:t>
            </w:r>
            <w:r>
              <w:rPr>
                <w:sz w:val="20"/>
                <w:szCs w:val="20"/>
                <w:lang w:val="en-GB"/>
              </w:rPr>
              <w:t xml:space="preserve"> II</w:t>
              <w:br/>
              <w:t>Diametru găurire (mm): 3-16</w:t>
              <w:br/>
              <w:t>Dimensiuni placa de bază (mm): 340 x 210</w:t>
            </w:r>
          </w:p>
        </w:tc>
      </w:tr>
      <w:tr>
        <w:trPr>
          <w:trHeight w:val="1362"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Șuble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Material: oțel</w:t>
              <w:br/>
              <w:t>Lungimea: 230mm</w:t>
              <w:br/>
              <w:t>Inoxidabil</w:t>
              <w:br/>
              <w:t>Măsurarea dimensiunilor interioare și exterioare</w:t>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et unelte pentru prelucrarea lemn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Caracteristici:</w:t>
              <w:br/>
              <w:t xml:space="preserve">• Lungime: 200 mm </w:t>
              <w:br/>
              <w:t xml:space="preserve">• Mânere din lemn moale </w:t>
              <w:br/>
              <w:t xml:space="preserve">• Cu mâner din lemn şi oţel </w:t>
              <w:br/>
              <w:t xml:space="preserve">Setul include: </w:t>
              <w:br/>
              <w:t xml:space="preserve">• Daltă de lemn 1/2" </w:t>
              <w:br/>
              <w:t xml:space="preserve">• Daltă de lemn 1/4" </w:t>
              <w:br/>
              <w:t xml:space="preserve">• Daltă strunjire rotundă 1/4" </w:t>
              <w:br/>
              <w:t xml:space="preserve">• Daltă de lemn pătrată 1/4" </w:t>
              <w:br/>
              <w:t xml:space="preserve">• Daltă de lemn oblică 1/4" </w:t>
              <w:br/>
              <w:t xml:space="preserve">• Daltă curbată 1/4" </w:t>
              <w:br/>
              <w:t xml:space="preserve">• Daltă de lemn pentru scobitură 1/2" </w:t>
              <w:br/>
              <w:t xml:space="preserve">• Scobituri drepte 1/2" </w:t>
              <w:br/>
              <w:t xml:space="preserve">• Scobituri drepte 9/16" </w:t>
              <w:br/>
              <w:t xml:space="preserve">• Instrument separare 1/2" </w:t>
              <w:br/>
              <w:t>• Cu teacă pentru depozitare</w:t>
            </w:r>
          </w:p>
        </w:tc>
      </w:tr>
      <w:tr>
        <w:trPr>
          <w:trHeight w:val="1397"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erestrău electr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Consum de energie - 550 W, Greutate max. 2 rg,  Turații - 0 - 3000 t/min. Maxim tăiere mrtal – 5 mm. </w:t>
            </w:r>
            <w:r>
              <w:rPr>
                <w:sz w:val="20"/>
                <w:szCs w:val="20"/>
                <w:lang w:val="en-GB"/>
              </w:rPr>
              <w:t xml:space="preserve">Maxim tăiere lemn – 55 mm. Mîner ergonomic, loc pentru conectarea aspiratorului. </w:t>
            </w:r>
            <w:r>
              <w:rPr>
                <w:sz w:val="20"/>
                <w:szCs w:val="20"/>
              </w:rPr>
              <w:t>Unghi de înclinare 0-45°</w:t>
            </w:r>
          </w:p>
        </w:tc>
      </w:tr>
      <w:tr>
        <w:trPr>
          <w:trHeight w:val="1397"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ioca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Masa 300g</w:t>
              <w:br/>
              <w:t>Material cap: metal</w:t>
              <w:br/>
              <w:t>Material coadă: fibră de sticlă</w:t>
            </w:r>
          </w:p>
        </w:tc>
      </w:tr>
      <w:tr>
        <w:trPr>
          <w:trHeight w:val="138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ioca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Masa 200g</w:t>
              <w:br/>
              <w:t>Material cap: metal</w:t>
              <w:br/>
              <w:t>Material coadă: fibră lemn</w:t>
            </w:r>
          </w:p>
        </w:tc>
      </w:tr>
      <w:tr>
        <w:trPr>
          <w:trHeight w:val="1134" w:hRule="atLeast"/>
          <w:cantSplit w:val="true"/>
        </w:trPr>
        <w:tc>
          <w:tcPr>
            <w:tcW w:w="68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6"/>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42600000-2</w:t>
            </w:r>
          </w:p>
        </w:tc>
        <w:tc>
          <w:tcPr>
            <w:tcW w:w="16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uport pentru utilaj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 xml:space="preserve">Construcție metalică pentru instalarea cu șuruburi pe ea a utilajelor de prelucrare a lemnului. </w:t>
            </w:r>
            <w:r>
              <w:rPr>
                <w:sz w:val="20"/>
                <w:szCs w:val="20"/>
              </w:rPr>
              <w:t>Dimensiuni 775×570×530 mm. Material – metal vopsit în câmp electrostatic.</w:t>
            </w:r>
          </w:p>
          <w:p>
            <w:pPr>
              <w:pStyle w:val="Normal"/>
              <w:widowControl w:val="false"/>
              <w:rPr>
                <w:sz w:val="20"/>
                <w:szCs w:val="20"/>
                <w:lang w:val="en-GB"/>
              </w:rPr>
            </w:pPr>
            <w:r>
              <w:rPr>
                <w:sz w:val="20"/>
                <w:szCs w:val="20"/>
                <w:lang w:val="en-GB"/>
              </w:rPr>
            </w:r>
          </w:p>
        </w:tc>
      </w:tr>
    </w:tbl>
    <w:p>
      <w:pPr>
        <w:pStyle w:val="Normal"/>
        <w:rPr>
          <w:lang w:val="en-GB"/>
        </w:rPr>
      </w:pPr>
      <w:r>
        <w:rPr>
          <w:lang w:val="en-GB"/>
        </w:rPr>
      </w:r>
    </w:p>
    <w:p>
      <w:pPr>
        <w:pStyle w:val="Normal"/>
        <w:jc w:val="center"/>
        <w:rPr>
          <w:b/>
          <w:b/>
          <w:color w:val="333333"/>
          <w:sz w:val="30"/>
          <w:szCs w:val="30"/>
          <w:shd w:fill="FFFFFF" w:val="clear"/>
          <w:lang w:val="en-GB"/>
        </w:rPr>
      </w:pPr>
      <w:r>
        <w:rPr>
          <w:b/>
          <w:sz w:val="30"/>
          <w:szCs w:val="30"/>
          <w:lang w:val="ro-MD"/>
        </w:rPr>
        <w:t xml:space="preserve">Lotul 8: </w:t>
      </w:r>
      <w:r>
        <w:rPr>
          <w:b/>
          <w:color w:val="333333"/>
          <w:sz w:val="30"/>
          <w:szCs w:val="30"/>
          <w:shd w:fill="FFFFFF" w:val="clear"/>
          <w:lang w:val="en-GB"/>
        </w:rPr>
        <w:t>Echipamente de laborator, optice şi de precizie (cu excepţia ochelarilor)</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77"/>
        <w:gridCol w:w="1173"/>
        <w:gridCol w:w="1772"/>
        <w:gridCol w:w="950"/>
        <w:gridCol w:w="1116"/>
        <w:gridCol w:w="4234"/>
      </w:tblGrid>
      <w:tr>
        <w:trPr>
          <w:trHeight w:val="1621" w:hRule="atLeast"/>
        </w:trPr>
        <w:tc>
          <w:tcPr>
            <w:tcW w:w="67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553" w:hRule="atLeast"/>
          <w:cantSplit w:val="true"/>
        </w:trPr>
        <w:tc>
          <w:tcPr>
            <w:tcW w:w="9922"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sz w:val="20"/>
                <w:szCs w:val="20"/>
                <w:lang w:val="ro-MD"/>
              </w:rPr>
            </w:pPr>
            <w:r>
              <w:rPr>
                <w:b/>
                <w:bCs/>
                <w:sz w:val="20"/>
                <w:szCs w:val="20"/>
                <w:lang w:val="ro-MD"/>
              </w:rPr>
              <w:t>Laboratorul de chimie</w:t>
            </w:r>
          </w:p>
        </w:tc>
      </w:tr>
      <w:tr>
        <w:trPr>
          <w:trHeight w:val="111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left" w:pos="360" w:leader="none"/>
                <w:tab w:val="left" w:pos="1134" w:leader="none"/>
              </w:tabs>
              <w:spacing w:before="0" w:after="0"/>
              <w:ind w:left="360" w:hanging="360"/>
              <w:contextualSpacing/>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Cristalizator fără cioc, din sticlă borosilica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 Volum 300ml</w:t>
            </w:r>
          </w:p>
        </w:tc>
      </w:tr>
      <w:tr>
        <w:trPr>
          <w:trHeight w:val="111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ghetă de sticlă pentru agit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Baghetă din sticlă borosilicată, cu lungimea de 150 mm, d - 6 mm, cu ambele capete rotunjite; Cantitate: 100 bucăți</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Eprubete negradate din sticlă borosilica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Eprubete negradate din sticlă borosilicată, termorezistentă, grosimea peretelui 0,8-1 mm, d -14 -15 mm, negradate.</w:t>
            </w:r>
          </w:p>
        </w:tc>
      </w:tr>
      <w:tr>
        <w:trPr>
          <w:trHeight w:val="1008"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lacoane pentru soluții din sticlă transparen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volum de 100 ml, cu gât îngust, prevăzute cu capac filetat; diametrul de 28-30 mm.</w:t>
            </w:r>
          </w:p>
        </w:tc>
      </w:tr>
      <w:tr>
        <w:trPr>
          <w:trHeight w:val="113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âlnie de separare cilindr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6</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 xml:space="preserve">Pâlnie de separare cilindrică, negradată, cu robinet din teflon, cu volumul de 125 ml </w:t>
            </w:r>
          </w:p>
        </w:tc>
      </w:tr>
      <w:tr>
        <w:trPr>
          <w:trHeight w:val="109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ub din sticlă, transparentă ușor fuzibil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Tub de sticlă din sticlă transparentă, ușor fuzibilă Diametru interior 5-6 mm, lungime: 90-100 mm.</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ilindru gradat din plast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50 ml, formă înaltă, cu cioc, cu gradație în relief, gradație 1 ml, cu suport polipropilenă(PP)</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lacoane pentru soluții din polipropilenă transparen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Flacoane pentru substanțe solide din polipropilenă transparentă, cu capacitatea de 100 ml, cu gât larg, cu capac filetat și spatulă integrată, diametrul de 28-30 mm.</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lacoane pentru substanțe solide din polipropilenă transparen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Flacoane pentru substanțe solide din polipropilenă transparentă, cu capacitatea de 100 ml, cu gât larg, cu capac filetat și spatulă integrată, diametrul de 28-30 mm.</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isetă pentru apă distila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Pisetă pentru apă distilată , gât îngust, capac filetat și tub Volum 300-500 ml, cu închidere etanș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patulă dublă, inox</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Spatulă dublă, inox, lungimeav 200-210 mm, cu ambele spatule</w:t>
              <w:br/>
              <w:t>încovoiate, rotunjit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lemă pentru fixarea eprubetelor din inox, pentru eprub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lemă pentru fixarea eprubetelor din inox, pentru eprubete cu</w:t>
              <w:br/>
              <w:t>diametrul de 14-18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ativ pentru eprub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Stativ pentru eprubete, dreptunghiular, cu suport plin, capacitate: 20-30 eprubete. Din aluminiu, d - găurii: 18-2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ativ de laborat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talpă masivă din oțel sau fontă, cu mufe, un inel și un clește) (h=630mm; 200x125</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ativ pentru uscarea eprubetel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de-DE"/>
              </w:rPr>
            </w:pPr>
            <w:r>
              <w:rPr>
                <w:sz w:val="20"/>
                <w:szCs w:val="20"/>
                <w:lang w:val="en-GB"/>
              </w:rPr>
              <w:t xml:space="preserve">Stativ pentru uscarea eprubetelor cu Ø 14 -20 mm. </w:t>
            </w:r>
            <w:r>
              <w:rPr>
                <w:sz w:val="20"/>
                <w:szCs w:val="20"/>
                <w:lang w:val="de-DE"/>
              </w:rPr>
              <w:t xml:space="preserve">Număr de locașuri 30, dimensiuni L x l x H (mm) 100 x 100 x 70.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de-DE"/>
              </w:rPr>
            </w:pPr>
            <w:r>
              <w:rPr>
                <w:b/>
                <w:bCs/>
                <w:color w:val="000000"/>
                <w:sz w:val="20"/>
                <w:szCs w:val="20"/>
                <w:lang w:val="de-DE"/>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ativ pentru pip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erie pentru eprubete 15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Stativ pentru eprubete, dreptunghiular, cu suport plin, capacitate: 20-30 eprubete. din aluminiu, diametrul găurii: 18-2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pirtieră de laborat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Spirtieră de laborator. Sticlă termorezistentă sau inox. Componente: rezervor pentru alcool cu bază stabilă, tub cu disc, fitil de bază și de rezervă, capac. Capacitatea rezervorului de alcool: 100 -150 m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uier pentru planș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GB"/>
              </w:rPr>
              <w:t xml:space="preserve">Suport/cuier în formă de colțar. Latura verticală 180-200 mm cu min. 2 șuruburi pentru prindere de perete. Latura orizontală 250-300 mm cu 5-7 cuiere pentru agățarea planșelor. </w:t>
            </w:r>
            <w:r>
              <w:rPr>
                <w:sz w:val="20"/>
                <w:szCs w:val="20"/>
              </w:rPr>
              <w:t>Material: metal vopsit în câmp electrostati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ermome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Termometru, interval: - 10 la 110 ° C, precizia 1 ° C, umplut cu alcool (roșu),</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H-metru de mas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pH- metru de masă, domeniu de măsurare: 0,00 – 14,00 pH. Rezoluție 0,01 pH, Combinație electrod pH şi accesorii, sursă alimentare curent electric, 220 V.</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Colecția fibre natural, artificial și sintetic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Colecția fibre naturale, artificiale și sintetice. In, lână, mătasă, acetat, viscoză, lavsan, nitron, capro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olecția mase plastic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Colecția mase plastice. Polipropilenă, poliamid, PTFE, polistirenă, copolimer al stirenei şi butadien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olecția minerale-materii prim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Colecția minerale – materii prime. Bauxită, casiterit, hematit, pirită, fosforit, bainită, siderit, wolframi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olecția scara durităț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olecția scara durității: Talc, Ghips, Calcit, Fluorină, Apatit, Ortoclaz, Cuarț, Topaz, Corindo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olecția sticlă și cimen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olecția sticlă și ciment. Materii prime pentru fabricarea sticlei, sticlă suflată, sticlă specială, sticlă turnată în forme și cimentulu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Trusă de prim ajutor medic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Trus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ătură antifo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85" w:hRule="atLeast"/>
          <w:cantSplit w:val="true"/>
        </w:trPr>
        <w:tc>
          <w:tcPr>
            <w:tcW w:w="9922"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sz w:val="20"/>
                <w:szCs w:val="20"/>
                <w:lang w:val="en-GB"/>
              </w:rPr>
            </w:pPr>
            <w:r>
              <w:rPr>
                <w:b/>
                <w:bCs/>
                <w:sz w:val="20"/>
                <w:szCs w:val="20"/>
                <w:lang w:val="ro-MD"/>
              </w:rPr>
              <w:t>Laboratorul de biologi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Hârtie de fil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utia contine minimum 100 de rondele cu diametrul de 55 -7 5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de disecț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icroscop monocular şcolar. Mărire totală    40x-500x</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Partea mecanică din metal. Mărire totală: (40x ~ 500x) Tubul ocularului: tub monocular vertical; prezența a trei obiective. Iluminare: Oglindă concava, prevăzută cu stativ ce permite rotaţia la 360˚, Măsuța de lucru prevăzută cu sistem de prinde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croscop monocular şcola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ro-MD"/>
              </w:rPr>
            </w:pPr>
            <w:r>
              <w:rPr>
                <w:sz w:val="20"/>
                <w:szCs w:val="20"/>
                <w:lang w:val="ro-MD"/>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MD"/>
              </w:rPr>
            </w:pPr>
            <w:r>
              <w:rPr>
                <w:b/>
                <w:bCs/>
                <w:color w:val="000000"/>
                <w:sz w:val="20"/>
                <w:szCs w:val="20"/>
                <w:lang w:val="ro-MD"/>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croscop sterioscop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Culoare Alb/Negru</w:t>
              <w:br/>
              <w:t>Greutate 2300 g</w:t>
              <w:br/>
              <w:t>Tip ocular Binocular</w:t>
              <w:br/>
              <w:t>Zoom optic 20x - 800x</w:t>
              <w:br/>
              <w:t>Tip iluminare LED</w:t>
              <w:br/>
              <w:t>Unghi de vizibilitate 45 °</w:t>
              <w:br/>
              <w:t>Numar obiective 1</w:t>
              <w:br/>
              <w:t>Putere obiectiv 4x și 2x</w:t>
              <w:br/>
              <w:t>Putere ocular 10x</w:t>
              <w:br/>
              <w:t>Diafragma Disc</w:t>
              <w:br/>
              <w:t>Platforma Fixa</w:t>
              <w:br/>
              <w:t>Brat Universa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Accesorii pentru microscop (Lame de sticlă, termorezistentă, Lamele pentru acoperirea preparatel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8</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1. Lame din stică, termorezistentă, în set 72-100 de bucăți, în cutie de carton/plastic; 2 Lamele pentru acoperirea preparatelor; În Set cel puțin 50 lamele de sticla; Margini șlefuit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Pahar Berzelius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ahar Berzelius sticla borosilicate, gradat, cu cioc, 100 m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Pachet avansat</w:t>
              <w:br/>
              <w:t>PS-2926A</w:t>
              <w:br/>
              <w:br/>
              <w:br/>
              <w:t>Pachet extins fiziologie</w:t>
              <w:br/>
              <w:t>PS-2935</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br/>
              <w:br/>
              <w:br/>
              <w:br/>
              <w:b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br/>
              <w:br/>
              <w:br/>
              <w:br/>
              <w:b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Set de senzori digitali</w:t>
              <w:br/>
              <w:t>Senzor de oxigen-gaz</w:t>
              <w:br/>
              <w:t>Senzor de dioxid de carbon-gaz</w:t>
              <w:br/>
              <w:t>Senzor de temperatură</w:t>
              <w:br/>
              <w:t>Senzor  wireless de lumină</w:t>
              <w:br/>
              <w:t>Senzor  wireless de Oxigen dizolvat</w:t>
              <w:br/>
              <w:t>Senzor de înregistrare a tensiunii arteriale</w:t>
              <w:br/>
              <w:t>Colorimetru digital</w:t>
              <w:br/>
              <w:t>Senzor de ritm cardiac şi puls (pentru activităţi fiziologice)</w:t>
              <w:br/>
              <w:t>Senzor EKG (electrocardiograma)</w:t>
              <w:br/>
              <w:t>Spirometru</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Encefal,model cu  diferite zone de funcționalita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Mărime naturală, cu părți detașabile, cu zonele funcționale divers colorate, material plastic dur rezist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odel ficat, pancreas, duoden  și splin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GB"/>
              </w:rPr>
              <w:t xml:space="preserve">mărite de 2-3 ori; Material: plastic, rezistent, colorat în culori naturale. </w:t>
            </w:r>
            <w:r>
              <w:rPr>
                <w:sz w:val="20"/>
                <w:szCs w:val="20"/>
              </w:rPr>
              <w:t>Montat pe suport detaşabi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Rinichi  (din 2 părți) cu glandă suprarenal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model al rinichiului din 2 piese detașabile pe axa londitudinală, observabilă structura internă a rinichiului Dimensiuni: H=200mm - 250 mm Material: plastic, incasabil, rezisten, colorat, Montat pe suport detasabi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Ochi mărit, de 6 ori, din 8 părți, mulaj</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Model ochi – copie reală, mărit de 5- 6 ori cu prezentarea componentelor interne şi externe, detaşabil în mai multepărţi, pe stativ, material rezist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ansfuzia sângelui, model-aplicaț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Set cu plăci magnetice, pe care sunt inscripționate grupele sangvin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Ureche din 4 piese, mulaj</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mărită de 2-3 ori. În model prezente: ureche internă, mijlocie şi externă mărită la scara de 2/3:1. Pe stativ. Material vinil rezist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ructura proteinei secund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Prezentarea structurii moleculare a proteinei, colorat; Dimensiuni: H 50-70 cm, material vinil rezistent, cu segmente de metal, pe stativ</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Germinația fasol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rPr>
              <w:t xml:space="preserve">germinația fasolei, basorelief (Prezența a cel puțin 4 etape ale procesului de dezvoltare ale fasolei, începând cu faza germinării. </w:t>
            </w:r>
            <w:r>
              <w:rPr>
                <w:sz w:val="20"/>
                <w:szCs w:val="20"/>
                <w:lang w:val="en-GB"/>
              </w:rPr>
              <w:t>Dimensiuni: cca H=300mm -400mm, cca L=300mm-400mm, cca l- 100 mm-200mm Material: plastic rezistent, colorat); basorelief / preparat umed</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Germinația porumb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Prezența a cel puțin 4 etape ale procesului de dezvoltare ale porumbului, începând cu faza de germinare. Dimensiuni: cca H=200mm-400mm, cca L=300mm-400mm,cca l-160mm-200mm. Material: plastic rezistent, colorat. basorelief / preparat umed</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floare Papilionacea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Modelul 3D să reflecte structura reală a florii de mazăre/fasole/salcâm, material plastic-rezistent; colorat corespunzator realității; mărit de cca 10-15 ori; Piesele detașabile; pe supor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floare Solanacea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Modelul 3D să reflecte structura reală a florii de cartof/roșie, material plastic-rezistent; colorat corespunzator realității; mărit cca 10-15 ori; Piesele detașabile; pe supor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floare dicotiledona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Modelul reproduce structura unei tulpini dicotiledonate, în secţiune transversală, format 3D, oferind o vizualizare amanunţită a elementelor constitutive. Dimensiuni: ccaH=90mm, cca L=330mm, cca l=220mm. Material: plastic rezistent, colora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ructura frunze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ăsuri de prevenire a consumului de tutu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etode de prevenire  a infecției cu virusul HI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Ochiul omului / Structura ochiului la anim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Relații trofice în ecosisteme / Ferigile Pteredophitha</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Reproducerea celulei / Vermii plați parazitar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istemul circulator la om / Evoluția sistemului circulator la anim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istemul excretor la om / Evoluția sistemului excretor la anim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tructura tulpinei la plantele erbacee / Regnul ciupercilor. Mycophita</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tructura și funcția florii la angiosperme / Structura și funcțiile frunze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tructura tulpinei la plantele lemnoase / Structura vârfului  de rădăcin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Țesut osos / Evoluția sistemului nervos la anim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Țesuturile umane / Nivele de organizare a organismului uma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Urechea omului / Structura urechii la anim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istemul reproducător la om / Evoluția sistemului reproducător la anim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vMerge w:val="continue"/>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r>
          </w:p>
        </w:tc>
      </w:tr>
      <w:tr>
        <w:trPr>
          <w:trHeight w:val="287" w:hRule="atLeast"/>
          <w:cantSplit w:val="true"/>
        </w:trPr>
        <w:tc>
          <w:tcPr>
            <w:tcW w:w="9922"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sz w:val="20"/>
                <w:szCs w:val="20"/>
                <w:lang w:val="en-GB"/>
              </w:rPr>
            </w:pPr>
            <w:r>
              <w:rPr>
                <w:b/>
                <w:bCs/>
                <w:sz w:val="20"/>
                <w:szCs w:val="20"/>
                <w:lang w:val="ro-MD"/>
              </w:rPr>
              <w:t>Laboratorul de fizic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Bazele fizic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w:t>
            </w:r>
            <w:r>
              <w:rPr>
                <w:color w:val="333333"/>
                <w:sz w:val="20"/>
                <w:szCs w:val="20"/>
                <w:shd w:fill="FFFFFF" w:val="clear"/>
                <w:lang w:val="en-GB"/>
              </w:rPr>
              <w:t>Ansamblul mobil BAZELE FIZICII se compune din douã truse așezate în douã valize din plastic. Cele douã truse conþin echipamentele necesare pentru realizarea celor mai importante experienþe din domeniul fizicii .</w:t>
            </w:r>
            <w:r>
              <w:rPr>
                <w:color w:val="333333"/>
                <w:sz w:val="20"/>
                <w:szCs w:val="20"/>
                <w:lang w:val="en-GB"/>
              </w:rPr>
              <w:br/>
            </w:r>
            <w:r>
              <w:rPr>
                <w:color w:val="333333"/>
                <w:sz w:val="20"/>
                <w:szCs w:val="20"/>
                <w:shd w:fill="FFFFFF" w:val="clear"/>
                <w:lang w:val="en-GB"/>
              </w:rPr>
              <w:t>Nici un echipament suplimentar, în afarã de un generator simplu, pentru experimentele de opticã și electricitate, nu este necesar pentru realizarea experiențelor, acestea putând fi realizate în orice loc și în aproape orice condiț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Mecanica”</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n-GB"/>
              </w:rPr>
            </w:pPr>
            <w:r>
              <w:rPr>
                <w:color w:val="000000"/>
                <w:sz w:val="20"/>
                <w:szCs w:val="20"/>
                <w:lang w:val="en-GB"/>
              </w:rPr>
              <w:t>Trusa “Mecanica” în cutie care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Electricita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n-GB"/>
              </w:rPr>
            </w:pPr>
            <w:r>
              <w:rPr>
                <w:color w:val="000000"/>
                <w:sz w:val="20"/>
                <w:szCs w:val="20"/>
                <w:lang w:val="en-GB"/>
              </w:rPr>
              <w:t>Trusa “Fenomene electrice” în cutie care conține echipamentele și dispozitivele necesare studiului.</w:t>
              <w:br/>
              <w:t>Întrerupător (comutator), Bec 3.5 V și 6,3, Rezistente 6.2</w:t>
            </w:r>
            <w:r>
              <w:rPr>
                <w:color w:val="000000"/>
                <w:sz w:val="20"/>
                <w:szCs w:val="20"/>
              </w:rPr>
              <w:t>Ω</w:t>
            </w:r>
            <w:r>
              <w:rPr>
                <w:color w:val="000000"/>
                <w:sz w:val="20"/>
                <w:szCs w:val="20"/>
                <w:lang w:val="en-GB"/>
              </w:rPr>
              <w:t xml:space="preserve"> și 12</w:t>
            </w:r>
            <w:r>
              <w:rPr>
                <w:color w:val="000000"/>
                <w:sz w:val="20"/>
                <w:szCs w:val="20"/>
              </w:rPr>
              <w:t>Ω</w:t>
            </w:r>
            <w:r>
              <w:rPr>
                <w:color w:val="000000"/>
                <w:sz w:val="20"/>
                <w:szCs w:val="20"/>
                <w:lang w:val="en-GB"/>
              </w:rPr>
              <w:t>, Dulie / soclul becului, Soclu baterii, set Magneți, Motor (motor electric) de curent continuu</w:t>
              <w:br/>
              <w:t>ac magnetic, Bobina, Fire de conexiune, Conectoare "crocodil", Electromagnet tip U, Ampermetru, Voltmetru, Reostat, Set de bastoane de electrostatică, Electroscop.</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Optica”</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Trusa “Optica” în cutie care conține echipamentele și dispozitivele necesare studiului opticii: Grilaj / Zabrele si Fante / pentru rețea difracție, Set disc optic laser, Două oglinzi Plane, Set experiențe optică, Rețea de difracție, piesă pentru polariza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Fenomene termic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Trusa “Fenomene termice” în cutie care conține echipamentele și dispozitivele necesare studiului termodinamicii: Calorimetru, Sfera Pascal, Manometru lichid, Aparat pentru studierea legilor gazelor, Set: căldăruși cu inele, Set de corpuri de masă egală și volum egal, Cleme, Demonstrator Legea Arhimede, Archimede Panel et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ronometru digit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Cronometru electronic digital cu dimensiuni 30 x 50 x 15 mm, cu o abatere nu mai mare de 10 mm pe fiecare latură, cu mărimea cifrelor pe display de minim 10 mm, cu precizie de 0,01 s, baterie inclus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ultimetru digit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Dispozitiv folosit pentru efectuarea următoarelor măsurători:</w:t>
              <w:br/>
              <w:t>Tensiunea electrică la scala: VCC 80mV/800mV/8V/80V/ 800V/1000V +/- (0,1%+1) VCA 800mV/8V/80V/800V/1000V +/- (1%+3) Intensitatea curentului electric la scala: ACC 80mA/800mA/8A/10A +/- (0,3%+2) ACA 80mA/ 800mA/8A/10A +/- (0,8%+2) Rezistența electrică la scala: 800Ω/8kΩ/ 80kΩ/800kΩ/ 8MΩ/80MΩ +/- (0,5%+1)</w:t>
              <w:br/>
              <w:t>Capacitate electrică la scala: 1μF/10nF/100nF/1μF/10μF/100μF +/- (2%+3). Frecvență la scala: 11kHz/10kHz/100kHz/MHz +/- (0,02%+1). Mărime ecran LCD: (62X53 mm), RS232</w:t>
              <w:br/>
              <w:t>Putere: (9V, 6F22). Display. Dimensiuni min.: (195X90X4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ultimetru Analog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Cu acest dispozitiv se pot efectua măsurători pentru:</w:t>
              <w:br/>
              <w:t>Tensiunea electrică: VCC: 100mV/500mV/2,5V/10V/50V/ 250V/1000V +/- (3%+1); VCA:  10V/50V/250V/ 1000V +/- (4%+1);</w:t>
              <w:br/>
              <w:t>Intensitatea curentului electric: ACC: 50μA/2,5mA/25mA/250mA +/- (3%+1); Rezistentă electrică: 2K/20K/2M/20MΩ +/- (3%+1).</w:t>
              <w:br/>
              <w:t>hFE: 0~1000(W/tr CONECTOR); Sursă de putere: R6(1,5V)*2, 6F22(9V)*1; Siguranţă electrică şi protecţie diodă, posibilitatea măsurării hFE până la 1000 folosind conectorul T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ermometru bară grada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Termometru (termometru cu lichid (alcool, anilină, dar NU mercur), tub din sticlă, domeniu de măsurare -10..100 C, diviziune 1 C, diametrul exterior 6..1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ermometru și hidrometru digit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de-DE"/>
              </w:rPr>
              <w:t xml:space="preserve">Dispozitiv digital pentru măsurarea umidității și a temperaturii, dimensiuni nu mai mari de 20x100x150 mm și nu mai mici de 10x80x100 mm. </w:t>
            </w:r>
            <w:r>
              <w:rPr>
                <w:color w:val="000000"/>
                <w:sz w:val="20"/>
                <w:szCs w:val="20"/>
                <w:lang w:val="en-GB"/>
              </w:rPr>
              <w:t xml:space="preserve">Dotat cu sondă pentru măsurare atât în interior cât și în exterior. </w:t>
            </w:r>
            <w:r>
              <w:rPr>
                <w:color w:val="000000"/>
                <w:sz w:val="20"/>
                <w:szCs w:val="20"/>
              </w:rPr>
              <w:t>Intervalul de temperatură nu mai puțin de -10 C..+40 C, iar pentru umiditate relativă de la 25% la 95%. Baterie inclus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crome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crometru digit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lanț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lanță cu 3 braț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ântar electron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Cântar staționar, cu dimensiuni maxime de 200x3000x50 mm, cu afișaj digital, masa maximă măsurată cel puțin 1000 g, precizia 0,1 g, bloc de alimentare inclus.</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namometru cilindric cu arc 2,5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Dinamometru cilindric transparent, scara dublã, Capacitate: 2.5N / 250g. </w:t>
            </w:r>
            <w:r>
              <w:rPr>
                <w:color w:val="000000"/>
                <w:sz w:val="20"/>
                <w:szCs w:val="20"/>
              </w:rPr>
              <w:t>Permite mãsurarea forței și a mas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namometru cilindric cu arc 5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Dinamometru cilindric transparent, scara dublã, Capacitate: 5N / 500g. </w:t>
            </w:r>
            <w:r>
              <w:rPr>
                <w:color w:val="000000"/>
                <w:sz w:val="20"/>
                <w:szCs w:val="20"/>
              </w:rPr>
              <w:t>Permite mãsurarea forței și a mas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namometru cilindric cu arc 10 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Dinamometru cilindric transparent, scara dublã, Capacitate: 10N / 1000g. </w:t>
            </w:r>
            <w:r>
              <w:rPr>
                <w:color w:val="000000"/>
                <w:sz w:val="20"/>
                <w:szCs w:val="20"/>
              </w:rPr>
              <w:t>Permite mãsurarea forței și a mas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et arcuri elicoidale ( 5 buc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et de resorturi elastice (4 buc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GB"/>
              </w:rPr>
            </w:pPr>
            <w:r>
              <w:rPr>
                <w:sz w:val="20"/>
                <w:szCs w:val="20"/>
                <w:lang w:val="en-GB"/>
              </w:rPr>
              <w:t>5 resorturi elicoidale din oțel, diametrul spirelor 15 -20 mm, constante elastice 20-80 N/m, cu cârlig la un capă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spozitiv pentru demonstrarea legii lui Hook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GB"/>
              </w:rPr>
              <w:t xml:space="preserve">Dispozitivul studiaza deformarea elastica a unui resort. Pune in evidenta alungirea in functie de forta deformatoare. </w:t>
            </w:r>
            <w:r>
              <w:rPr>
                <w:sz w:val="20"/>
                <w:szCs w:val="20"/>
              </w:rPr>
              <w:t>Componenta: suport metalic, scala gradata.</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et greutăți alamă placate cu niche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333333"/>
                <w:sz w:val="20"/>
                <w:szCs w:val="20"/>
              </w:rPr>
            </w:pPr>
            <w:r>
              <w:rPr>
                <w:color w:val="333333"/>
                <w:sz w:val="20"/>
                <w:szCs w:val="20"/>
              </w:rPr>
              <w:t>Setul conține urmãtoarele tipuri de gre-utãți așezate într-o cutie de lemn: 2x10mg, 1x20mg, 1x50mg, 1x1g, 2x2g, 1x5g, 2x10g, 1x20g, 1x50g.</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et pentru demonstrarea legii lui Arhimed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Aparat pentru demonstrarea legii gazel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Aparat utilizat pentru a demonstra legile gazelor la predarea fizicii în școli. Utilizată pentru a demonstrarea legii lui Boyle-Mariotte, legii lui Chatles, a legii și ecuației pentru gaze ideale a lui Gay-Lussa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ispozitiv pentru demonstrarea legii flotabilităț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Aparat pentru a demonstra Principiul lui Arhimede flotabilității în fluide. Constă dintr-un cilindru gol, cu un etrier și cârlig, precum și un cilindru montat tocmai bun cu un och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spozitiv pentru demonstrarea legii lui Pasc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spozitivul cu doi cilindri de sticla cu pistoane asezate vertical pe suport metalic. Cilindri sunt racordati la un tub flexibil de plastic. Setul mai cuprinde 15 saibe de incarcare metalice ce permit modificarea presiun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resă Hidraul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333333"/>
                <w:sz w:val="20"/>
                <w:szCs w:val="20"/>
              </w:rPr>
            </w:pPr>
            <w:r>
              <w:rPr>
                <w:color w:val="333333"/>
                <w:sz w:val="20"/>
                <w:szCs w:val="20"/>
                <w:lang w:val="en-GB"/>
              </w:rPr>
              <w:t xml:space="preserve">Dispozitiv folosit în școli pentru a demonstra transmiterea presiunii în lichide. </w:t>
            </w:r>
            <w:r>
              <w:rPr>
                <w:color w:val="333333"/>
                <w:sz w:val="20"/>
                <w:szCs w:val="20"/>
              </w:rPr>
              <w:t>Este o aplicatie a legii lui Pasca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Aparat pentru demonstrarea legii Boy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Aparat pentru determinarea relaþiei dintre volumul și presiunea unui gaz, la temperaturã constantã. Reprezintã un cilindru de plexiglas. Este compus din: piston, un manometru și valve de intrare/ieșire a aerului. La rotirea mânerului pistonul se mișcã în cilindru. Astfel se poate crea presiune micã sau ma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Emisferile Magtebuig</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Dispozitiv  utilizat pentru a demonstra existența presiunii atmosferice, prin creare de vid in interiorul emisferelor. </w:t>
            </w:r>
            <w:r>
              <w:rPr>
                <w:color w:val="000000"/>
                <w:sz w:val="20"/>
                <w:szCs w:val="20"/>
              </w:rPr>
              <w:t>Material - meta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ompă Vacuu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rPr>
              <w:t xml:space="preserve">Pompă de presiune sau vacuum cu manometru (instalaţie mecanică, sau electrică , cu puterea minimă 90 W), pentru evacuarea şi pomparea aerului în experimentele de studiere a proceselor din gaze. </w:t>
            </w:r>
            <w:r>
              <w:rPr>
                <w:color w:val="000000"/>
                <w:sz w:val="20"/>
                <w:szCs w:val="20"/>
                <w:lang w:val="en-GB"/>
              </w:rPr>
              <w:t>Prevăzută cu robinet permite evacuarea aerului până la presiunea 130 Pa; În regim de pompare pot fi obţinute presiuni până la 0.3 MPa.</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ompa Komovsch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Dispozitiv pentru evacuarea şi pomparea aerului în experimentele de studiere a proceselor din gaze. Prevăzută cu robinet permite evacuarea aerului până la presiunea 130 Pa; În regim de pompare pot fi obţinute presiuni până la 0.3 MPa. </w:t>
            </w:r>
            <w:r>
              <w:rPr>
                <w:color w:val="000000"/>
                <w:sz w:val="20"/>
                <w:szCs w:val="20"/>
              </w:rPr>
              <w:t>Material - fontă. Dimensiuni bază min 140x20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et cilindru (metal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4</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et materiale solid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O varietate de materiale sub formă de cilindru, destinat să familiarizeze elevii cu aspectul, textura, duritatea și densitatea urmatoarelor matriale:</w:t>
              <w:br/>
              <w:t>Alamă</w:t>
              <w:br/>
              <w:t>Aluminiu</w:t>
              <w:br/>
              <w:t>PVC</w:t>
              <w:br/>
              <w:t>Nailon</w:t>
              <w:br/>
              <w:t>Rășin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lan înclinat cu accesor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rPr>
              <w:t xml:space="preserve">Plan înclinat cu accesorii (tribometru din lemn șlefuit, din specie de conifere, fără cioturi, lungimea de 900-1000 mm, lățimea cel puțin 100 mm și grosimea 25-35 mm, cu element de fixare în stativ. </w:t>
            </w:r>
            <w:r>
              <w:rPr>
                <w:color w:val="000000"/>
                <w:sz w:val="20"/>
                <w:szCs w:val="20"/>
                <w:lang w:val="en-GB"/>
              </w:rPr>
              <w:t>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Uluc înclinat cu accesor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spozitiv pentru studiul comportării forțel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nome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333333"/>
                <w:sz w:val="20"/>
                <w:szCs w:val="20"/>
              </w:rPr>
            </w:pPr>
            <w:r>
              <w:rPr>
                <w:color w:val="333333"/>
                <w:sz w:val="20"/>
                <w:szCs w:val="20"/>
                <w:lang w:val="en-GB"/>
              </w:rPr>
              <w:t xml:space="preserve">Aparat pentru măsurarea presiunii gazelor. Manometru cu lichid (un tub de sticlă în formă de U fixat pe un suport plat cu scară gradată în ±150 mm. </w:t>
            </w:r>
            <w:r>
              <w:rPr>
                <w:color w:val="333333"/>
                <w:sz w:val="20"/>
                <w:szCs w:val="20"/>
              </w:rPr>
              <w:t>Dimensiuni: 380x40x25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t>Barometru aneroid</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Barometru cilindric din plastic, cu indicator, cu gama de măsurare 700-800 mm Hg, cutia barometrică vidată din alamă. </w:t>
            </w:r>
            <w:r>
              <w:rPr>
                <w:color w:val="000000"/>
                <w:sz w:val="20"/>
                <w:szCs w:val="20"/>
              </w:rPr>
              <w:t>Dimensiuni longitudinale nu mai mici de 15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turbină Hidraul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333333"/>
                <w:sz w:val="20"/>
                <w:szCs w:val="20"/>
                <w:lang w:val="en-GB"/>
              </w:rPr>
            </w:pPr>
            <w:r>
              <w:rPr>
                <w:color w:val="333333"/>
                <w:sz w:val="20"/>
                <w:szCs w:val="20"/>
                <w:lang w:val="en-GB"/>
              </w:rPr>
              <w:t>Aparat folosit pentru demonstrarea principiului de lucru al generatorului turbinei hidraulic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Aparat pentru demonstrarea nivelelor lichidel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Redresor de curent continuu 4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ursă de alimentare SJ-181 (AC/D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Reostat cu mecanism de alunec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w:t>
            </w:r>
          </w:p>
          <w:p>
            <w:pPr>
              <w:pStyle w:val="Normal"/>
              <w:widowControl w:val="false"/>
              <w:rPr>
                <w:color w:val="000000"/>
                <w:sz w:val="20"/>
                <w:szCs w:val="20"/>
              </w:rPr>
            </w:pPr>
            <w:r>
              <w:rPr>
                <w:color w:val="000000"/>
                <w:sz w:val="20"/>
                <w:szCs w:val="20"/>
                <w:lang w:val="en-GB"/>
              </w:rPr>
              <w:t xml:space="preserve">Reostat (cilindru din ceramică pe suport cu bobină de constantan, 5 Ohm, 3A, cu contacte laterale și contact alunecător median). </w:t>
            </w:r>
            <w:r>
              <w:rPr>
                <w:color w:val="000000"/>
                <w:sz w:val="20"/>
                <w:szCs w:val="20"/>
              </w:rPr>
              <w:t>Lungime minimă a cilindrului ceramic 10 cm, lungime maximă 35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E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ire de conexiun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ub raze catodic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Tub catodic pentru demonstrarea efectului de deflexie magnetică. Acest tub este folosit pentru a arăta că razele catodice se mișcă într-o linie dreaptă și poat fi deviate de un cîmp magnetic (folosesc un magnet pentru a devia fascicul), demonstrând că razele catodice sunt formate din particule încărcate emise de catod. Acesta produce raze catodice de o culoare verde definit, eficient pentru o demonstrați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generat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Acesta este un generator multi-funcțional care urmează să fie utilizat pentru demonstrarea experimentului puterea amperică, principiul de lucru al dinamei, principiul de lucru al generatorului de curent alternativ și principiul de lucru al generatorului de curent continuu. La efectuarea experimentului cu dinama, direcția curentului în bobina rotorului poate fi indicată prin diferite culori de lumini de pe panoul led.</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odel-principiul de lucru al mașinii electrostatic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 generator termoelectr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p>
            <w:pPr>
              <w:pStyle w:val="Normal"/>
              <w:widowControl w:val="false"/>
              <w:rPr>
                <w:color w:val="000000"/>
                <w:sz w:val="20"/>
                <w:szCs w:val="20"/>
                <w:lang w:val="en-GB"/>
              </w:rPr>
            </w:pPr>
            <w:r>
              <w:rPr>
                <w:color w:val="000000"/>
                <w:sz w:val="20"/>
                <w:szCs w:val="20"/>
                <w:lang w:val="en-GB"/>
              </w:rPr>
              <w:t>Aparat onceput pentru demonstrarea principiului generatorului termoelectric. Clamele generatorului se scufundă în vasele de plastic umplute 2/3 cu apa. În primul caz cînd temperatura apei este egală în ambele vase, nu se va întîmpla nimic. În al doilea caz, cînd vom turna într-un vas apă rece iar în cel de-al doilea apă caldă, ventilatorul va începe să se rotească după câteva minute. Generatorul are un terminal de intrare/ieșire, comutînd la care niște fire este posibil de redirecționa energia electrică spre alt aparat. Spre exemplu putem conecta un aparat de măsură a curentului electric, iar în apa caldă scufunda un termometru permițînd utilizatorului să monitorizeze gradientul de temperatură și puterea de ieșire a curentului.</w:t>
              <w:br/>
              <w:t>Conectînd o sursă de alimentare CC (pînă la 6V) prin intermediul terminalelor de 4mm, putem demonstra o încălzire pe de o parte și răcire pe de altă parte a termocuplulu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et de rezistenț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et pentru studiul grupării conductoarelor în circuitele electrice.</w:t>
              <w:br/>
              <w:t xml:space="preserve">Este alcătuit din 6 elemente cu rezistenţe de 1,2,3,4,5,6 </w:t>
            </w:r>
            <w:r>
              <w:rPr>
                <w:sz w:val="20"/>
                <w:szCs w:val="20"/>
              </w:rPr>
              <w:t>Ω</w:t>
            </w:r>
            <w:r>
              <w:rPr>
                <w:sz w:val="20"/>
                <w:szCs w:val="20"/>
                <w:lang w:val="en-GB"/>
              </w:rPr>
              <w:t>;</w:t>
              <w:br/>
              <w:t>Fiecare rezistenţă reprezintă un conductor fixat pe un suport izolator prevăzut cu borne de contac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ul transformat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w:t>
            </w:r>
            <w:r>
              <w:rPr>
                <w:color w:val="000000"/>
                <w:sz w:val="20"/>
                <w:szCs w:val="20"/>
              </w:rPr>
              <w:t>Puterea transformatorului nu mai puțin de 300 W</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șina Wimshurs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Reșou electr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Diametru reșou minim 10 cm maxim 20 cm, tensiune alimentare 220 V , putere minimă 400 W, cu selector de pute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Ac magnet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Ac magnetic pentru studierea liniilor de câmp magnetic, utilizabil și ca ac de compas, așezat pe vârful unui suport de plastic.</w:t>
              <w:br/>
            </w:r>
            <w:r>
              <w:rPr>
                <w:sz w:val="20"/>
                <w:szCs w:val="20"/>
              </w:rPr>
              <w:t>Lungime: 100 mm. Diametrul tijei: 6 mm; Lungimea acului: 73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Electromagnet tip 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gnet tip potcoav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333333"/>
                <w:sz w:val="20"/>
                <w:szCs w:val="20"/>
              </w:rPr>
            </w:pPr>
            <w:r>
              <w:rPr>
                <w:color w:val="333333"/>
                <w:sz w:val="20"/>
                <w:szCs w:val="20"/>
                <w:lang w:val="en-GB"/>
              </w:rPr>
              <w:t xml:space="preserve">Magnet sub formã de potcoavã, capetele N,S de culoare neagrã, partea superioarã roșie. </w:t>
            </w:r>
            <w:r>
              <w:rPr>
                <w:color w:val="333333"/>
                <w:sz w:val="20"/>
                <w:szCs w:val="20"/>
              </w:rPr>
              <w:t>Dimensiuni: 50x13x22.5x45</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gnet tip potcoav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Magnet tip potcoavă, (magnet sub formă de U, oțel, cu dimensiunile barei minim 20x10x200 mm cu polii N și S la capetele libere, vopsite în albastru, respectiv roșu, min 50 m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gnet tip bară ALNICO</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Magnet bară, oțel, cu dimensiunile minime 20x10x100 mm, cu polii N și S la capetele longitudinale, vopsite în albastru, respectiv roșu, min 50 m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spozitiv pt.  observarea câmpului magnetic al curent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rPr>
              <w:t xml:space="preserve">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w:t>
            </w:r>
            <w:r>
              <w:rPr>
                <w:color w:val="000000"/>
                <w:sz w:val="20"/>
                <w:szCs w:val="20"/>
                <w:lang w:val="en-GB"/>
              </w:rPr>
              <w:t>Set din cel puțin 5 bobine circulare de tip 1 interconectate, pe suport orizontal, cu dimensiunile cel puțin 100x100 mm, cu borne pentru conectarea tensiunii. Elementele 1, 2, 3 din set poate să fie pe un suport comu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usol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spozitiv pt. observarea liniilor de câmp magnetic (solid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ispozitiv pt observarea liniilor de câmp magnetic (lichid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ermite observarea distribuþiei liniilor de câmp magnetic din jurul unui magnet de tip barã sau potcoavã, la solid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ghetă pentru studiul electrizării</w:t>
            </w:r>
          </w:p>
          <w:p>
            <w:pPr>
              <w:pStyle w:val="Normal"/>
              <w:widowControl w:val="false"/>
              <w:jc w:val="center"/>
              <w:rPr>
                <w:b/>
                <w:b/>
                <w:bCs/>
                <w:sz w:val="20"/>
                <w:szCs w:val="20"/>
                <w:lang w:val="en-GB"/>
              </w:rPr>
            </w:pPr>
            <w:r>
              <w:rPr>
                <w:sz w:val="20"/>
                <w:szCs w:val="20"/>
                <w:lang w:val="en-GB"/>
              </w:rPr>
              <w:t>FZELST 03</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ermite observarea distribuþiei liniilor de câmp magnetic din jurul unui magnet de tip barã sau potcoavã, în lichid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ghetă pentru studiul electrizării</w:t>
            </w:r>
          </w:p>
          <w:p>
            <w:pPr>
              <w:pStyle w:val="Normal"/>
              <w:widowControl w:val="false"/>
              <w:jc w:val="center"/>
              <w:rPr>
                <w:b/>
                <w:b/>
                <w:bCs/>
                <w:sz w:val="20"/>
                <w:szCs w:val="20"/>
                <w:lang w:val="en-GB"/>
              </w:rPr>
            </w:pPr>
            <w:r>
              <w:rPr>
                <w:sz w:val="20"/>
                <w:szCs w:val="20"/>
                <w:lang w:val="en-GB"/>
              </w:rPr>
              <w:t>FZELST 04</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et: baghetă PVC si fîșie de mătase pentru experimentele legate de electrizarea prin frecare.</w:t>
              <w:br/>
              <w:t>Mărimea baghetă PVC: L300 x Dia.13 mm</w:t>
              <w:br/>
              <w:t>Dimensiunea de mătase: L360 x W36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alorime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iapazo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Cutie rezonatoare din lemn pe care e fixat un vibrator sub forma de U, pe care sunt prinse două corpuri care pot culisa și care modifică frecvența proprie de oscilație a diapazonului. Ciocănaș din metal cu mâner și elementul de lovire învelit cu cauciuc. </w:t>
            </w:r>
            <w:r>
              <w:rPr>
                <w:color w:val="000000"/>
                <w:sz w:val="20"/>
                <w:szCs w:val="20"/>
              </w:rPr>
              <w:t>Etalonat la cel puțin 7 frecvenț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Clopot de sticlă pe suport cu soner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Clopot de sticlă pe suport (suport plastic sau oțel, cu garnitură de etanșare, clopot din sticlă, transparent, cu diametrul minim 200 mm și înălțimea minimă 250 mm, cu mâne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onome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Aparat de introducere la experiențele de transmitere a sunetului. Cu ajutorul acestui aparat elevii pot asculta diferența de sunet a coardelor atunci cand lungimea și tensiunea firelor este alterată. Instrumentul Include: Baza sonometru, două fire de reglare tensiune, trei poduri (unu lat și două subțiri), și două scale de masură a întinderii firelor. </w:t>
            </w:r>
            <w:r>
              <w:rPr>
                <w:color w:val="000000"/>
                <w:sz w:val="20"/>
                <w:szCs w:val="20"/>
              </w:rPr>
              <w:t>Lungime min.: 600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et optica</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 xml:space="preserve">Set pentru studierea proprietăţilor luminii. Sursă permite obţinerea fascicolelor înguste de lumină, lentilă convergentă, lentilă divergentă, oglindă sferică concavă, oglindă sferică convexă, prismă optică, lamă transparentă cu feţele plan paralele, reţea de difracţie, ecran, suport universal de fixare a dispozitivelor optice utilizate (l - 1000 mm). </w:t>
            </w:r>
            <w:r>
              <w:rPr>
                <w:sz w:val="20"/>
                <w:szCs w:val="20"/>
              </w:rPr>
              <w:t>Dimensiuni: 1080x125x24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Rețea de difracție cu accesor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333333"/>
                <w:sz w:val="20"/>
                <w:szCs w:val="20"/>
                <w:lang w:val="en-GB"/>
              </w:rPr>
            </w:pPr>
            <w:r>
              <w:rPr>
                <w:color w:val="333333"/>
                <w:sz w:val="20"/>
                <w:szCs w:val="20"/>
                <w:lang w:val="en-GB"/>
              </w:rPr>
              <w:t>Dispozitiv pentru măsurarea lungimii de undă a lumin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Lentile și prism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 xml:space="preserve">Set de minim  7 lentile și prisme optice cu ajutorul cărora elevii pot experimenta fenomenele de refracție și reflexie a luminii. </w:t>
            </w:r>
            <w:r>
              <w:rPr>
                <w:color w:val="000000"/>
                <w:sz w:val="20"/>
                <w:szCs w:val="20"/>
                <w:lang w:val="en-GB"/>
              </w:rPr>
              <w:t xml:space="preserve">Fabricate din sticla acrilica cu claritate foarte mare, livrate într-o cutie de depozitare cu burete dens pentru protecție. </w:t>
            </w:r>
            <w:r>
              <w:rPr>
                <w:color w:val="000000"/>
                <w:sz w:val="20"/>
                <w:szCs w:val="20"/>
              </w:rPr>
              <w:t>Dimensiuni:  înălțime - 3,8 - 7,7 cm, lățime: 2,3 - 7,6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Lupă cu mâne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Lupă cu mâner din plastic și cadru metalic. Specificații: mãrire min. 5X, diametrul min. 80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Lentilă biconvexă pe stati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0" w:firstLine="120"/>
              <w:rPr>
                <w:color w:val="000000"/>
                <w:sz w:val="20"/>
                <w:szCs w:val="20"/>
                <w:lang w:val="de-DE"/>
              </w:rPr>
            </w:pPr>
            <w:r>
              <w:rPr>
                <w:color w:val="000000"/>
                <w:sz w:val="20"/>
                <w:szCs w:val="20"/>
                <w:lang w:val="en-GB"/>
              </w:rPr>
              <w:t xml:space="preserve">Lentilă biconvexă pe stativ trepied. </w:t>
            </w:r>
            <w:r>
              <w:rPr>
                <w:color w:val="000000"/>
                <w:sz w:val="20"/>
                <w:szCs w:val="20"/>
                <w:lang w:val="de-DE"/>
              </w:rPr>
              <w:t>Dimensiuni min. : Diametrul - 85mm, Lungime - 195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de-DE"/>
              </w:rPr>
            </w:pPr>
            <w:r>
              <w:rPr>
                <w:b/>
                <w:bCs/>
                <w:color w:val="000000"/>
                <w:sz w:val="20"/>
                <w:szCs w:val="20"/>
                <w:lang w:val="de-DE"/>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Lentilă biconcavă pe stati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de-DE"/>
              </w:rPr>
            </w:pPr>
            <w:r>
              <w:rPr>
                <w:color w:val="000000"/>
                <w:sz w:val="20"/>
                <w:szCs w:val="20"/>
                <w:lang w:val="en-GB"/>
              </w:rPr>
              <w:t xml:space="preserve">Lentilă biconvexă pe stativ trepied. </w:t>
            </w:r>
            <w:r>
              <w:rPr>
                <w:color w:val="000000"/>
                <w:sz w:val="20"/>
                <w:szCs w:val="20"/>
                <w:lang w:val="de-DE"/>
              </w:rPr>
              <w:t>Dimensiuni min. : Diametrul - 85mm, Lungime - 195mm.</w:t>
            </w:r>
          </w:p>
          <w:p>
            <w:pPr>
              <w:pStyle w:val="Normal"/>
              <w:widowControl w:val="false"/>
              <w:rPr>
                <w:color w:val="000000"/>
                <w:sz w:val="20"/>
                <w:szCs w:val="20"/>
                <w:lang w:val="de-DE"/>
              </w:rPr>
            </w:pPr>
            <w:r>
              <w:rPr>
                <w:color w:val="000000"/>
                <w:sz w:val="20"/>
                <w:szCs w:val="20"/>
                <w:lang w:val="de-DE"/>
              </w:rPr>
            </w:r>
          </w:p>
          <w:p>
            <w:pPr>
              <w:pStyle w:val="Normal"/>
              <w:widowControl w:val="false"/>
              <w:rPr>
                <w:color w:val="000000"/>
                <w:sz w:val="20"/>
                <w:szCs w:val="20"/>
                <w:lang w:val="de-DE"/>
              </w:rPr>
            </w:pPr>
            <w:r>
              <w:rPr>
                <w:color w:val="000000"/>
                <w:sz w:val="20"/>
                <w:szCs w:val="20"/>
                <w:lang w:val="de-DE"/>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de-DE"/>
              </w:rPr>
            </w:pPr>
            <w:r>
              <w:rPr>
                <w:b/>
                <w:bCs/>
                <w:color w:val="000000"/>
                <w:sz w:val="20"/>
                <w:szCs w:val="20"/>
                <w:lang w:val="de-DE"/>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iscul lui Newto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lang w:val="en-GB"/>
              </w:rPr>
              <w:t xml:space="preserve">Discul lui Newton cu șapte culori ale spectrului: roșu. portocaliu, galben, verde, albastru, indigo și violet. Prin rotirea discului, șapte culori-lumină pot fi combinate în lumină albă. </w:t>
            </w:r>
            <w:r>
              <w:rPr>
                <w:color w:val="000000"/>
                <w:sz w:val="20"/>
                <w:szCs w:val="20"/>
              </w:rPr>
              <w:t>Stand robust și centură de rezervă inclusă.</w:t>
            </w:r>
          </w:p>
          <w:p>
            <w:pPr>
              <w:pStyle w:val="Normal"/>
              <w:widowControl w:val="false"/>
              <w:rPr>
                <w:color w:val="000000"/>
                <w:sz w:val="20"/>
                <w:szCs w:val="20"/>
              </w:rPr>
            </w:pPr>
            <w:r>
              <w:rPr>
                <w:color w:val="000000"/>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rusă instrumente  Optic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Set complet instrumente ce permit demonstrarea mai multor experimente de opticã: reflecția, refracția, dispersia.</w:t>
              <w:br/>
              <w:t>Trusa este prevazutã cu sursã de luminã 12V, 24W, cu o lentilã într-un capãt, care permite producerea razelor de luminã paralele, covergente și divergente.</w:t>
              <w:br/>
              <w:t>De ambele pãrti, aceasta conține oglinzi ce permit efectuarea mixajului de culoare prin dispersie. Componente:</w:t>
              <w:br/>
              <w:t>1. Set din 5 prisme de sticlã acrilicã (dreptunghiularã, semi-circularã, triunghiularã echilateralã - 60x60x60, triunghiularã - 90x60x30, triunghiularã dreaptã - 90x45x45);</w:t>
              <w:br/>
              <w:t>2. Set din 3 lentile cilindrice: dublu-concavã,</w:t>
              <w:br/>
              <w:t>dublu-convexã cu aceeași grosime și dublu-convexã subțire;</w:t>
              <w:br/>
              <w:t>3. Set din 3 oglinzi: parabolicã, semi-circularã și planã, montate pe bazã;</w:t>
              <w:br/>
              <w:t>4. Set din 8 filtre de culoare, montate pe bazã: 3 culori primare - roșu, albastru și verde, 5 secundare - cyan, mov, portocaliu, galben si magenta;</w:t>
              <w:br/>
              <w:t>5. Set din 4 carduri de culoare - roșu, albastru, verde, cyan;</w:t>
              <w:br/>
              <w:t>6. Lampã de luminã;</w:t>
              <w:br/>
              <w:t xml:space="preserve">7. </w:t>
            </w:r>
            <w:r>
              <w:rPr>
                <w:sz w:val="20"/>
                <w:szCs w:val="20"/>
              </w:rPr>
              <w:t>2 placuțe separate, de plasti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tativ de laborato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elescop AST 02</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elescop AST 03</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r>
      <w:tr>
        <w:trPr>
          <w:trHeight w:val="123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ro-RO"/>
              </w:rPr>
            </w:pPr>
            <w:r>
              <w:rPr>
                <w:b/>
                <w:bCs/>
                <w:color w:val="000000"/>
                <w:sz w:val="20"/>
                <w:szCs w:val="20"/>
                <w:lang w:val="ro-RO"/>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Glob astronomic</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odelul motorului pe benzină</w:t>
            </w:r>
          </w:p>
          <w:p>
            <w:pPr>
              <w:pStyle w:val="Normal"/>
              <w:widowControl w:val="false"/>
              <w:jc w:val="center"/>
              <w:rPr>
                <w:b/>
                <w:b/>
                <w:bCs/>
                <w:sz w:val="20"/>
                <w:szCs w:val="20"/>
              </w:rPr>
            </w:pPr>
            <w:r>
              <w:rPr>
                <w:b/>
                <w:bCs/>
                <w:sz w:val="20"/>
                <w:szCs w:val="20"/>
              </w:rPr>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Model de plastic dur divers colorat ce poate fi folosit pentru a explica de construcția de bază și principiul de lucru al motorului în patru timpi pe benzină și simplu cilindru.</w:t>
            </w:r>
          </w:p>
        </w:tc>
      </w:tr>
      <w:tr>
        <w:trPr>
          <w:trHeight w:val="1255"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odelul motorului pe motorină (Dize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Model de plastic dur divers colorat ce  fi folosit pentru a explica construcția de bază și principiul de lucru al motorului diesel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Lecții interactive la fizică Partea I-I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sz w:val="20"/>
                <w:szCs w:val="20"/>
                <w:lang w:val="en-GB"/>
              </w:rPr>
              <w:t> </w:t>
            </w:r>
            <w:r>
              <w:rPr>
                <w:color w:val="000000"/>
                <w:sz w:val="20"/>
                <w:szCs w:val="20"/>
                <w:lang w:val="en-GB"/>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20"/>
                <w:szCs w:val="20"/>
              </w:rPr>
              <w:t xml:space="preserve">Lecţiile interactive  de Fizică conţin: 274 de animaţii multimedia 243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7"/>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Set de senzori digital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Set </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r>
          </w:p>
        </w:tc>
      </w:tr>
    </w:tbl>
    <w:p>
      <w:pPr>
        <w:pStyle w:val="Normal"/>
        <w:jc w:val="center"/>
        <w:rPr>
          <w:sz w:val="20"/>
          <w:szCs w:val="20"/>
          <w:lang w:val="en-GB"/>
        </w:rPr>
      </w:pPr>
      <w:r>
        <w:rPr>
          <w:sz w:val="20"/>
          <w:szCs w:val="20"/>
          <w:lang w:val="en-GB"/>
        </w:rPr>
      </w:r>
    </w:p>
    <w:p>
      <w:pPr>
        <w:pStyle w:val="Normal"/>
        <w:jc w:val="center"/>
        <w:rPr>
          <w:b/>
          <w:b/>
          <w:sz w:val="30"/>
          <w:szCs w:val="30"/>
          <w:lang w:val="ro-MD"/>
        </w:rPr>
      </w:pPr>
      <w:r>
        <w:rPr>
          <w:b/>
          <w:sz w:val="30"/>
          <w:szCs w:val="30"/>
          <w:lang w:val="ro-MD"/>
        </w:rPr>
        <w:t>Lotul nr. 9: Instrumente muzicale</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77"/>
        <w:gridCol w:w="1173"/>
        <w:gridCol w:w="1772"/>
        <w:gridCol w:w="950"/>
        <w:gridCol w:w="1116"/>
        <w:gridCol w:w="4234"/>
      </w:tblGrid>
      <w:tr>
        <w:trPr>
          <w:trHeight w:val="1621" w:hRule="atLeast"/>
        </w:trPr>
        <w:tc>
          <w:tcPr>
            <w:tcW w:w="67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575"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8"/>
              </w:numPr>
              <w:tabs>
                <w:tab w:val="left" w:pos="360" w:leader="none"/>
                <w:tab w:val="left" w:pos="1134" w:leader="none"/>
              </w:tabs>
              <w:spacing w:before="0" w:after="0"/>
              <w:ind w:left="360" w:hanging="360"/>
              <w:contextualSpacing/>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73111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ian digit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rPr>
              <w:t>caracteristici:</w:t>
              <w:br/>
              <w:t>• Tastatură: 88 de note (cu dimensiuni complete), mecanism cu ciocan</w:t>
              <w:br/>
              <w:t>• Polifonie: 64 voturi</w:t>
              <w:br/>
              <w:t>• Tonuri: 559 sunete</w:t>
              <w:br/>
              <w:t>• Demonstrație și antrenament: 2 piese demo, 100 de melodii cu un program de pregătire în trei etape, studiul acordurilor.</w:t>
              <w:br/>
            </w:r>
            <w:r>
              <w:rPr>
                <w:sz w:val="20"/>
                <w:szCs w:val="20"/>
                <w:lang w:val="en-GB"/>
              </w:rPr>
              <w:t xml:space="preserve">• Stiluri: 203, inclusiv 3 personalizate. </w:t>
              <w:br/>
              <w:t>• Înregistrare: 3 melodii, (în fiecare 1 piesă cu acompaniament + 5 piese pentru instrumente)</w:t>
              <w:br/>
              <w:t>• Procesor de efecte: Reverb, refren, overlay vocal</w:t>
              <w:br/>
              <w:t>• Ecran: LCD multifuncțional cu iluminare de fundal</w:t>
              <w:br/>
              <w:t>• Memorie: memoria de înregistrare a 48 de celule.</w:t>
              <w:br/>
              <w:t>• Conectori: MIDI IN / OUT, 2 ieșiri pentru căști, linie de intrare și de ieșire, USB la gazdă</w:t>
              <w:br/>
              <w:t>• Alte funcții: Transpunere, metronom, Reglare fină</w:t>
              <w:br/>
              <w:t>• Difuzoare: 25W x 2</w:t>
              <w:br/>
              <w:t>• 3 pedale: Susținere, Sostenuto, Soft (pedală cu mai multe funcții atribuibile)</w:t>
              <w:br/>
              <w:t>• Slot pentru card SD</w:t>
              <w:br/>
              <w:t>• Dimensiuni: 1410 (L) x530 (L) x840 (H) mm</w:t>
              <w:br/>
              <w:t>• Greutate: 59 kg</w:t>
            </w:r>
          </w:p>
        </w:tc>
      </w:tr>
      <w:tr>
        <w:trPr>
          <w:trHeight w:val="142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8"/>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lang w:val="en-GB"/>
              </w:rPr>
            </w:pPr>
            <w:r>
              <w:rPr>
                <w:color w:val="333333"/>
                <w:sz w:val="20"/>
                <w:szCs w:val="20"/>
                <w:shd w:fill="FFFFFF" w:val="clear"/>
              </w:rPr>
              <w:t> </w:t>
            </w:r>
            <w:r>
              <w:rPr>
                <w:rStyle w:val="Treelistitemtitle"/>
                <w:rFonts w:eastAsia="" w:eastAsiaTheme="majorEastAsia"/>
                <w:color w:val="333333"/>
                <w:sz w:val="20"/>
                <w:szCs w:val="20"/>
                <w:shd w:fill="FFFFFF" w:val="clear"/>
              </w:rPr>
              <w:t>37314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luier</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15x35x5</w:t>
              <w:br/>
              <w:t xml:space="preserve">construit din lemn cu sistem Baroc, acordaj in DO. </w:t>
            </w:r>
            <w:r>
              <w:rPr>
                <w:sz w:val="20"/>
                <w:szCs w:val="20"/>
              </w:rPr>
              <w:t>Finisaj de culoare închisă.</w:t>
            </w:r>
          </w:p>
        </w:tc>
      </w:tr>
    </w:tbl>
    <w:p>
      <w:pPr>
        <w:pStyle w:val="Normal"/>
        <w:rPr>
          <w:sz w:val="20"/>
          <w:szCs w:val="20"/>
        </w:rPr>
      </w:pPr>
      <w:r>
        <w:rPr>
          <w:sz w:val="20"/>
          <w:szCs w:val="20"/>
        </w:rPr>
      </w:r>
    </w:p>
    <w:p>
      <w:pPr>
        <w:pStyle w:val="Normal"/>
        <w:jc w:val="center"/>
        <w:rPr>
          <w:b/>
          <w:b/>
          <w:sz w:val="30"/>
          <w:szCs w:val="30"/>
          <w:lang w:val="ro-MD"/>
        </w:rPr>
      </w:pPr>
      <w:r>
        <w:rPr>
          <w:b/>
          <w:sz w:val="30"/>
          <w:szCs w:val="30"/>
          <w:lang w:val="ro-MD"/>
        </w:rPr>
        <w:t>Lotul nr. 10: Articole și echipament sportiv</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77"/>
        <w:gridCol w:w="1173"/>
        <w:gridCol w:w="1772"/>
        <w:gridCol w:w="950"/>
        <w:gridCol w:w="1116"/>
        <w:gridCol w:w="4234"/>
      </w:tblGrid>
      <w:tr>
        <w:trPr>
          <w:trHeight w:val="1621" w:hRule="atLeast"/>
        </w:trPr>
        <w:tc>
          <w:tcPr>
            <w:tcW w:w="67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left" w:pos="360" w:leader="none"/>
                <w:tab w:val="left" w:pos="1134" w:leader="none"/>
              </w:tabs>
              <w:spacing w:before="0" w:after="0"/>
              <w:ind w:left="360" w:hanging="360"/>
              <w:contextualSpacing/>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lase pentru coșul de basche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2"/>
              </w:numPr>
              <w:shd w:val="clear" w:color="auto" w:fill="FFFFFF"/>
              <w:spacing w:beforeAutospacing="1" w:after="0"/>
              <w:rPr>
                <w:color w:val="222222"/>
                <w:sz w:val="21"/>
                <w:szCs w:val="21"/>
                <w:lang w:eastAsia="ru-RU"/>
              </w:rPr>
            </w:pPr>
            <w:r>
              <w:rPr>
                <w:color w:val="222222"/>
                <w:sz w:val="21"/>
                <w:szCs w:val="21"/>
                <w:lang w:eastAsia="ru-RU"/>
              </w:rPr>
              <w:t>Grosime fir: 5 mm</w:t>
            </w:r>
          </w:p>
          <w:p>
            <w:pPr>
              <w:pStyle w:val="Normal"/>
              <w:widowControl w:val="false"/>
              <w:numPr>
                <w:ilvl w:val="0"/>
                <w:numId w:val="32"/>
              </w:numPr>
              <w:shd w:val="clear" w:color="auto" w:fill="FFFFFF"/>
              <w:spacing w:before="0" w:after="0"/>
              <w:rPr>
                <w:color w:val="222222"/>
                <w:sz w:val="21"/>
                <w:szCs w:val="21"/>
                <w:lang w:eastAsia="ru-RU"/>
              </w:rPr>
            </w:pPr>
            <w:r>
              <w:rPr>
                <w:color w:val="222222"/>
                <w:sz w:val="21"/>
                <w:szCs w:val="21"/>
                <w:lang w:eastAsia="ru-RU"/>
              </w:rPr>
              <w:t>Material: poliester</w:t>
            </w:r>
          </w:p>
          <w:p>
            <w:pPr>
              <w:pStyle w:val="Normal"/>
              <w:widowControl w:val="false"/>
              <w:numPr>
                <w:ilvl w:val="0"/>
                <w:numId w:val="32"/>
              </w:numPr>
              <w:shd w:val="clear" w:color="auto" w:fill="FFFFFF"/>
              <w:spacing w:before="0" w:afterAutospacing="1"/>
              <w:rPr>
                <w:color w:val="222222"/>
                <w:sz w:val="21"/>
                <w:szCs w:val="21"/>
                <w:lang w:eastAsia="ru-RU"/>
              </w:rPr>
            </w:pPr>
            <w:r>
              <w:rPr>
                <w:color w:val="222222"/>
                <w:sz w:val="21"/>
                <w:szCs w:val="21"/>
                <w:lang w:eastAsia="ru-RU"/>
              </w:rPr>
              <w:t>Foarte rezistenta si durabila</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lasă pentru ming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3"/>
              </w:numPr>
              <w:shd w:val="clear" w:color="auto" w:fill="FFFFFF"/>
              <w:spacing w:beforeAutospacing="1" w:after="0"/>
              <w:rPr>
                <w:color w:val="222222"/>
                <w:sz w:val="21"/>
                <w:szCs w:val="21"/>
                <w:lang w:eastAsia="ru-RU"/>
              </w:rPr>
            </w:pPr>
            <w:r>
              <w:rPr>
                <w:color w:val="222222"/>
                <w:sz w:val="21"/>
                <w:szCs w:val="21"/>
                <w:lang w:eastAsia="ru-RU"/>
              </w:rPr>
              <w:t>Material: fibra sintetica</w:t>
            </w:r>
          </w:p>
          <w:p>
            <w:pPr>
              <w:pStyle w:val="Normal"/>
              <w:widowControl w:val="false"/>
              <w:numPr>
                <w:ilvl w:val="0"/>
                <w:numId w:val="33"/>
              </w:numPr>
              <w:shd w:val="clear" w:color="auto" w:fill="FFFFFF"/>
              <w:spacing w:before="0" w:after="0"/>
              <w:rPr>
                <w:color w:val="222222"/>
                <w:sz w:val="21"/>
                <w:szCs w:val="21"/>
                <w:lang w:eastAsia="ru-RU"/>
              </w:rPr>
            </w:pPr>
            <w:r>
              <w:rPr>
                <w:color w:val="222222"/>
                <w:sz w:val="21"/>
                <w:szCs w:val="21"/>
                <w:lang w:eastAsia="ru-RU"/>
              </w:rPr>
              <w:t>Foarte rezistenta</w:t>
            </w:r>
          </w:p>
          <w:p>
            <w:pPr>
              <w:pStyle w:val="Normal"/>
              <w:widowControl w:val="false"/>
              <w:numPr>
                <w:ilvl w:val="0"/>
                <w:numId w:val="33"/>
              </w:numPr>
              <w:shd w:val="clear" w:color="auto" w:fill="FFFFFF"/>
              <w:spacing w:before="0" w:after="0"/>
              <w:rPr>
                <w:color w:val="222222"/>
                <w:sz w:val="21"/>
                <w:szCs w:val="21"/>
                <w:lang w:eastAsia="ru-RU"/>
              </w:rPr>
            </w:pPr>
            <w:r>
              <w:rPr>
                <w:color w:val="222222"/>
                <w:sz w:val="21"/>
                <w:szCs w:val="21"/>
                <w:lang w:eastAsia="ru-RU"/>
              </w:rPr>
              <w:t>Culoare: alb cu albastru</w:t>
            </w:r>
          </w:p>
          <w:p>
            <w:pPr>
              <w:pStyle w:val="Normal"/>
              <w:widowControl w:val="false"/>
              <w:numPr>
                <w:ilvl w:val="0"/>
                <w:numId w:val="33"/>
              </w:numPr>
              <w:shd w:val="clear" w:color="auto" w:fill="FFFFFF"/>
              <w:spacing w:before="0" w:afterAutospacing="1"/>
              <w:rPr>
                <w:color w:val="222222"/>
                <w:sz w:val="21"/>
                <w:szCs w:val="21"/>
                <w:lang w:eastAsia="ru-RU"/>
              </w:rPr>
            </w:pPr>
            <w:r>
              <w:rPr>
                <w:color w:val="222222"/>
                <w:sz w:val="21"/>
                <w:szCs w:val="21"/>
                <w:lang w:eastAsia="ru-RU"/>
              </w:rPr>
              <w:t>Marime: mai bine de 10 – 15 mingi in functie de marimea ming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ompă pentru ming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Pompa manuala pentru mingi, fara manometru.</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ronometru</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color w:val="222222"/>
                <w:sz w:val="21"/>
                <w:szCs w:val="21"/>
                <w:shd w:fill="FFFFFF" w:val="clear"/>
                <w:lang w:val="en-GB"/>
              </w:rPr>
              <w:t>Cronometru profesional, cu 100 de memorii, rezistent la apa pana la 30 m</w:t>
            </w:r>
            <w:r>
              <w:rPr>
                <w:color w:val="222222"/>
                <w:sz w:val="21"/>
                <w:szCs w:val="21"/>
                <w:lang w:val="en-GB"/>
              </w:rPr>
              <w:br/>
            </w:r>
            <w:r>
              <w:rPr>
                <w:color w:val="222222"/>
                <w:sz w:val="21"/>
                <w:szCs w:val="21"/>
                <w:shd w:fill="FFFFFF" w:val="clear"/>
                <w:lang w:val="en-GB"/>
              </w:rPr>
              <w:t>Caracteristici: afisaj pe trei linii, SPLIT, alarma, calendar, ora si data.</w:t>
            </w:r>
            <w:r>
              <w:rPr>
                <w:color w:val="222222"/>
                <w:sz w:val="21"/>
                <w:szCs w:val="21"/>
                <w:lang w:val="en-GB"/>
              </w:rPr>
              <w:br/>
            </w:r>
            <w:r>
              <w:rPr>
                <w:color w:val="222222"/>
                <w:sz w:val="21"/>
                <w:szCs w:val="21"/>
                <w:shd w:fill="FFFFFF" w:val="clear"/>
              </w:rPr>
              <w:t>Foarte rezistent la socuri.</w:t>
            </w:r>
            <w:r>
              <w:rPr>
                <w:color w:val="222222"/>
                <w:sz w:val="21"/>
                <w:szCs w:val="21"/>
              </w:rPr>
              <w:br/>
            </w:r>
            <w:r>
              <w:rPr>
                <w:color w:val="222222"/>
                <w:sz w:val="21"/>
                <w:szCs w:val="21"/>
                <w:shd w:fill="FFFFFF" w:val="clear"/>
              </w:rPr>
              <w:t>Prevazut cu snu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Rule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stoane de ștaf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8</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Hantele (greutate diferi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6</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ngi de vole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GB"/>
              </w:rPr>
              <w:t xml:space="preserve">Minge volei tip Gala Trening. Materiale de top - PU piele sintetică. Camera: butil. </w:t>
            </w:r>
            <w:r>
              <w:rPr>
                <w:sz w:val="20"/>
                <w:szCs w:val="20"/>
              </w:rPr>
              <w:t>Greutatea: 260-280 gr. Circumferinta: 65-67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ngi de fotba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42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GB"/>
              </w:rPr>
              <w:t>Tip Adidas Euro16 . Materiale de top - piele naturala</w:t>
              <w:br/>
              <w:t xml:space="preserve">Camera: butil. </w:t>
            </w:r>
            <w:r>
              <w:rPr>
                <w:sz w:val="20"/>
                <w:szCs w:val="20"/>
              </w:rPr>
              <w:t>Greutatea: 410-450 gr. Circumferinta: 68-70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ngi mici (150 g)</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8</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alete tenis de mas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lang w:val="en-GB"/>
              </w:rPr>
            </w:pPr>
            <w:r>
              <w:rPr>
                <w:color w:val="222222"/>
                <w:sz w:val="21"/>
                <w:szCs w:val="21"/>
                <w:shd w:fill="FFFFFF" w:val="clear"/>
                <w:lang w:val="en-GB"/>
              </w:rPr>
              <w:t>Burete de 2.2 mm;</w:t>
            </w:r>
            <w:r>
              <w:rPr>
                <w:color w:val="222222"/>
                <w:sz w:val="21"/>
                <w:szCs w:val="21"/>
                <w:lang w:val="en-GB"/>
              </w:rPr>
              <w:br/>
            </w:r>
            <w:r>
              <w:rPr>
                <w:color w:val="222222"/>
                <w:sz w:val="21"/>
                <w:szCs w:val="21"/>
                <w:shd w:fill="FFFFFF" w:val="clear"/>
                <w:lang w:val="en-GB"/>
              </w:rPr>
              <w:t>- Cauciuc Mikado;</w:t>
            </w:r>
            <w:r>
              <w:rPr>
                <w:color w:val="222222"/>
                <w:sz w:val="21"/>
                <w:szCs w:val="21"/>
                <w:lang w:val="en-GB"/>
              </w:rPr>
              <w:br/>
            </w:r>
            <w:r>
              <w:rPr>
                <w:color w:val="222222"/>
                <w:sz w:val="21"/>
                <w:szCs w:val="21"/>
                <w:shd w:fill="FFFFFF" w:val="clear"/>
                <w:lang w:val="en-GB"/>
              </w:rPr>
              <w:t>- Ergo Grip si maner concav.</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ingi tenis de mas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Otgon de cățăr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en-GB"/>
              </w:rPr>
            </w:pPr>
            <w:r>
              <w:rPr>
                <w:b/>
                <w:bCs/>
                <w:color w:val="000000"/>
                <w:sz w:val="20"/>
                <w:szCs w:val="20"/>
                <w:lang w:val="en-GB"/>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Plasă pentru vole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lang w:val="de-DE"/>
              </w:rPr>
            </w:pPr>
            <w:r>
              <w:rPr>
                <w:sz w:val="20"/>
                <w:szCs w:val="20"/>
                <w:lang w:val="en-GB"/>
              </w:rPr>
              <w:t>Dimensiuni – 9.5 m x 1m Realizat din fir împletit din PP de cel puţin 4 mm grosime Culoare neagră Banda superioară de 7cm lăţime, inferioară şi laterale de 5 cm lăţime de culoare albă</w:t>
            </w:r>
            <w:r>
              <w:rPr>
                <w:sz w:val="20"/>
                <w:szCs w:val="20"/>
                <w:lang w:val="ro-MD"/>
              </w:rPr>
              <w:t>.</w:t>
            </w:r>
            <w:r>
              <w:rPr>
                <w:sz w:val="20"/>
                <w:szCs w:val="20"/>
                <w:lang w:val="en-GB"/>
              </w:rPr>
              <w:t xml:space="preserve"> </w:t>
            </w:r>
            <w:r>
              <w:rPr>
                <w:sz w:val="20"/>
                <w:szCs w:val="20"/>
                <w:lang w:val="de-DE"/>
              </w:rPr>
              <w:t>Întindere prin cablu de oţel Prindere şi tensionare în 4 puncte Garanţie minim 1 a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lang w:val="de-DE"/>
              </w:rPr>
            </w:pPr>
            <w:r>
              <w:rPr>
                <w:b/>
                <w:bCs/>
                <w:color w:val="000000"/>
                <w:sz w:val="20"/>
                <w:szCs w:val="20"/>
                <w:lang w:val="de-DE"/>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Antene vole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orzi pentru gimnast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0</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39"/>
              </w:numPr>
              <w:tabs>
                <w:tab w:val="clear" w:pos="1134"/>
                <w:tab w:val="left" w:pos="360" w:leader="none"/>
              </w:tabs>
              <w:spacing w:before="0" w:after="0"/>
              <w:ind w:left="360" w:hanging="360"/>
              <w:contextualSpacing/>
              <w:jc w:val="left"/>
              <w:rPr>
                <w:b/>
                <w:b/>
                <w:bCs/>
                <w:color w:val="000000"/>
                <w:sz w:val="20"/>
                <w:szCs w:val="20"/>
              </w:rPr>
            </w:pPr>
            <w:r>
              <w:rPr>
                <w:b/>
                <w:bCs/>
                <w:color w:val="000000"/>
                <w:sz w:val="20"/>
                <w:szCs w:val="20"/>
              </w:rPr>
            </w:r>
          </w:p>
        </w:tc>
        <w:tc>
          <w:tcPr>
            <w:tcW w:w="1173"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ind w:left="113" w:right="113" w:hanging="0"/>
              <w:jc w:val="center"/>
              <w:rPr/>
            </w:pPr>
            <w:r>
              <w:rPr>
                <w:b/>
                <w:bCs/>
                <w:color w:val="333333"/>
                <w:sz w:val="20"/>
                <w:szCs w:val="20"/>
                <w:shd w:fill="FFFFFF" w:val="clear"/>
              </w:rPr>
              <w:t>37400000-2</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lang w:val="en-GB"/>
              </w:rPr>
              <w:t>Plas</w:t>
            </w:r>
            <w:r>
              <w:rPr>
                <w:b/>
                <w:bCs/>
                <w:sz w:val="20"/>
                <w:szCs w:val="20"/>
              </w:rPr>
              <w:t xml:space="preserve">ă </w:t>
            </w:r>
            <w:r>
              <w:rPr>
                <w:b/>
                <w:bCs/>
                <w:sz w:val="20"/>
                <w:szCs w:val="20"/>
                <w:lang w:val="en-GB"/>
              </w:rPr>
              <w:t>suport</w:t>
            </w:r>
            <w:r>
              <w:rPr>
                <w:b/>
                <w:bCs/>
                <w:sz w:val="20"/>
                <w:szCs w:val="20"/>
              </w:rPr>
              <w:t xml:space="preserve"> </w:t>
            </w:r>
            <w:r>
              <w:rPr>
                <w:b/>
                <w:bCs/>
                <w:sz w:val="20"/>
                <w:szCs w:val="20"/>
                <w:lang w:val="en-GB"/>
              </w:rPr>
              <w:t>pentru</w:t>
            </w:r>
            <w:r>
              <w:rPr>
                <w:b/>
                <w:bCs/>
                <w:sz w:val="20"/>
                <w:szCs w:val="20"/>
              </w:rPr>
              <w:t xml:space="preserve"> </w:t>
            </w:r>
            <w:r>
              <w:rPr>
                <w:b/>
                <w:bCs/>
                <w:sz w:val="20"/>
                <w:szCs w:val="20"/>
                <w:lang w:val="en-GB"/>
              </w:rPr>
              <w:t>masa</w:t>
            </w:r>
            <w:r>
              <w:rPr>
                <w:b/>
                <w:bCs/>
                <w:sz w:val="20"/>
                <w:szCs w:val="20"/>
              </w:rPr>
              <w:t xml:space="preserve"> </w:t>
            </w:r>
            <w:r>
              <w:rPr>
                <w:b/>
                <w:bCs/>
                <w:sz w:val="20"/>
                <w:szCs w:val="20"/>
                <w:lang w:val="en-GB"/>
              </w:rPr>
              <w:t>de</w:t>
            </w:r>
            <w:r>
              <w:rPr>
                <w:b/>
                <w:bCs/>
                <w:sz w:val="20"/>
                <w:szCs w:val="20"/>
              </w:rPr>
              <w:t xml:space="preserve"> </w:t>
            </w:r>
            <w:r>
              <w:rPr>
                <w:b/>
                <w:bCs/>
                <w:sz w:val="20"/>
                <w:szCs w:val="20"/>
                <w:lang w:val="en-GB"/>
              </w:rPr>
              <w:t>tenis</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center"/>
        <w:rPr>
          <w:lang w:val="en-GB"/>
        </w:rPr>
      </w:pPr>
      <w:r>
        <w:rPr>
          <w:lang w:val="en-GB"/>
        </w:rPr>
      </w:r>
    </w:p>
    <w:p>
      <w:pPr>
        <w:pStyle w:val="Normal"/>
        <w:rPr>
          <w:lang w:val="en-GB"/>
        </w:rPr>
      </w:pPr>
      <w:r>
        <w:rPr>
          <w:lang w:val="en-GB"/>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765120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9946281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1939</Words>
  <Characters>125056</Characters>
  <CharactersWithSpaces>14670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6-26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