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azan la gaz natural, pentru IMSP Spitalul Raional Leova or. Leov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360515028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or. Leova str. Ștefan cel Mare,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 2-24-98</w:t>
      </w:r>
      <w:r>
        <w:rPr>
          <w:b/>
          <w:sz w:val="24"/>
          <w:szCs w:val="24"/>
          <w:shd w:fill="FFFF00" w:val="clear"/>
          <w:lang w:val="en-US"/>
        </w:rPr>
        <w:t>\</w:t>
      </w:r>
      <w:r>
        <w:rPr>
          <w:b/>
          <w:sz w:val="24"/>
          <w:szCs w:val="24"/>
          <w:shd w:fill="FFFF00" w:val="clear"/>
          <w:lang w:val="ro-RO"/>
        </w:rPr>
        <w:t>2-21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juristsrleova@mail.ru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98300000-6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Cazan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la gaz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azan tip Vitoplex 100 Viessmon (Germania) cu puterea de 720 KW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Montarea, livrarea, reglarea și punerea în funcție a cazanului la sistemul de încălzire pentu buna funcționar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ro-MD"/>
        </w:rPr>
        <w:t>. Livrarea se va face pînă la 30 octombrie în instituția IMSP Spitalul Raional Leova, instalarea ajustarea și reglarea la sistemul de încălzire.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ro-MD"/>
        </w:rPr>
        <w:t>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nu se aplică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u ștampila și semnătura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ta de activ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pie confirmativă cu ștampila și semnătura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de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pie confirmativă cu ștampila și semnătura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la organele Inspectoratului Fiscal privind lista datoriilor la Bugetul Nation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pie confirmativă cu ștampila și semnătura participantului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 Copie-emis de Camera Înregistrării de Stat, confirmată cu ștampila și semnătură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emis de Camera Înregistrării de Stat, confirmată cu ștampila și semnătura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  <w:bookmarkStart w:id="0" w:name="_GoBack"/>
            <w:bookmarkEnd w:id="0"/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ții tehnice/Specificații de preț 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4.1 și F 4.2  Semnat electronic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nu se aplică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ț 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nu se aplic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Andrei Malașevschi </w:t>
      </w:r>
      <w:r>
        <w:rPr>
          <w:b/>
          <w:sz w:val="24"/>
          <w:szCs w:val="24"/>
          <w:shd w:fill="FFFF00" w:val="clear"/>
          <w:lang w:val="ro-MD"/>
        </w:rPr>
        <w:t xml:space="preserve">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character" w:styleId="2" w:customStyle="1">
    <w:name w:val="Основной текст (2) + Не полужирный"/>
    <w:basedOn w:val="DefaultParagraphFont"/>
    <w:qFormat/>
    <w:rsid w:val="003918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39188f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c8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de08d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9188f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tsrle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25345-131E-4D44-8E71-38638516A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  <Pages>3</Pages>
  <Words>1138</Words>
  <Characters>6490</Characters>
  <CharactersWithSpaces>761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User2</cp:lastModifiedBy>
  <cp:lastPrinted>2018-11-21T09:57:00Z</cp:lastPrinted>
  <dcterms:modified xsi:type="dcterms:W3CDTF">2019-09-24T05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