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3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290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din “15” septembrie 202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B0F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val="ro-RO"/>
              </w:rPr>
              <w:t>Specificații tehnice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Acest tabel va fi completat de către ofertant în coloana 2, 3, 4, 6, 7, iar de către autoritatea contractantă – în coloanele 1, 5]</w:t>
            </w:r>
          </w:p>
          <w:tbl>
            <w:tblPr>
              <w:tblW w:w="15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41"/>
              <w:gridCol w:w="1135"/>
              <w:gridCol w:w="847"/>
              <w:gridCol w:w="1277"/>
              <w:gridCol w:w="3889"/>
              <w:gridCol w:w="2777"/>
              <w:gridCol w:w="1887"/>
            </w:tblGrid>
            <w:tr>
              <w:trPr>
                <w:trHeight w:val="366" w:hRule="atLeast"/>
              </w:trPr>
              <w:tc>
                <w:tcPr>
                  <w:tcW w:w="156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Numărul procedurii de achiziție: </w:t>
                  </w: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ocds-b3wdp1-MD-__________________  din 18.10.202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6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highlight w:val="yellow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 xml:space="preserve"> Servicii de curățenie,  pentru perioada 01.11.2024 – 31.10.2025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bunurilor/serviciilor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 modelului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Ţara de origin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ducă-torul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olicitată de către autoritatea contractantă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 propusă de către ofertant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tandar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 referinţă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5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6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ervicii de curățeni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în sediul central și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 Birouri Comerciale teritorial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conform caietului de sarcini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Cs w:val="24"/>
                      <w:u w:val="single"/>
                      <w:lang w:val="en-US"/>
                    </w:rPr>
                  </w:pPr>
                  <w:r>
                    <w:rPr>
                      <w:rFonts w:ascii="Times New Roman" w:hAnsi="Times New Roman"/>
                      <w:szCs w:val="24"/>
                      <w:lang w:val="ro-RO"/>
                    </w:rPr>
                    <w:t>conform documentației de atribuire (caietului de sarcini)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  <w:bookmarkStart w:id="0" w:name="_Toc392180206"/>
                  <w:bookmarkStart w:id="1" w:name="_Toc449539095"/>
                  <w:bookmarkStart w:id="2" w:name="_Toc356920194"/>
                  <w:bookmarkStart w:id="3" w:name="_Toc392180206"/>
                  <w:bookmarkStart w:id="4" w:name="_Toc449539095"/>
                  <w:bookmarkStart w:id="5" w:name="_Toc356920194"/>
                  <w:bookmarkEnd w:id="3"/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bookmarkStart w:id="6" w:name="_GoBack"/>
      <w:bookmarkEnd w:id="6"/>
      <w:r>
        <w:rPr>
          <w:rFonts w:cs="Times New Roman" w:ascii="Times New Roman" w:hAnsi="Times New Roman"/>
          <w:bCs/>
          <w:lang w:val="ro-RO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din “15” septembrie 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B0F0"/>
          <w:lang w:val="ro-RO"/>
        </w:rPr>
      </w:pPr>
      <w:r>
        <w:rPr>
          <w:rFonts w:cs="Times New Roman" w:ascii="Times New Roman" w:hAnsi="Times New Roman"/>
          <w:b/>
          <w:bCs/>
          <w:color w:val="00B0F0"/>
          <w:lang w:val="ro-RO"/>
        </w:rPr>
        <w:t>Specificații de preț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23"/>
        <w:gridCol w:w="981"/>
        <w:gridCol w:w="959"/>
        <w:gridCol w:w="1347"/>
        <w:gridCol w:w="1346"/>
        <w:gridCol w:w="1347"/>
        <w:gridCol w:w="1347"/>
        <w:gridCol w:w="1515"/>
        <w:gridCol w:w="1288"/>
        <w:gridCol w:w="1288"/>
      </w:tblGrid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ocds-b3wdp1-MD-__________________  din 18.10.2024</w:t>
            </w:r>
          </w:p>
        </w:tc>
      </w:tr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de curățenie, pentru perioada 01.11.2024 – 31.10.2025</w:t>
            </w:r>
          </w:p>
        </w:tc>
      </w:tr>
      <w:tr>
        <w:trPr>
          <w:trHeight w:val="132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od CP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anti-tate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 (cu TV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2 lu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cu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2 lu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ivrare/prest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lasificație bugetară (IBA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1</w:t>
            </w:r>
          </w:p>
        </w:tc>
      </w:tr>
      <w:tr>
        <w:trPr>
          <w:trHeight w:val="1399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90919200-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curățenie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sediul central ș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en-US"/>
              </w:rPr>
              <w:t>15 Birouri Comerciale teritoriale (conform caietului de sarcin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M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1.2024 –31.10.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lang w:eastAsia="en-US"/>
              </w:rPr>
              <w:t xml:space="preserve"> ofert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Ro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dd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1dd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 Cyr Rom" w:hAnsi="Times New Roman Cyr Rom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sef.departament.econ</dc:creator>
  <dc:description/>
  <dc:language>en-US</dc:language>
  <cp:lastModifiedBy>sef.departament.econ</cp:lastModifiedBy>
  <dcterms:modified xsi:type="dcterms:W3CDTF">2024-10-1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