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serviciilor de defrișare a copacilor din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ro-MD"/>
        </w:rPr>
        <w:t>Campusul Studențesc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976"/>
        <w:gridCol w:w="1135"/>
        <w:gridCol w:w="991"/>
        <w:gridCol w:w="1843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772114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right="567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Servicii de defrișare a copac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right="567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 1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Masa lemnoasă ce urmează a fi extrasă va fi returnată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14 zile </w:t>
      </w:r>
      <w:r>
        <w:rPr>
          <w:sz w:val="24"/>
          <w:szCs w:val="24"/>
          <w:lang w:val="ro-RO" w:eastAsia="en-US"/>
        </w:rPr>
        <w:t>după primirea ordinului de începere a prestării servic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 3.1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informativ despre oferta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7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irmat prin prezentarea contractelor 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personalului  instruit în efectuarea lucrărilor la înălțim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1" w:name="_Toc449692114"/>
      <w:bookmarkStart w:id="2" w:name="_Toc449692114"/>
      <w:bookmarkEnd w:id="2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DC50D-E4A1-4DE9-ADBA-6B7C5EE08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3</Pages>
  <Words>405</Words>
  <Characters>2313</Characters>
  <CharactersWithSpaces>2713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1-04-02T13:08:00Z</cp:lastPrinted>
  <dcterms:modified xsi:type="dcterms:W3CDTF">2021-04-02T13:2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