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Reactivi pentru analizator hemotologic automat URIT-3020 (3-Diff)</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Reactivi pentru analizator hemotologic automat URIT-3020 (3-Diff)</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 analizator hematologic URIT-3020), 20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etergent (p/u analizator hematologic URIT-3020), 2*5 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tic Reagent (p/u analizator hematologic URIT-3020), 1*500 m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URIT-3020)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n 1*100 ml.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3DIFF Hematology Controls, 3x3mL(1Low, 1Normal, 1High) </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3 Diff de 3 nivele (scăzut, normal, ridicat) cu formula leucocitară 6fl x3,0 ml. Material de control trebuie să fie produs de acelaş producător ca şi reactive</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 1*3ml. Autentic pentru analizator hematologic automat URIT-3020. Calibrator trebuie să fie produs de acelaş producător ca şi reactive şi material de contro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pPr>
      <w:r>
        <w:rPr/>
        <w:t>Specificaţii de preţ (F4.2) Lotul Reactivi pentru analizator hemotologic automat URIT-3020 (3-Diff)</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analizator hemotologic automat URIT-3020 (3-Diff)</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iluent (p/u analizator hematologic URIT-3020), 20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Unitat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etergent (p/u analizator hematologic URIT-3020), 2*5 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Unitat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ytic Reagent (p/u analizator hematologic URIT-3020), 1*500 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Unitat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Probe cleaner (p/u analizator hematologic URIT-3020)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3DIFF Hematology Controls, 3x3mL(1Low, 1Normal, 1High)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ematology Calibrator, 1x3m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752</Words>
  <Characters>4288</Characters>
  <CharactersWithSpaces>503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2:00Z</dcterms:created>
  <dc:creator>student001 student001</dc:creator>
  <dc:description/>
  <dc:language>en-US</dc:language>
  <cp:lastModifiedBy>Utilizator</cp:lastModifiedBy>
  <cp:lastPrinted>2018-10-10T10:56:00Z</cp:lastPrinted>
  <dcterms:modified xsi:type="dcterms:W3CDTF">2019-02-2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