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bookmarkStart w:id="97" w:name="_GoBack"/>
            <w:bookmarkStart w:id="98" w:name="_GoBack"/>
            <w:bookmarkEnd w:id="98"/>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907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0B70EB-5841-4809-9E08-CEDCE2725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4619</Words>
  <Characters>140334</Characters>
  <CharactersWithSpaces>16462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25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