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Mijlocului de transport (microbuz)</w:t>
        <w:br/>
        <w:t>prin procedura de achiziție 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IP Centru Raional de Creatie a Copiilor si Adolescentilor or. Cimis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1017620000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or. Cimislia, str. Piata Sfinta Maria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1 2-36-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centrulcc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2">
        <w:r>
          <w:rPr>
            <w:rStyle w:val="InternetLink"/>
            <w:sz w:val="22"/>
            <w:szCs w:val="22"/>
            <w:lang w:val="en-US"/>
          </w:rPr>
          <w:t>https://mtender.gov.md/tenders/ocds-b3wdp1-MD-1572520327237?tab=contract-notic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8"/>
        <w:gridCol w:w="2121"/>
        <w:gridCol w:w="991"/>
        <w:gridCol w:w="710"/>
        <w:gridCol w:w="2712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200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curarea mijlocului de transmport (Microbu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CERINŢE TEHNICE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arul de locuri –  16+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burant – motorin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itatea motorului – de la 2 – 2.5 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a de viteza – manuala, min 6 trepte (5+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orma de poluare – min EURO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– min 125 c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um carburanţi, mixt l/100 km - pînă la 10 litr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tăr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er condition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odirecț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irba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enturi de sigurant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urile furgonului laterale şi din spat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sofer reglabil manual pe inaltim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pa pentru pasage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ată de rezervă întreag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aer condiționat in tava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usă medicală, stingător, funie de tracţiune, cric, cheie pentru roţ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ul fabricatie – incepind cu 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Distanţa parcursă – max. 150000 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77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>__30 zile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sz w:val="24"/>
          <w:szCs w:val="24"/>
          <w:u w:val="single"/>
          <w:shd w:fill="FFFFFF" w:val="clear"/>
          <w:lang w:val="en-US"/>
        </w:rPr>
        <w:t>Pina la 31.12.2019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>-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>-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26"/>
        <w:gridCol w:w="3630"/>
        <w:gridCol w:w="161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în original conform Formularului F3.1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încadrarea în situațiile ce determină excluderea de la procedura de atribuire, ce vin în aplicarea art.18 din Legea nr.131 din 03.07.2015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e propria răspundere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orm Formularului F3.5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implicarea în practici frauduloase și de corupere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e propria răspundere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orm Formularului F3.6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 despre ofertant Formularul F3.7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deplinirea obligațiilor de plata a impozitelor, taxelor și contribuțiilor de asigurări sociale, in conformitate cu prevederile legale în vigoare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/ Decizie de înregistrare a întreprinderii / extras din Registrul de Stat al persoanelor juridice – copie confirmată prin aplicarea semnăturii și ștampilei ofert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ție de funcționare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ă și ștampila ofert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 privind starea tehnică a automobilului de la un service auto autorizat</w:t>
            </w:r>
          </w:p>
        </w:tc>
        <w:tc>
          <w:tcPr>
            <w:tcW w:w="3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semnătură și ștampila ofert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4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en-US"/>
        </w:rPr>
        <w:t>08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Centrul Raional de Creație a Copiilor si Adolescenților din or. Cimislia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</w:t>
      </w:r>
      <w:r>
        <w:rPr>
          <w:b/>
          <w:sz w:val="24"/>
          <w:szCs w:val="24"/>
          <w:u w:val="single"/>
          <w:lang w:val="en-US"/>
        </w:rPr>
        <w:t xml:space="preserve"> Nu este cazul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lang w:val="en-US"/>
        </w:rPr>
        <w:t xml:space="preserve"> Nu este caz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  <w:lang w:val="en-US"/>
        </w:rPr>
        <w:t>31.10.2019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31.10.2019</w:t>
      </w:r>
      <w:r>
        <w:rPr>
          <w:b/>
          <w:sz w:val="24"/>
          <w:szCs w:val="24"/>
          <w:shd w:fill="FFFFFF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shd w:fill="FFFFFF" w:val="clear"/>
          <w:lang w:val="en-US"/>
        </w:rPr>
        <w:t>Nu este cazul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tei Rodica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ize2" w:customStyle="1">
    <w:name w:val="size2"/>
    <w:basedOn w:val="DefaultParagraphFont"/>
    <w:qFormat/>
    <w:rsid w:val="00605144"/>
    <w:rPr/>
  </w:style>
  <w:style w:type="character" w:styleId="InternetLink">
    <w:name w:val="Hyperlink"/>
    <w:basedOn w:val="DefaultParagraphFont"/>
    <w:uiPriority w:val="99"/>
    <w:unhideWhenUsed/>
    <w:rsid w:val="00921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2520327237?tab=contract-not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68EA1-A146-494C-BFA3-6848D3DC5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  <Pages>4</Pages>
  <Words>1147</Words>
  <Characters>6540</Characters>
  <CharactersWithSpaces>767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19-10-31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