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RO"/>
        </w:rPr>
        <w:t xml:space="preserve">                                                                              ”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o-RO"/>
        </w:rPr>
        <w:t xml:space="preserve">Casa Nobilă” SRL                          </w:t>
      </w:r>
    </w:p>
    <w:p>
      <w:pPr>
        <w:pStyle w:val="NoSpacing"/>
        <w:spacing w:lineRule="auto" w:line="276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 xml:space="preserve">Prin prezenta, Instituția Publică Universitatea de Stat de Medicină şi Farmacie “Nicolae Testemiţanu”, în temeiul </w:t>
      </w:r>
      <w:r>
        <w:rPr>
          <w:sz w:val="24"/>
          <w:szCs w:val="24"/>
          <w:lang w:val="en-GB"/>
        </w:rPr>
        <w:t>art. 31 alin.1 al Legii nr. 131 din 03.07.20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 xml:space="preserve">privind achizițiile publice, </w:t>
      </w:r>
      <w:r>
        <w:rPr>
          <w:sz w:val="24"/>
          <w:szCs w:val="24"/>
        </w:rPr>
        <w:t>Vă informează că că aţi fost descalificat  la procedura de licitație publică nr.  ocds-b3wdp1-MD-1561728486446 din 25.07.2019 privind</w:t>
      </w:r>
      <w:r>
        <w:rPr>
          <w:b/>
          <w:sz w:val="24"/>
          <w:szCs w:val="24"/>
        </w:rPr>
        <w:t xml:space="preserve"> achiziționarea fortoliilor rabatabile cu măsute pliante de scris</w:t>
      </w:r>
      <w:r>
        <w:rPr>
          <w:sz w:val="24"/>
          <w:szCs w:val="24"/>
        </w:rPr>
        <w:t>, din următorul considerent : oferta depusă nu detine semnătură electronic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le grupului de lucru                                            Victoria Craveț</w:t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val="ro-RO"/>
        </w:rPr>
        <w:t>Snejana Balan</w:t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val="ro-RO"/>
        </w:rPr>
        <w:t>Ex: 022-205-395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first" r:id="rId2"/>
      <w:type w:val="nextPage"/>
      <w:pgSz w:w="11906" w:h="16838"/>
      <w:pgMar w:left="1701" w:right="567" w:gutter="0" w:header="567" w:top="567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4230" cy="1800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43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43f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43f1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rsid w:val="00ad05e0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ad05e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3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43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4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7aa7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ad05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ad05e0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01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095EF-D0B2-49AF-9997-5E6BFF80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5:00Z</dcterms:created>
  <dc:creator>USMF</dc:creator>
  <dc:description/>
  <dc:language>en-US</dc:language>
  <cp:lastModifiedBy>Snejana-Balan</cp:lastModifiedBy>
  <cp:lastPrinted>2019-07-26T07:07:00Z</cp:lastPrinted>
  <dcterms:modified xsi:type="dcterms:W3CDTF">2019-08-0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