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 xml:space="preserve"> Produse lactat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6 Lap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vaci, pasteurizat, grăsimi-2,5%, în săculețe de polietilenă de 1 litru, conform HG 158 din 07.03.2019 termen de valabilitate rămas la livrare mai mare sau egal cu 72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7 Chefi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2,5% grăsimi, în săculețe de polietilenă de 0,5 kg., conform HG 158 din 07.03.2019 termen de valabilitate rămas la livrare mai mare sau egal cu 72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8 Smîntîn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15%, în săculețe polietilenă de ,5 kg.,  conform HG 158 din 07.03.2019, termen de valabilitate rămas la livrare mai mare sau egal cu 72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9 Brînză de vac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răsimi 9%, în ambalaj 1,0-5,0 kg, conform HG 158 din 07.03.2019, termen de valabilitate rămas la livrare mai mare sau egal cu 48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0 Brînză cu cheag tare (cașcaval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răsimi de 45%, conform HG 158 din 07.03.2019, ambalaj mai mic sau egal cu 4,0-6,0 kg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1 Un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Țărănesc, din smîntînă dulce, nesărat, cu fracția de grăsimi-72,5% la cîntar, conform HG 158 din 07.03.2019, termen de valabilitate mai mare sau egal cu 10 zile rămas la livrare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8</Words>
  <Characters>2046</Characters>
  <CharactersWithSpaces>24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59:00Z</dcterms:created>
  <dc:creator>user</dc:creator>
  <dc:description/>
  <dc:language>en-US</dc:language>
  <cp:lastModifiedBy>User</cp:lastModifiedBy>
  <dcterms:modified xsi:type="dcterms:W3CDTF">2024-12-06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