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5244"/>
      </w:tblGrid>
      <w:tr>
        <w:trPr/>
        <w:tc>
          <w:tcPr>
            <w:tcW w:w="52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b/>
                <w:bCs/>
                <w:sz w:val="28"/>
                <w:szCs w:val="28"/>
                <w:lang w:val="en-US"/>
              </w:rPr>
              <w:t>Constructia iluminatului stradal de la PT59ZS17,PT60ZS17,PT543ZS17 in s.Vasilcau r.Soroca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inCmeta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Lista cu cantita</w:t>
      </w:r>
      <w:r>
        <w:rPr>
          <w:b/>
          <w:bCs/>
          <w:sz w:val="36"/>
          <w:szCs w:val="36"/>
          <w:lang w:val="ro-RO"/>
        </w:rPr>
        <w:t>ţile de lucrări</w:t>
      </w:r>
      <w:r>
        <w:rPr>
          <w:b/>
          <w:bCs/>
          <w:sz w:val="36"/>
          <w:szCs w:val="36"/>
          <w:lang w:val="en-US"/>
        </w:rPr>
        <w:t xml:space="preserve"> № 2-1-2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Constructia iluminatului PT60ZS17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700"/>
        <w:gridCol w:w="4962"/>
        <w:gridCol w:w="1560"/>
        <w:gridCol w:w="1559"/>
      </w:tblGrid>
      <w:tr>
        <w:trPr>
          <w:trHeight w:val="408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rt</w:t>
            </w:r>
            <w:r>
              <w:rPr/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lang w:val="en-US"/>
              </w:rPr>
            </w:pPr>
            <w:r>
              <w:rPr>
                <w:lang w:val="ro-RO"/>
              </w:rPr>
              <w:t>Simbol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norme si cod 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lang w:val="ro-RO"/>
              </w:rPr>
              <w:t>Unitatea de măsură</w:t>
            </w:r>
            <w:r>
              <w:rPr/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ro-RO"/>
              </w:rPr>
              <w:t xml:space="preserve">Volum </w:t>
            </w:r>
          </w:p>
        </w:tc>
      </w:tr>
      <w:tr>
        <w:trPr>
          <w:trHeight w:val="408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</w:rPr>
              <w:t>1. Lucrari de constructie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4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corpurilor de iluminat: cu lampi luminiscente cu lampa 30W IP65/3000k/3000Lm/Metal/120grad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7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 conductor izolat(**AL) autoportant ,amplasare in comun cu LEA 0.4kV existenta,pe piloni de beton armat pina la 29 stilpi/k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coeziv mijlociu sau foarte coeziv adincime &lt; 1,5 m teren mijloci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3-004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terea mecanizata a prizelor de pamint verticale LEA 0.4k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F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>
                <w:sz w:val="22"/>
                <w:szCs w:val="22"/>
              </w:rPr>
              <w:t>CA01, turnare cu mijloace clasice, beton simplu clasa C1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1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ectii metalice diverse din profile laminate, tabla, tabla striata, otel beton, tevi pentru sustineri sau acoperiri, inglobate total sau partial in beto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D10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pina la 7 mm inclusi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</w:rPr>
              <w:t>2. Lucrari de montare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ablu СИП5 2*25 mm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oducerea conductorilor in tevi si furtunuri metalice pozate: PVS-1*1.5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onductor izolat PVS-3*1.5mm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nta metalica 20x0.7x1000mm F-200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crepa A2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lema de ancorare PA25x1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onsola de ancorare CA15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 pentru suspensie intermediara ES-15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 pentru ramificarea conductorilor cu sectiunea 1.5-10mm2 EP95-1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ablu АВВГ 2x25mm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3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sole metalice, speciale, sudate, pe stilpi, pentru corpuri de iluminat, cantitate becuri: 1 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-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1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rtun metalic, diametrul exterior pina la 32 mm /</w:t>
            </w:r>
            <w:r>
              <w:rPr>
                <w:sz w:val="22"/>
                <w:szCs w:val="22"/>
              </w:rPr>
              <w:t>РЗ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ЦП</w:t>
            </w:r>
            <w:r>
              <w:rPr>
                <w:sz w:val="22"/>
                <w:szCs w:val="22"/>
                <w:lang w:val="en-US"/>
              </w:rPr>
              <w:t xml:space="preserve"> 32/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oc de comanda de executare tip dulap sau punct de distributie (dulap), montat pe perete, BZUM-TF-03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ulap (pupitru) de comanda suspendat, inaltime, IP54 </w:t>
            </w:r>
            <w:r>
              <w:rPr>
                <w:sz w:val="22"/>
                <w:szCs w:val="22"/>
              </w:rPr>
              <w:t>ЩМП</w:t>
            </w:r>
            <w:r>
              <w:rPr>
                <w:sz w:val="22"/>
                <w:szCs w:val="22"/>
                <w:lang w:val="en-US"/>
              </w:rPr>
              <w:t>-1-074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00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oare, montate pe suport pregatit, monofaza ME 172D In=0.25-5(85)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1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Regulatorului electronic TE-1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ispozitiv sau aparat demontat inainte de transportare, fotorele </w:t>
            </w:r>
            <w:r>
              <w:rPr>
                <w:sz w:val="22"/>
                <w:szCs w:val="22"/>
              </w:rPr>
              <w:t>ФР</w:t>
            </w:r>
            <w:r>
              <w:rPr>
                <w:sz w:val="22"/>
                <w:szCs w:val="22"/>
                <w:lang w:val="en-US"/>
              </w:rPr>
              <w:t>-60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61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pozitiv de siguranta NH00-100A, In=3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pozitiv sau aparat demontat inainte de transportare BA47-29/1/25B, In=2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pozitiv sau aparat demontat inainte de transportare BA47-29/1/16B, In=1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pozitiv sau aparat demontat inainte de transportare BH-32/2P, In=4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pozitiv sau aparat demontat inainte de transportare  BH-32/1P, In=6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pozitiv sau aparat demontat inainte de transportare NH-LATR 1IN U2U2 -250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EFE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6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escarcator ОПС1-С/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30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ontarea contactorului КМИ-34012, In=4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65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nson  terminal, din rasini sintetice (epoxide), pentru cablu cu 3 conductori, tensiune pina la 1 kV, sectiunea unui conductor, pina la: 35 mm2, 4</w:t>
            </w:r>
            <w:r>
              <w:rPr>
                <w:sz w:val="22"/>
                <w:szCs w:val="22"/>
              </w:rPr>
              <w:t>КВТп</w:t>
            </w:r>
            <w:r>
              <w:rPr>
                <w:sz w:val="22"/>
                <w:szCs w:val="22"/>
                <w:lang w:val="en-US"/>
              </w:rPr>
              <w:t>-1 (25-50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7-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ava din otel pe constructii instalate pe pereti, 50x50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ductori de legare la pamint: priza de pamint, orizontala, din otel rotund, diametru 10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ductori de legare la pamint: priza de pamint, orizontala, din otel rotund, diametru 16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</w:rPr>
              <w:t>3. Utilaj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p de iluminat Eco-Street 30W IP65/3000k/3000Lm/Metal/120grad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ulap BZUM-TF-03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ulap  IP54 ЩМП-1-074У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or electronic ME 172D In=0.25-5(85)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Regulatorului electronic TE-1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Fotorele ФР-6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iguranta NH00-100A, In=3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utomat BA47-29/1/16B, In=1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utomat BA47-29/1/25B, In=2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parator de sarcina BH-32/2P, In=4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parator de sarcina BH-32/1P, In=6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ator de sarcina NH-LATR 1IN U2U2 -250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EFE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escarcator ОПС1-С/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ontactor КМИ-34012, In=4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gurante fuzibile (in corp de iluminat) In=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2"/>
          <w:szCs w:val="22"/>
          <w:lang w:val="en-US"/>
        </w:rPr>
        <w:tab/>
      </w: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Proiectant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  <w:lang w:val="ro-RO"/>
              </w:rPr>
              <w:t>funcţia</w:t>
            </w:r>
            <w:r>
              <w:rPr>
                <w:sz w:val="14"/>
                <w:szCs w:val="14"/>
                <w:lang w:val="en-US"/>
              </w:rPr>
              <w:t xml:space="preserve">, </w:t>
            </w:r>
            <w:r>
              <w:rPr>
                <w:sz w:val="14"/>
                <w:szCs w:val="14"/>
                <w:lang w:val="ro-RO"/>
              </w:rPr>
              <w:t>semnătura, numele, prenumele</w:t>
            </w:r>
            <w:r>
              <w:rPr>
                <w:sz w:val="14"/>
                <w:szCs w:val="14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4"/>
          <w:szCs w:val="24"/>
          <w:lang w:val="en-US"/>
        </w:rPr>
        <w:t>L.S.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2"/>
          <w:szCs w:val="2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0b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61</Words>
  <Characters>4908</Characters>
  <CharactersWithSpaces>575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15:00Z</dcterms:created>
  <dc:creator>OK</dc:creator>
  <dc:description/>
  <dc:language>en-US</dc:language>
  <cp:lastModifiedBy>Owner</cp:lastModifiedBy>
  <dcterms:modified xsi:type="dcterms:W3CDTF">2022-08-18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