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LOT N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astă de roși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.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litate superioara,  ambalat in borcane a cite 0,720  kg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giu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1.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ambalata in borcane de 0,840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Mazare verd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3.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are verde , calitate superioară. Ambalata in borcane a cite 0,70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asole conserv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en-US"/>
              </w:rPr>
              <w:t>Mazare verde , calitate superioară. Ambalata in borcane a cite 0,70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2300-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Halv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itate superioara, ambalata pachet cite 1-4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cao pudr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 ambalata in pachete de 10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fea din ceria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 ambalata in pachete de 10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are iodat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are de piatr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itate superioara, ambalata in peliculă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eai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i negru granulat , calitate superioare, ambalat in cutii a cite 0,100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1000-2</w:t>
            </w:r>
          </w:p>
          <w:p>
            <w:pPr>
              <w:pStyle w:val="Normal"/>
              <w:widowControl w:val="false"/>
              <w:spacing w:before="0" w:after="0"/>
              <w:ind w:right="-108" w:hanging="10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Zahă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litate superioara,  ambalat a cite  50 kg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0000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oi de daf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i de dafin uscate , calitate superioara, ambalata in pachete de 0,2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100-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iper boabe in pachet 0.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ambalata in pachete de 0,2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0000-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ri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alitate superioara, ambalata in pachete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0000-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Vanelin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ambalata in pachete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870000-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iper negru macin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ambalata in pachete de 0,01 gr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8000-9</w:t>
            </w:r>
          </w:p>
          <w:p>
            <w:pPr>
              <w:pStyle w:val="Normal"/>
              <w:widowControl w:val="false"/>
              <w:spacing w:before="0" w:after="0"/>
              <w:ind w:right="-108" w:hanging="10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rojdii uscate granul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7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ambalata in pachete de 0,20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870000-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arar si patrunjel usca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pt-BR"/>
              </w:rPr>
              <w:t>calitate superioara, ambalata in pachete de 0,01-0.2 gr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42310-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iscuiț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itate superioara, fara ulei de palmier si zahar nu mai mult de 15/100 gr  ambalata in cutii a cite 2-4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0000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vrig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litate superioara, ambalata pachet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500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aste făinoa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e fainoase de calitate superioară grupa V clasa I ambulate  cite 1-5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50000-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Fidea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e fainoase de calitate superioară grupa V clasa I ambulate 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1200-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ors acr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tica de 1 litru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e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4:00Z</dcterms:created>
  <dc:creator>MOLDCELL</dc:creator>
  <dc:description/>
  <dc:language>en-US</dc:language>
  <cp:lastModifiedBy>MOLDCELL</cp:lastModifiedBy>
  <dcterms:modified xsi:type="dcterms:W3CDTF">2018-12-1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