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8 din 15.1.2.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rmaturilor și fitingurilor de oțel</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anelor, robineților și produselor similare din oțel” - </w:t>
      </w:r>
      <w:r>
        <w:rPr>
          <w:b/>
          <w:bCs/>
          <w:sz w:val="24"/>
          <w:szCs w:val="24"/>
          <w:lang w:val="en-US"/>
        </w:rPr>
        <w:t>Numărul: CG-10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725"/>
        <w:gridCol w:w="2922"/>
        <w:gridCol w:w="2168"/>
        <w:gridCol w:w="952"/>
        <w:gridCol w:w="1034"/>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Marcă (GOST)</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r>
      <w:tr>
        <w:trPr>
          <w:trHeight w:val="2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rPr>
            </w:pPr>
            <w:r>
              <w:rPr>
                <w:color w:val="000000"/>
                <w:sz w:val="18"/>
                <w:szCs w:val="18"/>
              </w:rPr>
              <w:t>44111520-2</w:t>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Robinet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89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84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8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Bray </w:t>
            </w:r>
            <w:r>
              <w:rPr>
                <w:sz w:val="18"/>
                <w:szCs w:val="18"/>
              </w:rPr>
              <w:t>Ду</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98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 88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48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w:t>
            </w:r>
            <w:r>
              <w:rPr>
                <w:sz w:val="18"/>
                <w:szCs w:val="18"/>
              </w:rPr>
              <w:t>М</w:t>
            </w:r>
            <w:r>
              <w:rPr>
                <w:sz w:val="18"/>
                <w:szCs w:val="18"/>
                <w:lang w:val="en-US"/>
              </w:rPr>
              <w:t>/</w:t>
            </w:r>
            <w:r>
              <w:rPr>
                <w:sz w:val="18"/>
                <w:szCs w:val="18"/>
              </w:rPr>
              <w:t>П</w:t>
            </w:r>
            <w:r>
              <w:rPr>
                <w:sz w:val="18"/>
                <w:szCs w:val="18"/>
                <w:lang w:val="en-US"/>
              </w:rPr>
              <w:t xml:space="preserve">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w:t>
            </w:r>
            <w:r>
              <w:rPr>
                <w:sz w:val="18"/>
                <w:szCs w:val="18"/>
              </w:rPr>
              <w:t>М</w:t>
            </w:r>
            <w:r>
              <w:rPr>
                <w:sz w:val="18"/>
                <w:szCs w:val="18"/>
                <w:lang w:val="en-US"/>
              </w:rPr>
              <w:t>/</w:t>
            </w:r>
            <w:r>
              <w:rPr>
                <w:sz w:val="18"/>
                <w:szCs w:val="18"/>
              </w:rPr>
              <w:t>П</w:t>
            </w:r>
            <w:r>
              <w:rPr>
                <w:sz w:val="18"/>
                <w:szCs w:val="18"/>
                <w:lang w:val="en-US"/>
              </w:rPr>
              <w:t xml:space="preserve">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0   </w:t>
            </w:r>
          </w:p>
        </w:tc>
      </w:tr>
      <w:tr>
        <w:trPr>
          <w:trHeight w:val="6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85   </w:t>
            </w:r>
          </w:p>
        </w:tc>
      </w:tr>
      <w:tr>
        <w:trPr>
          <w:trHeight w:val="7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r>
      <w:tr>
        <w:trPr>
          <w:trHeight w:val="5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9   </w:t>
            </w:r>
          </w:p>
        </w:tc>
      </w:tr>
      <w:tr>
        <w:trPr>
          <w:trHeight w:val="6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5   </w:t>
            </w:r>
          </w:p>
        </w:tc>
      </w:tr>
      <w:tr>
        <w:trPr>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21   </w:t>
            </w:r>
          </w:p>
        </w:tc>
      </w:tr>
      <w:tr>
        <w:trPr>
          <w:trHeight w:val="7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7   </w:t>
            </w:r>
          </w:p>
        </w:tc>
      </w:tr>
      <w:tr>
        <w:trPr>
          <w:trHeight w:val="6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izolat </w:t>
            </w:r>
            <w:r>
              <w:rPr>
                <w:sz w:val="18"/>
                <w:szCs w:val="18"/>
              </w:rPr>
              <w:t>КШИ</w:t>
            </w:r>
            <w:r>
              <w:rPr>
                <w:sz w:val="18"/>
                <w:szCs w:val="18"/>
                <w:lang w:val="en-US"/>
              </w:rPr>
              <w:t xml:space="preserve"> pentru sudura </w:t>
            </w:r>
            <w:r>
              <w:rPr>
                <w:sz w:val="18"/>
                <w:szCs w:val="18"/>
              </w:rPr>
              <w:t>Ду</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r>
      <w:tr>
        <w:trPr>
          <w:trHeight w:val="1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4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3 cai cu miner de textolit pentru manometru Ду 15 (DN15xM20*1,5)</w:t>
              <w:br/>
              <w:t>(Кран 3-х ходовой точеный без фланца с ручкой из текстолита исп.3 -М 20*1,5/G1/2-2.5 М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r>
      <w:tr>
        <w:trPr>
          <w:trHeight w:val="3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5   </w:t>
            </w:r>
          </w:p>
        </w:tc>
      </w:tr>
      <w:tr>
        <w:trPr>
          <w:trHeight w:val="3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5   </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cu 3 cai pentru manometru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20</w:t>
              <w:br/>
              <w:t>Кран шаровый полнопроходной под приварку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32</w:t>
              <w:br/>
              <w:t>Кран шаровый полнопроходной под приварку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40</w:t>
              <w:br/>
              <w:t>Кран шаровый полнопроходной под приварку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50</w:t>
              <w:br/>
              <w:t>Кран шаровый полнопроходной под приварку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t oțel de 90 grad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06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1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2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3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lanse din oțe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7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   </w:t>
            </w:r>
          </w:p>
        </w:tc>
      </w:tr>
      <w:tr>
        <w:trPr>
          <w:trHeight w:val="4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100-16-</w:t>
            </w:r>
            <w:r>
              <w:rPr>
                <w:sz w:val="18"/>
                <w:szCs w:val="18"/>
              </w:rPr>
              <w:t>У</w:t>
            </w:r>
            <w:r>
              <w:rPr>
                <w:sz w:val="18"/>
                <w:szCs w:val="18"/>
                <w:lang w:val="en-US"/>
              </w:rPr>
              <w:t>1 (</w:t>
            </w:r>
            <w:r>
              <w:rPr>
                <w:sz w:val="18"/>
                <w:szCs w:val="18"/>
              </w:rPr>
              <w:t>ИФС</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5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0   </w:t>
            </w:r>
          </w:p>
        </w:tc>
      </w:tr>
      <w:tr>
        <w:trPr>
          <w:trHeight w:val="2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6   </w:t>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ntrul exterior)</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57</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57</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89</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33х108</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76х57</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iltr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5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cu senzor de preseune Dn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cu senzor de preseune Dn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de gaz cu cartus cu material filtrant cu par de cal Dn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4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lapet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6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inchidere de siguranța (ПЗК) Ду 50</w:t>
              <w:br/>
              <w:t>Клапан предохранительно-запорный (ПЗК)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6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peta anti-retur cu flansa Dn 80</w:t>
              <w:br/>
              <w:t>Обратные клапана фланцевые Ду 80 Ру 1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3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peta anti-retur Dn 50</w:t>
              <w:br/>
              <w:t>Обратные клапана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КПЗ diapazonul de jos 0,003-0,03 sus 0,03-0,75</w:t>
              <w:br/>
              <w:t xml:space="preserve">Клапан предохранительно-сбросной КПЗ нижн. пред. настр.0,003-0,03 верх. 0,03-0,75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N/5, diapazon de lucru 1-5 кПа</w:t>
              <w:br/>
              <w:t>Клапан предохранительно-сбросной ПСК-50Н/5, диапазон настройки 1-5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S/50, diapazon de lucru 20-50 кПа</w:t>
              <w:br/>
              <w:t>Клапан предохранительно-сбросной ПСК-50С/50, диапазон настройки 20-50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S/125, diapazon de lucru 50-125 кПа</w:t>
              <w:br/>
              <w:t>Клапан предохранительно-сбросной ПСК-50C/125, диапазон настройки 50-125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S/300, diapazon de lucru 120-300 кПа</w:t>
              <w:br/>
              <w:t>Клапан предохранительно-сбросной ПСК-50C/300, диапазон настройки 120-300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15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1000, diapazon de lucru 125-1000 кПа</w:t>
              <w:br/>
              <w:t>Клапан предохранительно-сбросной ПСК-50В/1000, диапазон настройки 125-1000 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400, diapazon de lucru 120-400 кПа</w:t>
              <w:br/>
              <w:t>Клапан предохранительно-сбросной ПСК-50В/400, диапазон настройки 120-400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Mufe oțe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trapiuliț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4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9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Sgon oțe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8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3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Niplu, filet</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bronz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bronz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bronz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Niplu ot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877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enti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7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20</w:t>
              <w:br/>
              <w:t>Вентили запорные фланцевые стальные Ду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Dopuri</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50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44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Dop oțel cu filetД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4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9</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3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3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ana</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cu pană și tija supapei fără glisare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ă oțel cu flanșă cu pană și tija supapei fără glisare Ду 100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ă oțel cu flanșă cu pană și tija supapei fără glisare Ду 150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ă oțel cu flanșă cu pană și tija supapei fără glisare Ду 200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8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1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tru nomina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5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40х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32х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70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bCs/>
                <w:color w:val="000000"/>
                <w:sz w:val="18"/>
                <w:szCs w:val="18"/>
                <w:lang w:val="en-US"/>
              </w:rPr>
              <w:t>5 044 685,83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basedOn w:val="DefaultParagraphFont"/>
    <w:uiPriority w:val="99"/>
    <w:semiHidden/>
    <w:unhideWhenUsed/>
    <w:rsid w:val="00db519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Msonormal" w:customStyle="1">
    <w:name w:val="msonormal"/>
    <w:basedOn w:val="Normal"/>
    <w:qFormat/>
    <w:rsid w:val="00db519e"/>
    <w:pPr>
      <w:spacing w:beforeAutospacing="1" w:afterAutospacing="1"/>
    </w:pPr>
    <w:rPr>
      <w:sz w:val="24"/>
      <w:szCs w:val="24"/>
    </w:rPr>
  </w:style>
  <w:style w:type="paragraph" w:styleId="Xl63" w:customStyle="1">
    <w:name w:val="xl63"/>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4" w:customStyle="1">
    <w:name w:val="xl64"/>
    <w:basedOn w:val="Normal"/>
    <w:qFormat/>
    <w:rsid w:val="00db519e"/>
    <w:pPr>
      <w:shd w:val="clear" w:color="000000" w:fill="FFFFFF"/>
      <w:spacing w:beforeAutospacing="1" w:afterAutospacing="1"/>
    </w:pPr>
    <w:rPr>
      <w:sz w:val="18"/>
      <w:szCs w:val="18"/>
    </w:rPr>
  </w:style>
  <w:style w:type="paragraph" w:styleId="Xl65" w:customStyle="1">
    <w:name w:val="xl65"/>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66" w:customStyle="1">
    <w:name w:val="xl66"/>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67" w:customStyle="1">
    <w:name w:val="xl67"/>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68" w:customStyle="1">
    <w:name w:val="xl68"/>
    <w:basedOn w:val="Normal"/>
    <w:qFormat/>
    <w:rsid w:val="00db519e"/>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rPr>
  </w:style>
  <w:style w:type="paragraph" w:styleId="Xl69" w:customStyle="1">
    <w:name w:val="xl69"/>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0" w:customStyle="1">
    <w:name w:val="xl70"/>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1" w:customStyle="1">
    <w:name w:val="xl71"/>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2" w:customStyle="1">
    <w:name w:val="xl72"/>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73" w:customStyle="1">
    <w:name w:val="xl73"/>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74" w:customStyle="1">
    <w:name w:val="xl74"/>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75" w:customStyle="1">
    <w:name w:val="xl75"/>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6" w:customStyle="1">
    <w:name w:val="xl76"/>
    <w:basedOn w:val="Normal"/>
    <w:qFormat/>
    <w:rsid w:val="00db519e"/>
    <w:pPr>
      <w:spacing w:beforeAutospacing="1" w:afterAutospacing="1"/>
    </w:pPr>
    <w:rPr>
      <w:sz w:val="18"/>
      <w:szCs w:val="18"/>
    </w:rPr>
  </w:style>
  <w:style w:type="paragraph" w:styleId="Xl77" w:customStyle="1">
    <w:name w:val="xl77"/>
    <w:basedOn w:val="Normal"/>
    <w:qFormat/>
    <w:rsid w:val="00db519e"/>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8" w:customStyle="1">
    <w:name w:val="xl78"/>
    <w:basedOn w:val="Normal"/>
    <w:qFormat/>
    <w:rsid w:val="00db519e"/>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9" w:customStyle="1">
    <w:name w:val="xl79"/>
    <w:basedOn w:val="Normal"/>
    <w:qFormat/>
    <w:rsid w:val="00db519e"/>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0" w:customStyle="1">
    <w:name w:val="xl80"/>
    <w:basedOn w:val="Normal"/>
    <w:qFormat/>
    <w:rsid w:val="00db519e"/>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1" w:customStyle="1">
    <w:name w:val="xl81"/>
    <w:basedOn w:val="Normal"/>
    <w:qFormat/>
    <w:rsid w:val="00db519e"/>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2" w:customStyle="1">
    <w:name w:val="xl82"/>
    <w:basedOn w:val="Normal"/>
    <w:qFormat/>
    <w:rsid w:val="00db519e"/>
    <w:pPr>
      <w:pBdr>
        <w:top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3" w:customStyle="1">
    <w:name w:val="xl83"/>
    <w:basedOn w:val="Normal"/>
    <w:qFormat/>
    <w:rsid w:val="00db519e"/>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7B2E0-28FF-454F-BB8A-D66B4AE9C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9</Pages>
  <Words>6332</Words>
  <Characters>36095</Characters>
  <CharactersWithSpaces>42343</CharactersWithSpaces>
  <Paragraphs>8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15T07:27:00Z</cp:lastPrinted>
  <dcterms:modified xsi:type="dcterms:W3CDTF">2022-12-15T07:27: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