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instalare a sistemului de irigare automatizată din Scuarul Mihai Eminesc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stem de irigare autom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______________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IRIG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Util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ctrovana 150 PGA, 1 1/2"M; 24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udare a radacinilo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ZR113 RzOpen G/B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ucrari de mont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(Valva electromagnetica,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vanelo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oxa p/u electrovan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15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gradina, in pamint, avind diametrul de 4"(Sistem de udare radacin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. marunte (benzina, cirpe etc.)=1,0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-028-0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conectorilor de priza in aparataj, cantitatea contactelor in conector, buc, pina la: 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conecto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1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/u sistema de irigare cu doua fire, izolare dubla, 2x1,5 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impermeabil cu gel, pentru cablu, sement de utilizare pana la 600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ransportul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Asigurari sociale si medic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Lucrari de constructi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Lucrari de terasament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4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4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9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Tevi si armatur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 (Teava polietilena pentru apa D20 x 2 mm, PE80 SDR11 - PN 12.5 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 (Teava polietilena pentru apa D25 x 2 mm, PE80 SDR13.6 - PN 10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 (Teava polietilena pentru apa D32 x 2 mm, PE100 SDR17 - PN 10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(Niplu PP redus 1 1/2'' M X 1''M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(Cot compresiune egal d20 x2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(Cot compresiune egal d25 x25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(Cot compresiune egal d32 x3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(Cot compresiune cu filet d20 x1/2" FI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(Cot compresiune cu filet d32 x1" FI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(Mufa redusa 25x20, PE PN1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 </w:t>
            </w:r>
            <w:r>
              <w:rPr>
                <w:sz w:val="24"/>
                <w:szCs w:val="24"/>
              </w:rPr>
              <w:t>(Mufa redusa 32x20 mm PE PN1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egal 20x20x20 mm PE PN1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7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redus 25x20x25 mm PE PN1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redus 32x20x32 mm PE PN1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Teu redus 32x25x32 mm PE PN1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Teu cu filet 63x1 1/2"Mx63, PE PN16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teflon p/u etansarea fitingurilo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lagulet de marca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1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1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 si arm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3. Diverse lucr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DB0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faceri de pavaje vechi din pavele normale cu rosturi nebitum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sabloane, dreptare, perii, etc.)=1,0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iverse lucr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Asigurari sociale si medic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RIGA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instalare a sistemului de irigare automatizată din Scuarul Mihai Eminesc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Sistem de irigare autom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oarea de deviz </w:t>
            </w:r>
            <w:r>
              <w:rPr>
                <w:sz w:val="22"/>
                <w:szCs w:val="22"/>
                <w:lang w:val="en-US"/>
              </w:rPr>
              <w:t>___________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9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7,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070020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tretinere-repara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15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626980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plu PP redus 1 1/2'' M X 1''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mal 7-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4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natural 0,0-7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36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2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0011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ZR113 RzOpen G/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7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i de cauciuc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,8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vele normal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675,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49687452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teflon pentru etansarea fitinguril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1032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cu filet -  d 32 x 1"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3032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redus 32x20x32 mm PE PN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0020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compresiune cu filet d20 x 1/2"F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2002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redusa  d25 x 2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3032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redus 32x25x32 mm PE PN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020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compresiune egal d20 x  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1033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compresiune egal d25 x  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4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1033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compresiune egal d32 x  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1033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egal - 20 x 20 x 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8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10347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redus 25x20x25 mm PE PN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24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udare a radacinilor, RAIN BIRD RWS-B-14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15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vana 150-PGA, 1 1/2" F ; 24 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RY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rezistent la apa, cu silicon, pentru cablu Segment de utilizare pana la600 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gulet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cable 2x1,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/u sistema de irigare cu doua fire, izolare dubla, 2x1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a 32x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redusa 32x20 mm PE PN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u 63x1 1/2"Mx6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cu filet 63 x 1 1/2" Mx63 , PE PN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100AP020F200C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ntru apa D20 x 2 mm, PE80 SDR11 - PN 12.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4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100AP025F200C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ntru apa D25 x 2 mm, PE80 SDR13.6 - PN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100AP032F200C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ntru apa D32 x 2 mm, PE100 SDR17 - PN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1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8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rări de instalare a sistemului de irigare automatizată din Scuarul Mihai Eminesc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Asociatia de Gospodarire a Spatiilor Verzi</w:t>
            </w:r>
          </w:p>
        </w:tc>
      </w:tr>
    </w:tbl>
    <w:p>
      <w:pPr>
        <w:pStyle w:val="Normal"/>
        <w:rPr>
          <w:rFonts w:eastAsia="MS Mincho"/>
          <w:lang w:val="en-US" w:eastAsia="ja-JP"/>
        </w:rPr>
      </w:pPr>
      <w:r>
        <w:rPr>
          <w:rFonts w:eastAsia="MS Mincho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IRIG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Uti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lectrovana 150 PGA, 1 1/2"M; 24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3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vana 150-PGA, 1 1/2" F ; 24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stem de udare a radacin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22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stem de udare a radacinilor, RAIN BIRD RWS-B-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PZR113 RzOpen G/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03001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PZR113 RzOpen G/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Lucrari de 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(Valva electromagnetica,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9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dispozitivelor de actionare electrica a 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4507002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tretinere-repar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6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boxa p/u electrov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15C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hidrantilor de gradina, in pamint, avind diametrul de 4"(Sistem de udare radacini)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 xml:space="preserve"> </w:t>
            </w:r>
            <w:r>
              <w:rPr>
                <w:rFonts w:eastAsia="MS Mincho"/>
                <w:lang w:val="en-US"/>
              </w:rPr>
              <w:t>Mat. marunte (benzina, cirpe etc.)=1,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7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Garnituri de cauciu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28-01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cordarea conectorilor de priza in aparataj, cantitatea contactelor in conector, buc, pina la: 1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con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1-1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/u sistema de irigare cu doua fire, izolare dubla, 2x1,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rricable 2x1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p/u sistema de irigare cu doua fire, izolare dubla, 2x1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ector impermeabil cu gel, pentru cablu, sement de utilizare pana la 60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BRY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ector rezistent la apa, cu silicon, pentru cablu Segment de utilizare pana la60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Lucrari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1. Lucrari de terasa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2. Tevi si armatu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ntru conducte de alimentare cu apa montata in sant, cu diametrul de 20, 25, 32, 40, 50, 63 mm.  (Teava polietilena pentru apa D20 x 2 mm, PE80 SDR11 - PN 12.5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V100AP020F200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pentru apa D20 x 2 mm, PE80 SDR11 - PN 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ntru conducte de alimentare cu apa montata in sant, cu diametrul de 20, 25, 32, 40, 50, 63 mm.  (Teava polietilena pentru apa D25 x 2 mm, PE80 SDR13.6 - PN 1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V100AP025F200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pentru apa D25 x 2 mm, PE80 SDR13.6 - PN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ntru conducte de alimentare cu apa montata in sant, cu diametrul de 20, 25, 32, 40, 50, 63 mm.  (Teava polietilena pentru apa D32 x 2 mm, PE100 SDR17 - PN 1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V100AP032F200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pentru apa D32 x 2 mm, PE100 SDR17 - PN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fitingurilor mecanic (insurubare). Imbinare mecanica intre teava si fiting (mufe, teu, cot) din polietilena, tevile avind diametrul de 20-40 mm.(Niplu PP redus 1 1/2'' M X 1''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7962698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plu PP redus 1 1/2'' M X 1''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fitingurilor mecanic (insurubare). Imbinare mecanica intre teava si fiting (mufe, teu, cot) din polietilena, tevile avind diametrul de 20-40 mm.(Cot compresiune egal d20 x2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45400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compresiune egal d20 x 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fitingurilor mecanic (insurubare). Imbinare mecanica intre teava si fiting (mufe, teu, cot) din polietilena, tevile avind diametrul de 20-40 mm.(Cot compresiune egal d25 x2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9621033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compresiune egal d25 x 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fitingurilor mecanic (insurubare). Imbinare mecanica intre teava si fiting (mufe, teu, cot) din polietilena, tevile avind diametrul de 20-40 mm.(Cot compresiune egal d32 x3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9621033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compresiune egal d32 x  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fitingurilor mecanic (insurubare). Imbinare mecanica intre teava si fiting (mufe, teu, cot) din polietilena, tevile avind diametrul de 20-40 mm.(Cot compresiune cu filet d20 x1/2" F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40400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compresiune cu filet d20 x 1/2"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fitingurilor mecanic (insurubare). Imbinare mecanica intre teava si fiting (mufe, teu, cot) din polietilena, tevile avind diametrul de 20-40 mm.(Cot compresiune cu filet d32 x1" F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4011032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cu filet -  d 32 x 1"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fitingurilor mecanic (insurubare). Imbinare mecanica intre teava si fiting (mufe, teu, cot) din polietilena, tevile avind diametrul de 20-40 mm.(Mufa redusa 25x20, PE PN1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452002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redusa  d25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20-4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Mufa redusa 32x20 mm PE PN1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32x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redusa 32x20 mm PE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u egal 20x20x20 mm PE PN1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9621033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egal - 20 x 20 x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u redus 25x20x25 mm PE PN1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9621034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redus 25x20x25 mm PE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u redus 32x20x32 mm PE PN1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403303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redus 32x20x32 mm PE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u redus 32x25x32 mm PE PN1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4533032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redus 32x25x32 mm PE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Teu cu filet 63x1 1/2"Mx63, PE PN1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63x1 1/2"Mx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cu filet 63 x 1 1/2" Mx63 , PE PN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anda de teflon p/u etansarea fitingur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4968745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teflon pentru etansarea fiting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lagulet de m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gulet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C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3. Diverse lucr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B01C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efaceri de pavaje vechi din pavele normale cu rosturi nebitumate 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 xml:space="preserve"> </w:t>
            </w:r>
            <w:r>
              <w:rPr>
                <w:rFonts w:eastAsia="MS Mincho"/>
                <w:lang w:val="en-US"/>
              </w:rPr>
              <w:t>Materiale marunte (sabloane, dreptare, perii, etc.)=1,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vele normal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natural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234</Words>
  <Characters>18763</Characters>
  <CharactersWithSpaces>2195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7:00Z</dcterms:created>
  <dc:creator>grosu.iurie72@gmail.com</dc:creator>
  <dc:description/>
  <dc:language>en-US</dc:language>
  <cp:lastModifiedBy>User</cp:lastModifiedBy>
  <dcterms:modified xsi:type="dcterms:W3CDTF">2024-04-2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