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Instrumente de măsurare, automatică și verificăr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90"/>
        <w:gridCol w:w="1974"/>
        <w:gridCol w:w="1156"/>
        <w:gridCol w:w="1379"/>
        <w:gridCol w:w="3466"/>
        <w:gridCol w:w="3210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6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9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2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6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2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Lotul 1: Блоки питания, измерительные преобразователи и другое</w:t>
            </w:r>
          </w:p>
        </w:tc>
      </w:tr>
      <w:tr>
        <w:trPr>
          <w:trHeight w:val="926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u-RU"/>
              </w:rPr>
              <w:t>Блок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 xml:space="preserve"> питания БП04Б-Д2-36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u-RU"/>
              </w:rPr>
              <w:t>Блок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 xml:space="preserve"> питания БП04Б-Д2-24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Измерительный преобразователь «Сапфир» 22ДИ 2140 0-5 мА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Измерительный преобразователь «Сапфир» 22ДИ 2160 Ех, работающий совместно с БПС 24В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4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Измерительный преобразователь «Сапфир» 22ДИ 2150 0-5 м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6 кгс/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u-RU"/>
              </w:rPr>
              <w:t>см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8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Измерительный преобразователь «Сапфир» 22ДИ 2150 0-5 м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16 кгс/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u-RU"/>
              </w:rPr>
              <w:t>см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Измерительный преобразователь «Сапфир» 22ДД 2440 4-20 мА 40 кПа с уравнительным блоком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Измерительный преобразователь «Сапфир» 22ДД 2440 4-20 мА 63 кПа с уравнительным блоком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Измерительный преобразователь «Сапфир» 22ДД 2430 4-20 мА 16 кПа с уравнительным блоком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Измерительный преобразователь «Сапфир» 22ДД 2430 4-20 мА 10 кПа с уравнительным блоком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Измерительный преобразователь «Сапфир» 22ДД 2440 4-20 мА 100 кПа с уравнительным блоком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Прибор регистрирующий РП-160-09 с ленточной диаграммой 0-5 мА 6 кгс/см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Прибор регистрирующий РП-160-09 с ленточной диаграммой 0-5 мА 16 кгс/см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8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Прибор регистрирующий РП-160-09 с ленточной диаграммой 4-20 мА 500 т/ч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Прибор регистрирующий РП-160-09 с ленточной диаграммой 4-20 мА 630 т/ч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Прибор регистрирующий РП-160-09 с ленточной диаграммой 4-20 мА 2000 т/ч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Прибор регистрирующий РП-160-09 с ленточной диаграммой 4-20 мА 3200 т/ч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Блок извлечения корня БИК-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4-20 ÷ 4-2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 w:eastAsia="zh-CN"/>
              </w:rPr>
              <w:t>Вычислитель количества тепла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Вычислитель количества тепла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Прибор «Факел-012-01» (Устройство контроля пламени в топке)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Прибор «Факел-012-01» (Устройство контроля пламени в топке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Термохимические датчики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Термохимический датчик для ЩИТ-2 ДТХ-127-1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Термохимический датчик для ЩИТ-2 ДТХ-127-5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Защитная гильза, датчик температуры и термопара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Гильза защитная термометрическая высокотемпературная для термопар М20х1,5 L=16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2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u-RU"/>
              </w:rPr>
              <w:t>Датчик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 xml:space="preserve"> температуры ТСП1088-100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L=160 4-х проводн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u-RU"/>
              </w:rPr>
              <w:t>о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й, ⌀погружной части 10мм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u-RU"/>
              </w:rPr>
              <w:t>Термопара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 xml:space="preserve"> ТХК 2088 L=160-40 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+600</w:t>
            </w:r>
            <w:bookmarkStart w:id="0" w:name="_GoBack"/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vertAlign w:val="superscript"/>
                <w:lang w:eastAsia="ru-RU"/>
              </w:rPr>
              <w:t>o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С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⌀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погружной части 10 мм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Регулирующий блок PC29.2.33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Регулирующий блок PC29.2.33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Реле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Реле промежуточное РП-25 УХЛ4 ~ 127В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Реле РТД-1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Ёмкостные датчики приближения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Ёмкостные датчики приближения СА18САF08РА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Модем SPRUT Net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Модем SPRUT Net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Контроллер и комплектующие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Контроллер SIEMENS POL 424.50/STD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u-RU"/>
              </w:rPr>
              <w:t>Дисплей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 xml:space="preserve"> для контроллера SIEMENS HMI-TMPanelPOL871.7 2/STD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Блок питания для контроллера SEM 62.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u-RU"/>
              </w:rPr>
              <w:t>Реле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 xml:space="preserve"> ERM4-230CL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u-RU"/>
              </w:rPr>
              <w:t>с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 xml:space="preserve"> цоколем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Соленоидный клапан подпитки 220В DN 15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Блок питания 24В 1,0А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Блок питания 24В 1,0А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USB модем M-BUS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USB модем M-BUS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: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 xml:space="preserve"> Оптическая считывающая головка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Оптическая считывающая головка OG-1 для теплосчетчика AXIOMA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Резиновые прокладки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Резиновые прокладки для уплотнения соединительных узлов водомеров и теплосчетчиков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Прокладка ⌀30 мм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Резиновые прокладки для уплотнения соединительных узлов водомеров и теплосчетчиков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Прокладка ⌀24 мм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Проволока медная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Проволока медная ⌀0,6 мм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Полупроводниковые материалы</w:t>
            </w:r>
          </w:p>
        </w:tc>
      </w:tr>
      <w:tr>
        <w:trPr>
          <w:trHeight w:val="22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Микросхема КР140УД1А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Микросхема КРЕН2Б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Микросхема К140УД6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Микросхема УД608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Микросхема УД1408А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Микросхема УД1408Б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Микросхема КР544УД1А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Микросхема 176ЛА8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Микросхема 176ЛН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П10ЗИ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П301Б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П30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П303Ж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315Б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315Г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502Б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502В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503В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3117А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961Б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3102Б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361В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361Г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814Б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814В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814Г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815Б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815В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815Г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816Б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816В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3107В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3107К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Стабилитрон Д814А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Стабилитрон КС16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Стабилитрон КС51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Симистор ТС122-25-8-1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Светодиод АЛ 307БМ красный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Светодиод АЛ 307БМ зелёный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Конденсатор 33мкФх100В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Конденсатор 470мкФх100В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Конденсатор 470мкФх63В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Конденсатор 100мкФх63В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Конденсатор 100мкФх25В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Конденсатор 47мкФх25В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Фоторезистор СФ2-6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Instrumente de măsurare, automatică și verificăr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47"/>
        <w:gridCol w:w="2631"/>
        <w:gridCol w:w="1016"/>
        <w:gridCol w:w="939"/>
        <w:gridCol w:w="1250"/>
        <w:gridCol w:w="1361"/>
        <w:gridCol w:w="1351"/>
        <w:gridCol w:w="1262"/>
        <w:gridCol w:w="2200"/>
        <w:gridCol w:w="1176"/>
        <w:gridCol w:w="1036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4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01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3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6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17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3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4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01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3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6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17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3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Lotul 1: Блоки питания, измерительные преобразователи и другое</w:t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Блок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  <w:t xml:space="preserve"> питания БП04Б-Д2-3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2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Блок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  <w:t xml:space="preserve"> питания БП04Б-Д2-2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Измерительный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преобразователь «Сапфир» 22ДИ 2140 0-5 м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Измерительный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преобразователь «Сапфир» 22ДИ 2160 Ех, работающий совместно с БПС 24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Измерительный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преобразователь «Сапфир» 22ДИ 2150 0-5 м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6 кгс/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  <w:t>см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Измерительный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преобразователь «Сапфир» 22ДИ 2150 0-5 м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6 кгс/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  <w:t>см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Измерительный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преобразователь «Сапфир» 22ДД 2440 4-20 мА 40 кПа с уравнительным блоком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Измерительный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преобразователь «Сапфир» 22ДД 2440 4-20 мА 63 кПа с уравнительным блоком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Измерительный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преобразователь «Сапфир» 22ДД 2430 4-20 мА 16 кПа с уравнительным блоком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Измерительный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преобразователь «Сапфир» 22ДД 2430 4-20 мА 10 кПа с уравнительным блоком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Измерительный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преобразователь «Сапфир» 22ДД 2440 4-20 мА 100 кПа с уравнительным блоком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Приб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регистрирующий РП-160-09 с ленточной диаграммой 0-5 мА 6 кгс/см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Приб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регистрирующий РП-160-09 с ленточной диаграммой 0-5 мА 16 кгс/см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Приб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регистрирующий РП-160-09 с ленточной диаграммой 4-20 мА 500 т/ч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Приб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регистрирующий РП-160-09 с ленточной диаграммой 4-20 мА 630 т/ч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Приб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регистрирующий РП-160-09 с ленточной диаграммой 4-20 мА 2000 т/ч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Приб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регистрирующий РП-160-09 с ленточной диаграммой 4-20 мА 3200 т/ч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Блок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извлечения корня БИК-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4-20 ÷ 4-2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: Вычислитель количества тепла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Вычислитель количества тепл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Прибор «Факел-012-01» (Устройство контроля пламени в топке)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  <w:t>Прибор «Факел-012-01» (Устройство контроля пламени в топке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Термохимические датчики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ермохимический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датчик для ЩИТ-2 ДТХ-127-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ермохимический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датчик для ЩИТ-2 ДТХ-127-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Защитная гильза, датчик температуры и термопара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Гильза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защитная термометрическая высокотемпературная для термопа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М20х1,5 L=16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Датчик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  <w:t xml:space="preserve"> температуры ТСП1088-100П L=16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  <w:t>4-х проводной, ⌀погружной части 10мм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  <w:t>Термопара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ТХК 2088 L=160-40 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+600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о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С,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  <w:t>⌀погружной части 10 мм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Регулирующий блок PC29.2.33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  <w:t>Регулирующий блок PC29.2.3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Реле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Реле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промежуточное РП-25 УХЛ4 ~ 127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Реле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РТД-1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Ёмкостные датчики приближения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  <w:t>Ёмкостные датчики приближения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СА18САF08Р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Модем SPRUT Net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  <w:t xml:space="preserve">Модем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SPRUT Net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Контроллер и комплектующие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Контролле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SIEMENS POL 424.50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STD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  <w:t>Дисплей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для контроллера SIEMENS HMI-TMPanelPOL871.7 2/STD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Блок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питания для контроллера SEM 62.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  <w:t>Реле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ERM4-230CL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  <w:t>с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цоколем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Соленоидный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лапан подпитки 220В DN 1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16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: Блок питания 24В 1,0А</w:t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7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  <w:t>Блок питания 24В 1,0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USB модем M-BUS</w:t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8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USB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  <w:t xml:space="preserve">модем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M-BUS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Оптическая считывающая головка</w:t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  <w:t>Оптическая считывающая головка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OG-1 для теплосчетчика AXIOMA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Резиновые прокладки</w:t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Резиновые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прокладки для уплотнения соединительных узлов водомеров и теплосчетчиков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Прокладка ⌀30 мм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Резиновые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прокладки для уплотнения соединительных узлов водомеров и теплосчетчиков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Прокладка ⌀24 мм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Проволока медная</w:t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  <w:t>Проволока медная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⌀0,6 мм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  <w:t>кг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Полупроводниковые материалы</w:t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Микросхема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Р140УД1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Микросхема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РЕН2Б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Микросхема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140УД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Микросхема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УД60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Микросхема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УД1408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Микросхема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УД1408Б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Микросхема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Р544УД1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Микросхема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176ЛА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Микросхема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176ЛН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П10ЗИ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П301Б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КП3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П303Ж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315Б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315Г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502Б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502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503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3117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961Б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3102Б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361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361Г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814Б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814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814Г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815Б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815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815Г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816Б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816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3107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3107К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Стабилитрон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Д814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Стабилитрон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С16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Стабилитрон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С51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Симис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ТС122-25-8-1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Светодиод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АЛ 307БМ красный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Светодиод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АЛ 307БМ зелёный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Конденса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33мкФх100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Конденса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470мкФх100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Конденса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470мкФх63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Конденса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100мкФх63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Конденса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100мкФх25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Конденса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47мкФх25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Фоторезис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СФ2-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402"/>
        <w:jc w:val="both"/>
        <w:textAlignment w:val="auto"/>
        <w:rPr>
          <w:rFonts w:ascii="Times New Roman" w:hAnsi="Times New Roman" w:cs="Times New Roman"/>
          <w:b/>
          <w:b/>
          <w:bCs/>
          <w:color w:val="000000" w:themeColor="text1"/>
          <w:u w:val="none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/>
          <w:bCs/>
          <w:color w:val="000000" w:themeColor="text1"/>
          <w:u w:val="none"/>
          <w14:textFill>
            <w14:solidFill>
              <w14:schemeClr w14:val="tx1"/>
            </w14:solidFill>
          </w14:textFill>
        </w:rPr>
        <w:t>Note (se aplică pentru toate loturile)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overflowPunct w:val="false"/>
        <w:bidi w:val="0"/>
        <w:snapToGrid w:val="true"/>
        <w:spacing w:lineRule="auto" w:line="360"/>
        <w:ind w:left="0" w:firstLine="400"/>
        <w:jc w:val="both"/>
        <w:textAlignment w:val="auto"/>
        <w:rPr>
          <w:rFonts w:ascii="Times New Roman" w:hAnsi="Times New Roman"/>
          <w:color w:val="000000" w:themeColor="text1"/>
          <w:u w:val="none"/>
          <w:lang w:val="zh-CN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  <w:t xml:space="preserve">col. 9 „Termenul de livrare/prestare”: </w:t>
      </w:r>
      <w:r>
        <w:rPr>
          <w:rFonts w:ascii="Times New Roman" w:hAnsi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  <w:t>Livrarea se va efectua din contul și cu transportul operatorului economic (Furnizorului) la depozitul entității contractante (Cumpărătorului) - or. Bălți, str. Ștefan cel Mare, 168. Bunurile se vor livra integral, după semnarea contractului, în termen de 45 (patruzeci și cinci) zile calendaristice din momentul semnării contractului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overflowPunct w:val="false"/>
        <w:bidi w:val="0"/>
        <w:snapToGrid w:val="true"/>
        <w:spacing w:lineRule="auto" w:line="360"/>
        <w:ind w:left="0" w:firstLine="400"/>
        <w:jc w:val="both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  <w:t xml:space="preserve">col. 10 „Clasificație bugetară (IBAN)”: </w:t>
      </w:r>
      <w:r>
        <w:rPr>
          <w:rFonts w:ascii="Times New Roman" w:hAnsi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  <w:t>MD39VI022510100000013MDL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1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TextBody"/>
    <w:next w:val="Normal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7-04T07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7</vt:lpwstr>
  </property>
</Properties>
</file>