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65667958971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эрия мун. Чадыр - 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 xml:space="preserve"> дн</w:t>
            </w:r>
            <w:r>
              <w:rPr>
                <w:b/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>Закупка продуктов питания для детских дошкольных учреждений мун. Чадыр-Лунга на 1-ое полугодие 2023 год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56679589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2-10-13T13:33:00Z</dcterms:modified>
  <cp:revision>12</cp:revision>
  <dc:subject/>
  <dc:title/>
</cp:coreProperties>
</file>