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2355"/>
        <w:gridCol w:w="2364"/>
        <w:gridCol w:w="2273"/>
        <w:gridCol w:w="1575"/>
        <w:gridCol w:w="1139"/>
        <w:gridCol w:w="1564"/>
        <w:gridCol w:w="1324"/>
      </w:tblGrid>
      <w:tr>
        <w:trPr>
          <w:trHeight w:val="882" w:hRule="atLeast"/>
        </w:trPr>
        <w:tc>
          <w:tcPr>
            <w:tcW w:w="13176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ru-RU"/>
              </w:rPr>
            </w:pPr>
            <w:r>
              <w:rPr/>
              <w:t xml:space="preserve">ANEXA </w:t>
            </w:r>
            <w:r>
              <w:rPr>
                <w:b/>
                <w:bCs/>
                <w:i/>
                <w:lang w:val="ro-MD"/>
              </w:rPr>
              <w:t xml:space="preserve">servicii de transportare a deșeurilor menajere de </w:t>
            </w:r>
            <w:r>
              <w:rPr>
                <w:b/>
                <w:i/>
              </w:rPr>
              <w:t xml:space="preserve"> la  instituțiile de învățământ   subordonate DETS sect. Botanica, pentru perioada 01.01.2022-31.12.2022</w:t>
            </w:r>
            <w:r>
              <w:rPr>
                <w:b/>
                <w:lang w:val="ro-MD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ru-RU"/>
              </w:rPr>
              <w:t>Instituțiile de învățământ subordonate DETS sectorul Botanica, pentru anul 2022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Nr/o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Adres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nstituţiei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Perioad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Volum m</w:t>
            </w:r>
            <w:r>
              <w:rPr>
                <w:rFonts w:cs="Cambria Math" w:ascii="Cambria Math" w:hAnsi="Cambria Math"/>
                <w:color w:val="000000"/>
                <w:lang w:val="ru-RU" w:eastAsia="ru-RU"/>
              </w:rPr>
              <w:t>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Numărul de container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Volu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Câte ori pe săptămână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Titulescu”,10-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 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750 S-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33/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 1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Pandurilor,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3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4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24/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4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Dante,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4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4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Independenței, 32/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4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28/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7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32/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7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28/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7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 26/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8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4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 36./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9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75 S-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 12/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9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Cetatea Albă, 1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Căușeni,  2A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99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șos.Muncești, 79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șos.Muncești, 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4000 S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Hristo Botev,19/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06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Brăncuși, 13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9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2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Independenței, 9/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 nr.1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22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Aerogării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2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Praga, 8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 nr.13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Sarmizecetuza, 39/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 nr.14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Traian, 19/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 14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Grenoble, 20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5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36/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5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4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Cuza Vodă, 7/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4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Cuza Vodă, 29/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6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4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53/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53/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8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Cuza Vodă, 39/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8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ecebal, 82/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2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4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Independenței, 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Şc.gr.nr.1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4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Cuza Vodă, 18/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Şc.gr.nr.1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5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Şc.gr.nr.9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5000 S-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Sarmizecetuza, 3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M. Cel Bătrîn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Cuza Vodă, 3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Şc. sp.nr.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5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Teilor,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PS „Gloria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7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Gimnaziul "Galata"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5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ecebal,7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PA „E.Alistar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Hanul Morii,4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Gimnaziul N.Costin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5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șos.Muncești, 78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Gimnaziul nr.4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5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Valea Cruci, 4/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M.Grecu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Varșoviei, 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M.Eminescu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N.Titulescu, 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Iu.Hasdeu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00 S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Pandurilor, 6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Iu.Hasdeu”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 3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B.P.Hasdeu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Așhabad, 1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ProSucces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Grenoble, 19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Gimnaziul „Decebal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Mazililor, 34 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Vasile Alexandri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25000 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 Cuza-Vodă, 19/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iceul Teatral Orășenesc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Traian, 21/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ontabilitate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.01.-31.12.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30000 S-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vertAlign w:val="superscript"/>
        </w:rPr>
      </w:pPr>
      <w:r>
        <w:rPr/>
        <w:t xml:space="preserve">                                            </w:t>
      </w:r>
      <w:r>
        <w:rPr/>
        <w:t>Pentru 12 luni volumul aproximativ 5455,000 m</w:t>
      </w:r>
      <w:r>
        <w:rPr>
          <w:vertAlign w:val="superscript"/>
        </w:rPr>
        <w:t>3</w:t>
      </w:r>
      <w:bookmarkStart w:id="0" w:name="_GoBack"/>
      <w:bookmarkEnd w:id="0"/>
    </w:p>
    <w:sectPr>
      <w:type w:val="nextPage"/>
      <w:pgSz w:orient="landscape" w:w="16838" w:h="11906"/>
      <w:pgMar w:left="284" w:right="28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62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37</Words>
  <Characters>3634</Characters>
  <CharactersWithSpaces>42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9:00Z</dcterms:created>
  <dc:creator>Botanica DETS</dc:creator>
  <dc:description/>
  <dc:language>en-US</dc:language>
  <cp:lastModifiedBy>Botanica DETS</cp:lastModifiedBy>
  <dcterms:modified xsi:type="dcterms:W3CDTF">2021-12-08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