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806"/>
        <w:gridCol w:w="1260"/>
        <w:gridCol w:w="710"/>
        <w:gridCol w:w="849"/>
        <w:gridCol w:w="2514"/>
        <w:gridCol w:w="114"/>
      </w:tblGrid>
      <w:tr>
        <w:trPr>
          <w:trHeight w:val="850" w:hRule="atLeast"/>
        </w:trPr>
        <w:tc>
          <w:tcPr>
            <w:tcW w:w="9784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Reîncărcarea stingătoarelor și stingătoare no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4132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reîncărcare a stingătoarelor și stingătoare no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încărcarea stingătoarelor de tip OP-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Garanția – </w:t>
            </w:r>
            <w:bookmarkStart w:id="0" w:name="_GoBack"/>
            <w:bookmarkEnd w:id="0"/>
            <w:r>
              <w:rPr>
                <w:rFonts w:cs="Times New Roman"/>
                <w:b/>
                <w:sz w:val="20"/>
                <w:szCs w:val="20"/>
              </w:rPr>
              <w:t>2 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 buc – Burebista 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 buc – Alecsandri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ingătoare noi OP-04, încărcate, cu 2 ani garanț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lecsandri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 în decurs de 10 zile, de la comanda Cumpărăt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4040"/>
              <w:gridCol w:w="3016"/>
              <w:gridCol w:w="1832"/>
            </w:tblGrid>
            <w:tr>
              <w:trPr>
                <w:trHeight w:val="179" w:hRule="atLeast"/>
              </w:trPr>
              <w:tc>
                <w:tcPr>
                  <w:tcW w:w="6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1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Notă*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Transportul dus-adus să fie din partea firmei contractante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 sau prestarea serviciului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10-18T13:5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