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CAIETUL DE SARCIN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60425</wp:posOffset>
                </wp:positionV>
                <wp:extent cx="6369685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it-IT"/>
                                    </w:rPr>
                                    <w:t>Reparatia Casei de Cultura din s. Mateuti, r-nul Rezin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Formular Nr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WinCme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enumirea obiectivului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0.2pt;mso-wrap-distance-left:0pt;mso-wrap-distance-right:9pt;mso-wrap-distance-top:0pt;mso-wrap-distance-bottom:0pt;margin-top:67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5245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>Reparatia Casei de Cultura din s. Mateuti, r-nul Rezina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Formular Nr.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WinCme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enumirea obiectivului)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(9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olutii arhitecturale. Tavane casetate subsol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9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92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55:00Z</dcterms:created>
  <dc:creator>Windows User</dc:creator>
  <dc:description/>
  <cp:keywords/>
  <dc:language>en-US</dc:language>
  <cp:lastModifiedBy>Mateuti</cp:lastModifiedBy>
  <cp:lastPrinted>2022-04-13T07:06:00Z</cp:lastPrinted>
  <dcterms:modified xsi:type="dcterms:W3CDTF">2022-08-16T17:19:00Z</dcterms:modified>
  <cp:revision>4</cp:revision>
  <dc:subject/>
  <dc:title/>
</cp:coreProperties>
</file>