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ări de reparare a drumurilor în satul Valea Perjei</w:t>
        <w:br/>
        <w:t>prin procedura de achiziție Cererea Ofertelor de Prețu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Primăria s. Valea Perjei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076010082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r-ul Taraclia s.Valea Perjei str.Lenin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0291 47 2 36/ 0291 47 2 38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primariavaleaperj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ări de reparare a drumurilor în s.Valea Perj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1 312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1 31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nu se admi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120 zil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pînă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ular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tificate de conformitate și de calitate pentru  materiale folosi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iCs/>
                <w:kern w:val="0"/>
                <w:sz w:val="24"/>
                <w:szCs w:val="24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clarație privind experiența simil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.Confirmata prin ștampila și semnătur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Raportul financiar pe baza datelor din ultimul bilan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.Confirmata prin ștampila și semnătur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atestare tehnico-profesională a dirigentului de șantie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e.Confirmata prin aplicarea semnă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.Confirmata prin ștampila și semnătur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riginal.Confirmata prin ștampila și semnătur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este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nform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sz w:val="24"/>
          <w:szCs w:val="24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conform platform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Nereuța Ivan Ef.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B03BB6-C67D-4DFB-9C17-E23882313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169</Words>
  <Characters>6664</Characters>
  <CharactersWithSpaces>781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08-25T06:09:00Z</cp:lastPrinted>
  <dcterms:modified xsi:type="dcterms:W3CDTF">2020-09-03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