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şcaval cu cheag 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% grăsimi, SM 218-200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efi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 5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% în pachete de polietilenă 0,5 l., Gost 4929-8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pte pasteuriz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% grăsimi, în pachete de polietilenă 1,0 l., GOST 13277-7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mintî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%, în pachete 0,5 l, TU 10.02.789.09.8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rînză de va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 4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nt de va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smântână dulce nesărat, 72,5% grăsimi, fără adaos de grăsimi vegetale, GOST37-91, pachete 0,2 kg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4:00Z</dcterms:created>
  <dc:creator>User</dc:creator>
  <dc:description/>
  <dc:language>en-US</dc:language>
  <cp:lastModifiedBy>User</cp:lastModifiedBy>
  <dcterms:modified xsi:type="dcterms:W3CDTF">2020-11-19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