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684"/>
        <w:gridCol w:w="1215"/>
        <w:gridCol w:w="1169"/>
        <w:gridCol w:w="607"/>
        <w:gridCol w:w="2241"/>
        <w:gridCol w:w="2206"/>
        <w:gridCol w:w="1580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u w:val="single"/>
              </w:rPr>
              <w:t>_</w:t>
            </w:r>
            <w:r>
              <w:rPr>
                <w:b/>
                <w:color w:val="333333"/>
                <w:u w:val="single"/>
              </w:rPr>
              <w:t xml:space="preserve"> ocds-b3wdp1-MD-1636146065289</w:t>
            </w:r>
            <w:r>
              <w:rPr/>
              <w:t>_din_</w:t>
            </w:r>
            <w:r>
              <w:rPr>
                <w:b/>
                <w:u w:val="single"/>
              </w:rPr>
              <w:t>05.11.2021</w:t>
            </w:r>
            <w:r>
              <w:rPr/>
              <w:t>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Procurarea tehnicii de calcul și a utilajelor la liceu</w:t>
            </w:r>
            <w:r>
              <w:rPr/>
              <w:t>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 FullHD Ryzen 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8 GB  512 GB SSD NO ODD FreeDos 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 2.3-4.0GHz</w:t>
              <w:br/>
              <w:t>Memorie operative: 8Gb DDR4</w:t>
              <w:br/>
              <w:t>Memorie interna: 512Gb SSD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i7  16 GB  512 GB SSD  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 Matte</w:t>
              <w:br/>
              <w:t xml:space="preserve">Procesor: Intel i7    </w:t>
              <w:br/>
              <w:t>Memorie operative: 16Gb DDR4</w:t>
              <w:br/>
              <w:t>Memorie interna: 512Gb SSD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1.5" Core i5- 8GB 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br/>
              <w:t>Dimensiuni: 379.6x489.9x37.1mm</w:t>
              <w:br/>
              <w:t xml:space="preserve">Conexiuni: USB 3.1; USB 2.0; Jack 3.5mm; HDMI; Bluetooth v5.1; wi-fi </w:t>
              <w:br/>
              <w:t>Complectatie: +Mouse; +Tastatu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   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ab  10.5" Book Cover Black</w:t>
              <w:br/>
              <w:t>Husa de tip carte pentru modelul  cu parametriii indicate pe pozitia 5 din tabelul d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Sticla de protectie 10.5 </w:t>
              <w:br/>
              <w:t>Sticla de protectie cu parametriii indicate pe pozitia 5 din tabelul d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 xml:space="preserve">Viteza printare (A4): 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u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Mouse Wireless 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32 GB 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TYPE C to LAN 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Adapter 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>Televizor Smar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Rezolutie: 4K(3840x2160)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Remote:MR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iv Microfo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 xml:space="preserve">Lampa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Lotul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Set </w:t>
            </w:r>
            <w:r>
              <w:rPr>
                <w:sz w:val="18"/>
                <w:lang w:val="en-US"/>
              </w:rPr>
              <w:t>Proiector,</w:t>
            </w:r>
            <w:r>
              <w:rPr>
                <w:sz w:val="18"/>
              </w:rPr>
              <w:t xml:space="preserve"> suport de montare și cablu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ort metallic reglabil 43-65 cm, adapter VGA-HDM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HDMI 10m, canal pentru cablur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PC220V 10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ermenul de garanție 24 lun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651f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51f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284E7-FA36-442F-B6F9-A2DE8FA7A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106</Words>
  <Characters>6306</Characters>
  <CharactersWithSpaces>73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7:00Z</dcterms:created>
  <dc:creator>PC Lenovo</dc:creator>
  <dc:description/>
  <dc:language>en-US</dc:language>
  <cp:lastModifiedBy>PC Lenovo</cp:lastModifiedBy>
  <cp:lastPrinted>2021-11-10T16:52:00Z</cp:lastPrinted>
  <dcterms:modified xsi:type="dcterms:W3CDTF">2021-11-10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