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3"/>
        <w:gridCol w:w="1418"/>
        <w:gridCol w:w="1182"/>
        <w:gridCol w:w="864"/>
        <w:gridCol w:w="877"/>
        <w:gridCol w:w="1340"/>
        <w:gridCol w:w="595"/>
        <w:gridCol w:w="4612"/>
        <w:gridCol w:w="526"/>
        <w:gridCol w:w="825"/>
        <w:gridCol w:w="863"/>
        <w:gridCol w:w="313"/>
      </w:tblGrid>
      <w:tr>
        <w:trPr>
          <w:trHeight w:val="697" w:hRule="atLeast"/>
        </w:trPr>
        <w:tc>
          <w:tcPr>
            <w:tcW w:w="14255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color w:val="auto"/>
              </w:rPr>
              <w:t xml:space="preserve">pecificaţii tehnice </w:t>
            </w:r>
            <w:r>
              <w:rPr>
                <w:rFonts w:eastAsia="Times New Roman" w:cs="Times New Roman" w:ascii="Times New Roman" w:hAnsi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5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Numărul procedur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textAlignment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 xml:space="preserve"> licitație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punerii: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a nr.: ___________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  <w:t>Denumirea proceduri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0"/>
                <w:szCs w:val="30"/>
                <w:shd w:fill="FFFFFF" w:val="clear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en-US"/>
              </w:rPr>
              <w:t>Diverse pachete software şi sisteme informatic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  <w:lang w:val="en-US"/>
              </w:rPr>
              <w:t xml:space="preserve"> în cadrul proiectului „Crearea Centrului de Excelenta in domeniul educatiei din r-nul Hincesti”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d CPV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48900000-7 - Diverse pachete software şi sisteme informatice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834" w:type="dxa"/>
            <w:gridSpan w:val="6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1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enumirea bunurilo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şi/sau a serviciil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Pachete software pentru creare de documente, pentru desen, imagistică, planificare şi productivitate - Tabla Interactivă 87”,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lang w:val="en-US"/>
              </w:rPr>
              <w:t>Ceramică Multitach-T20 cu Sistem de proiecție ultrascurt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ecificaţii minime solicitate: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ate componentele sistemului interactiv  (Tablă interactivă, proiector, suport) să fie native, compatibile de origine la unul și acelaș producător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anția sistemului interactiv în ansamblu  să fie minim de 5 ani, iar suprafața de scris de 20 ani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rafața de lucru să fie emailată din ceramică cu aplicarea magneților și scriere cu marker cu ștergere uscată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ul periferic interactiv să fie racordat la calculator prin fir USB – (Tabla Interactivă) și HDMI – (Proiector)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acteristici minime ale Tablei Interactive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agonala 87”; Aspect de proiecție optică 16:10; Dimensiunea fizică de referință 120x190x3,5 cm cu Dimensiunea minină a ariei active 1170x1880 mm;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prafața De Scris din Oțel emailat de culoare albă– anti reflecxie;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hnologia TOUCH V-Sense Multi cu recunoaștere simultană a 20 atingeri; Tehnologia De recunoșterea atingerii: orice obiect opac, inclusiv degetele, stilou, ...; Rezoluția, minim 32750×32750;  Alimentare electrică USB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port de instalare pe perete inclus; Consumul de energie ≤400 mA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rafața de lucru:Ceramică cu reflexie difuză, cu aplicarea magneților, cu scriere cu marchere și ștergere uscată; Opțiune:Abgredare/cu sonor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acteristici minime ale proiectorului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IECTORUL să fie Nativ și să aibă proiecție ultrascurt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PECTUL DE PROIECȚIE ULTRASCURTĂ: 16:10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mensiunea imaginii (diagonală): 87”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ntrast optic de proiecție a proiectorului: 1:15000;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minozitate: 3300 ANSI Lm;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zoluția reală: 1280x800 WXGA;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pul minim de viață a lămpii:3500 ore/ 5000 ore (normal/eco)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RFAȚA: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A X 1 - Audio Jack X 1 - Composite Video X 1 - Composite Audio X 1 HDMI X 2 - Microphone X 1 - RS-232C X 1 - Mini USB-B X 1 - RJ45 X 1 USB-A X 1 - Power X 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GA X 1 - Phone Jack X 1(for interactivity) - Audio Jack X 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nor 10 W. Tehnologie DLP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ORTUL să fie Nativ cu montare pe perete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re de conexiune să fie incluse, lungimea (5-10 metri) aleasă după necesitate la fața locului de montare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anție de la data livrării: În ansamblu pe modul este standart de 5 ani.La suprafața de scris este 20 ani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RAIVERE incluse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FTWARE educațional cu posibilitate de utilizare gratis a softurilor și platformelor educaționale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, montarea și punerea în funcțiune a bunurilor, consultanț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3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c6cf7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c6cf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6cf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9</Words>
  <Characters>2793</Characters>
  <CharactersWithSpaces>327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0:00Z</dcterms:created>
  <dc:creator>Upgrade</dc:creator>
  <dc:description/>
  <dc:language>en-US</dc:language>
  <cp:lastModifiedBy>Upgrade</cp:lastModifiedBy>
  <dcterms:modified xsi:type="dcterms:W3CDTF">2019-06-2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