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Construcția skateparcului în Parcul Central din mun. Ungheni (conform proiectului de execuție nr. 06-2020)</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Construcția skateparcului în Parcul Central din mun. Ungheni (conform proiectului de execuție nr. 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Grant extern</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ția skateparcului în Parcul Central din mun. Ungheni (conform proiectului de execuție nr. 06-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caietului de sarcini și proiectului de execuți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de betonare, construcții și amenajări exterioare, montare echipamente sportive și agreme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9, semnat și ștampilat de către operatorul economic și copia unui contract în valoare de cel puțin 90% din suma indicată la prezenta achiziț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ele de conformitate a materialelor de bază (beton C20, C30 torcretat, confecții metalice conform proiectului, toping)</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Raport financiar pe ultimii 3 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166447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352600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0-05-20T13:57:00Z</cp:lastPrinted>
  <dcterms:modified xsi:type="dcterms:W3CDTF">2020-05-20T11:13:00Z</dcterms:modified>
  <cp:revision>25</cp:revision>
  <dc:subject/>
  <dc:title/>
</cp:coreProperties>
</file>