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0000"/>
          <w:sz w:val="24"/>
          <w:szCs w:val="24"/>
          <w:shd w:fill="FFFFFF" w:val="clear"/>
          <w:lang w:val="en-US"/>
        </w:rPr>
        <w:t>baterii reîncărcabile</w:t>
      </w:r>
      <w:r>
        <w:rPr>
          <w:b/>
          <w:sz w:val="24"/>
          <w:szCs w:val="24"/>
          <w:lang w:val="ro-MD"/>
        </w:rPr>
        <w:br/>
        <w:t xml:space="preserve">prin procedura de achiziție de  mică valoare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, pentru clarificarea specificației -079392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daniela.bunacale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4"/>
        <w:gridCol w:w="696"/>
        <w:gridCol w:w="2410"/>
        <w:gridCol w:w="993"/>
        <w:gridCol w:w="850"/>
        <w:gridCol w:w="2465"/>
        <w:gridCol w:w="1742"/>
      </w:tblGrid>
      <w:tr>
        <w:trPr>
          <w:trHeight w:val="72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ro-RO"/>
              </w:rPr>
              <w:t>/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0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440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aterii reîncărc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rechargeable battery AA 2700 mAh, 1,2V, </w:t>
            </w:r>
            <w:r>
              <w:rPr>
                <w:color w:val="333E48"/>
                <w:spacing w:val="-2"/>
                <w:sz w:val="24"/>
                <w:szCs w:val="24"/>
                <w:shd w:fill="FFFFFF" w:val="clear"/>
                <w:lang w:val="en-US"/>
              </w:rPr>
              <w:t>NiMh</w:t>
            </w:r>
            <w:bookmarkEnd w:id="0"/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000,00</w:t>
            </w:r>
          </w:p>
        </w:tc>
      </w:tr>
      <w:tr>
        <w:trPr>
          <w:trHeight w:val="499" w:hRule="atLeast"/>
          <w:cantSplit w:val="true"/>
        </w:trPr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34"/>
        <w:gridCol w:w="4027"/>
        <w:gridCol w:w="1494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calitate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 și de preț</w:t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14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  <w:r>
        <w:rPr>
          <w:lang w:val="en-US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Operatorii economici vor prezenta, la necessitate, oferta integrală și documentația obligatorie în decurs de 3 zile din momentul solicitări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06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bunacale@igp.gov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17EDB-45BD-429D-BB8C-709CCE951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1</Pages>
  <Words>1017</Words>
  <Characters>5799</Characters>
  <CharactersWithSpaces>680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2-12T06:52:00Z</cp:lastPrinted>
  <dcterms:modified xsi:type="dcterms:W3CDTF">2020-02-13T07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