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en-US" w:eastAsia="ru-RU"/>
        </w:rPr>
      </w:pPr>
      <w:r>
        <w:rPr>
          <w:shadow/>
          <w:szCs w:val="20"/>
          <w:lang w:val="it-IT" w:eastAsia="ru-RU"/>
        </w:rPr>
        <w:t xml:space="preserve">Privind achiziționarea  </w:t>
      </w:r>
      <w:r>
        <w:rPr>
          <w:u w:val="single"/>
          <w:lang w:val="it-IT"/>
        </w:rPr>
        <w:t>produselor alimentare pentru 3 luni ( aprilie-iunie)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Licitație P</w:t>
      </w:r>
      <w:r>
        <w:rPr>
          <w:b/>
          <w:shd w:fill="FFFFFF" w:val="clear"/>
        </w:rPr>
        <w:t>ublică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Soroca str.M. Kogîlniceanu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00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49"/>
        <w:gridCol w:w="2836"/>
        <w:gridCol w:w="1134"/>
        <w:gridCol w:w="1044"/>
        <w:gridCol w:w="939"/>
        <w:gridCol w:w="1560"/>
      </w:tblGrid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ăină de grîu , calitatea I ambalată în pachet , feliată  ,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 000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 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tărâță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ţi din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ovăz , livrarea 2/lună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 (turte) dul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vrarea 2/lună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ă ulei de palm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 9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ăină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. Livrarea 2/lună, ambalată în pachet de  la  1-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ă de gri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ă în pachet de  la1- 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054,00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. Ambalaj în pachet de  la1- 5 kg.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935,00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ambalt în pachet de  la1- 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95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1- 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m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 1-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1- 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 47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hriş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 ambalate în pachet de  la 1-5 kg , livrarea 4/lună de calitate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fărîmată ambalată în pachet de  la1- 5 kg, livrarea 4/lună,calitate superioar</w:t>
            </w:r>
            <w:r>
              <w:rPr>
                <w:color w:val="000000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2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ver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servată (din soiuri cu bob zbîrcit) în borcan 650 gr - 700 gr, cat. sup. , livrarea 4/lună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 întreg de calitate superioară  ambalat în pachet de  la 1-5 kg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arpăca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 ambalată în pachet de  la 1-5 k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 429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pe de găi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9 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pt de pasă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7 12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 12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vege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 000,00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de roş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0,7 l -27 % , calitate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 400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giun din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 sterilizat în borcane , cat. I , livrarea 2/lu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200,00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, în pachet de 1-5 kg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88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 de 10-20 gr.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ţ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 9%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dată în pachet  de pînă la 1 kg 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500 ,00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lte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5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40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 102,00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a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zer calitate superioar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 5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nvu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arizier </w:t>
            </w:r>
            <w:r>
              <w:rPr>
                <w:color w:val="000000"/>
                <w:lang w:val="en-US"/>
              </w:rPr>
              <w:t>calitate superioară,</w:t>
            </w:r>
            <w:r>
              <w:rPr>
                <w:color w:val="000000"/>
              </w:rPr>
              <w:t xml:space="preserve"> livrarea 1/săptămîn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 000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 500,00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sărat 72,5 % ambalat în pachet de 200 gr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 w:eastAsia="ru-RU"/>
              </w:rPr>
              <w:t>87 345,0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 pausterizat în pachet de polietelenă 0,5 l ,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ru-RU"/>
              </w:rPr>
              <w:t>54 000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f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 7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ntî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eastAsia="ru-RU"/>
              </w:rPr>
              <w:t>17 000,00</w:t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ă de va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vacă de 5% în pungă de 0,5 kg. Livrarea 3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 w:eastAsia="ru-RU"/>
              </w:rPr>
              <w:t>36 75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şcav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 750,0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 545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ă dietică , categoria B cu greutatea nu mai mică de 63 gr. Livrarea 2/săptămînă pînă la 30.06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33 00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ă. Livrarea 4/lună pînă la 30.06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proaspă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apătă. Livrarea 4/lună pînă la 30.06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 3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 proaspă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 , livrarea 4/lună pînă la 30.09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ă , livrarea 4/lună pînă la 30.06.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ţi cu greutatea nu mai mică 150 g , livrarea 4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er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 , livrarea 4/lună pînă 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 7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ru-RU"/>
              </w:rPr>
              <w:t>45 000,00</w:t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ărar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ătrungel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8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per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10-20 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cte usc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în asortiment ambalate în pachete de 3 kg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100gr. livrarea 2/lu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 095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3 89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/>
        </w:rPr>
        <w:t>Conform graficului de livrare de  la 01.04.2023-30.06.2023  între orele 8:00-15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0.06.2023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, conform anexei nr.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Garanția pentru ofertă în valoare de 1%: conform anexei nr.9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pecificații tehnice, conform anexei nr. 2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pecificații de preț, conform anexei nr. 2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Raportul financiar 202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utorizația pentru transpor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Lipsa datoriilor față de bugetul național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ertificat de conformitate sau echivalentul, care să confirme calitatea și proviniența bunurilor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20"/>
                <w:szCs w:val="20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20"/>
                <w:szCs w:val="20"/>
                <w:lang w:eastAsia="zh-CN" w:bidi="ar-SA"/>
              </w:rPr>
              <w:t xml:space="preserve"> la care se va anexa permisiuneascrisă a producătorului de a participa în cadrul prezentei proceduri de achiziții (în cazul în care participantul nu este și producătoru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deţinere a abatorului sau contract cu asemenea abator - pentru carnea de bovin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Pentru pâine: Confirmare de deţinere a stocului de făină/grîu, necesar îndeplinirii contractului de achiziţie pe o perioadă de cel puţin 10 zil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Garanția de bună execuție în valoare de 5%: conform anexei nr.10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La solicitare, ofertantul va prezenta mostre în decurs de 3 zil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  <w:lang w:val="en-US"/>
              </w:rPr>
            </w:pPr>
            <w:r>
              <w:rPr>
                <w:iCs/>
                <w:shadow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0"/>
                <w:szCs w:val="20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 w:eastAsia="zh-CN" w:bidi="ar-SA"/>
              </w:rPr>
              <w:t>Conform graficului de livrare de  la 01.04.2023-30.06.2023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0"/>
                <w:szCs w:val="20"/>
                <w:lang w:val="it-IT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0"/>
                <w:szCs w:val="20"/>
              </w:rPr>
            </w:pPr>
            <w:r>
              <w:rPr>
                <w:iCs/>
                <w:shadow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MDL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l Soroca “A.Prisacari” (IBAN: MD96VI000000225160637MDL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A0C8D-6379-4147-A1BD-DDF5662B7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7</Pages>
  <Words>2184</Words>
  <Characters>12449</Characters>
  <CharactersWithSpaces>14604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3-02-28T04:53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