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sz w:val="32"/>
          <w:szCs w:val="32"/>
          <w:lang w:eastAsia="ru-RU"/>
        </w:rPr>
      </w:pPr>
      <w:r>
        <w:rPr>
          <w:b/>
          <w:bCs/>
          <w:i/>
          <w:sz w:val="32"/>
          <w:szCs w:val="32"/>
          <w:u w:val="single"/>
          <w:lang w:val="en-US"/>
        </w:rPr>
        <w:t xml:space="preserve">Reabilitarea sistemului rutier în curțile din str. Florilor cuprinse între str. Grătiești și str. Vierilor com. Stăuceni mun. </w:t>
      </w:r>
      <w:r>
        <w:rPr>
          <w:b/>
          <w:bCs/>
          <w:i/>
          <w:sz w:val="32"/>
          <w:szCs w:val="32"/>
          <w:u w:val="single"/>
        </w:rPr>
        <w:t>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bCs/>
                <w:i/>
                <w:kern w:val="0"/>
                <w:lang w:val="en-US" w:eastAsia="en-US" w:bidi="ar-SA"/>
              </w:rPr>
              <w:t xml:space="preserve">Reabilitarea sistemului rutier în curțile din str. Florilor cuprinse între str. Grătiești și str. Vierilor com. Stăuceni mun. </w:t>
            </w:r>
            <w:r>
              <w:rPr>
                <w:b/>
                <w:bCs/>
                <w:i/>
                <w:kern w:val="0"/>
                <w:lang w:eastAsia="en-US" w:bidi="ar-SA"/>
              </w:rPr>
              <w:t>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bookmarkStart w:id="38" w:name="_GoBack"/>
      <w:r>
        <w:rPr>
          <w:b/>
          <w:bCs/>
          <w:i/>
          <w:u w:val="single"/>
          <w:lang w:val="en-US"/>
        </w:rPr>
        <w:t xml:space="preserve">Reabilitarea sistemului rutier în curțile din str. Florilor cuprinse între str. Grătiești și str. Vierilor com. Stăuceni mun. </w:t>
      </w:r>
      <w:r>
        <w:rPr>
          <w:b/>
          <w:bCs/>
          <w:i/>
          <w:u w:val="single"/>
        </w:rPr>
        <w:t>Chișinău</w:t>
      </w:r>
      <w:bookmarkEnd w:id="38"/>
    </w:p>
    <w:p>
      <w:pPr>
        <w:pStyle w:val="Normal"/>
        <w:ind w:right="-1" w:hanging="0"/>
        <w:rPr>
          <w:lang w:eastAsia="ro-RO"/>
        </w:rPr>
      </w:pPr>
      <w:r>
        <w:rPr>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abilitarea trotuarelor si amenajarea parcaje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traseului, relief  cat.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 (Demolarea imbracamintei rutier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e din covoare asfaltice permanente, betoane аsfaltice la trotu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 Н=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7,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caminelor de vizitare la cote de proiect cu beton monolit (C16/20), cu inaltimea medie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Montarea capacelor din fonta grele, Tip D400 sau Tip TM cu rezistenta pina la 400k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locul de acumulare, pamint gr. II,  Y = 1,7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fundatii casetei, rulou compactor 25 t, grosimea stratului 25 cm cu 6-8 treceri (numai compac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nt din nisip natural conform, SM SR EN 13242+A1:2010.  (drum constructie noua)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63mm, conform SM SR EN 13242+A1:2010, din pietris concasat, GA85 LA30 (drum constructie noua)  H=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63mm, conform SM SR EN 13242+A1:2010, din pietris concasat, GA85 LA30 (drum ramforsare)  H=variab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mari БР100.30.15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 0,6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e asfalt cu bitum - 0,3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D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bordurii mici 100.2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nt din nisip natural conform, SM SR EN 13242+A1:2010.  (parca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fr. 8-63mm, conform SM SR EN 13242+A1:2010, din pietris concasat, GA85 LA30 (parcare)  H=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fundatie din materiale granulare conform SM SR EN 13043:2010  din pietris concasat (parcare)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avaj vibropresat (C28/35; F200) tip Caramida, conform SM SR EN 1338:2010, H=8 cm pe un strat de amestec de nisip cu 10% ciment SM SR EN 197-1:2014  (p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avaj vibropresat (C28/35; F200) tip Caramida, conform SM SR EN 1338:2010, H=6 cm pe un strat de amestec de nisip cu 10% ciment SM SR EN 197-1:2014  (trotu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zonelor verzi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santuri laterale si zone verzi, grosimea 15 cm,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700x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rFonts w:ascii="Times New Roman" w:hAnsi="Times New Roman"/>
                <w:b/>
                <w:b/>
                <w:sz w:val="20"/>
                <w:lang w:val="en-US"/>
              </w:rPr>
            </w:pPr>
            <w:r>
              <w:rPr>
                <w:rFonts w:ascii="Times New Roman" w:hAnsi="Times New Roman"/>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i/>
              </w:rPr>
              <w:t>Reabilitarea sistemului rutier în curțile din str. Florilor cuprinse între str. Grătiești și str. Vierilor com. Stăuceni mun. Chișinău</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180475"/>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D80FD4-6BAD-4198-B289-5D607EA538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5</Pages>
  <Words>10838</Words>
  <Characters>61782</Characters>
  <CharactersWithSpaces>72476</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5-11T08: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