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o-RO"/>
        </w:rPr>
        <w:t>Anexa nr.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ista ascensoarelor asigurate din cadrul IMSP SCM ”Sfînta Treim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40"/>
        <w:gridCol w:w="888"/>
        <w:gridCol w:w="1417"/>
        <w:gridCol w:w="3119"/>
        <w:gridCol w:w="1276"/>
        <w:gridCol w:w="1133"/>
        <w:gridCol w:w="1275"/>
        <w:gridCol w:w="1561"/>
        <w:gridCol w:w="127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dresa amplasării obiectului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înreg. asce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odelul ascesorulu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ipul ascensor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staț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nul fabricăr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nul instalăr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arci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ot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EP-1002-10-1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no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proc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IKAN 5000 M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no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B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persoan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B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persoan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proc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IKAN 5000 M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no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proc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IKAN 5000 M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no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-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 și mărf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P 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ovat în anul 20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P 3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scensor electric de pasage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0 k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 persoa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novat în anul 20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șinău, str.Alecu Russo, 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JDI-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alație hidraulică de ridicat (0,07 m/s la 2 stați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0 kg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o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3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66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51e8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1e8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51e8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1e85"/>
    <w:rPr/>
  </w:style>
  <w:style w:type="character" w:styleId="Strong">
    <w:name w:val="Strong"/>
    <w:basedOn w:val="DefaultParagraphFont"/>
    <w:uiPriority w:val="22"/>
    <w:qFormat/>
    <w:rsid w:val="00b51e85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1e8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36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headingcategory" w:customStyle="1">
    <w:name w:val="subheading-category"/>
    <w:basedOn w:val="DefaultParagraphFont"/>
    <w:qFormat/>
    <w:rsid w:val="001e3668"/>
    <w:rPr/>
  </w:style>
  <w:style w:type="character" w:styleId="VisitedInternetLink">
    <w:name w:val="FollowedHyperlink"/>
    <w:basedOn w:val="DefaultParagraphFont"/>
    <w:uiPriority w:val="99"/>
    <w:semiHidden/>
    <w:unhideWhenUsed/>
    <w:rsid w:val="00bf1d4f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922f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922f4"/>
    <w:rPr/>
  </w:style>
  <w:style w:type="character" w:styleId="Wffiletext" w:customStyle="1">
    <w:name w:val="wf_file_text"/>
    <w:basedOn w:val="DefaultParagraphFont"/>
    <w:qFormat/>
    <w:rsid w:val="00e8075d"/>
    <w:rPr/>
  </w:style>
  <w:style w:type="character" w:styleId="Wffilesize" w:customStyle="1">
    <w:name w:val="wf_file_size"/>
    <w:basedOn w:val="DefaultParagraphFont"/>
    <w:qFormat/>
    <w:rsid w:val="00e80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51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1e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LP2</dc:creator>
  <dc:description/>
  <dc:language>en-US</dc:language>
  <cp:lastModifiedBy>Mihai Iurcu</cp:lastModifiedBy>
  <cp:lastPrinted>2019-03-28T07:10:00Z</cp:lastPrinted>
  <dcterms:modified xsi:type="dcterms:W3CDTF">2024-03-25T12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