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1586"/>
        <w:gridCol w:w="1154"/>
        <w:gridCol w:w="1299"/>
        <w:gridCol w:w="4039"/>
        <w:gridCol w:w="3173"/>
        <w:gridCol w:w="115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 115 din 15.09.2021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</w:t>
            </w:r>
            <w:r>
              <w:rPr/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 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  <w:lang w:val="it-IT"/>
              </w:rPr>
            </w:pPr>
            <w:r>
              <w:rPr>
                <w:rFonts w:eastAsia="Times New Roman"/>
                <w:color w:val="FF000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/>
                <w:lang w:val="it-IT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/>
                <w:lang w:val="it-IT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val="it-IT"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Numărul procedurii de achiziție</w:t>
            </w:r>
            <w:r>
              <w:rPr>
                <w:b/>
                <w:bCs/>
                <w:sz w:val="22"/>
                <w:szCs w:val="22"/>
                <w:lang w:val="it-IT"/>
              </w:rPr>
              <w:t>: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 </w:t>
            </w:r>
            <w:hyperlink r:id="rId2" w:tgtFrame="_blank">
              <w:r>
                <w:rPr>
                  <w:rStyle w:val="InternetLink"/>
                  <w:sz w:val="22"/>
                  <w:szCs w:val="22"/>
                  <w:lang w:val="ru-RU"/>
                </w:rPr>
                <w:t>ocds-b3wdp1-MD-1731484093514</w:t>
              </w:r>
            </w:hyperlink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MD"/>
              </w:rPr>
            </w:pPr>
            <w:r>
              <w:rPr>
                <w:rFonts w:eastAsia="Times New Roman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</w:rPr>
              <w:t>Obiectul achiziție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lang w:eastAsia="ru-RU"/>
              </w:rPr>
              <w:t xml:space="preserve">  Echipament de acces control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"/>
              <w:widowControl w:val="false"/>
              <w:spacing w:before="0" w:after="0"/>
              <w:jc w:val="both"/>
              <w:textAlignment w:val="baseline"/>
              <w:rPr>
                <w:rStyle w:val="Normaltextrun"/>
                <w:b/>
                <w:b/>
                <w:lang w:val="ro-RO"/>
              </w:rPr>
            </w:pPr>
            <w:r>
              <w:rPr>
                <w:rStyle w:val="Normaltextrun"/>
                <w:b/>
                <w:lang w:val="ro-RO"/>
              </w:rPr>
              <w:t xml:space="preserve">Turnichet Terminal: Zona de verificare a pasagerilor Terminal, intrarea în partea critică a </w:t>
            </w:r>
            <w:r>
              <w:rPr>
                <w:rStyle w:val="Eop"/>
                <w:b/>
                <w:lang w:val="ro-RO"/>
              </w:rPr>
              <w:t>ZSAR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Turnichet tripod bidirecțional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Material: oțel inoxidabil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Acces în ambele direcții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Indicație, confirmare a direcției de trecere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Formator de trecere (opțional)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Deblocare mecanică de urgență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Deblocare de urgență în ambele direcții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Regim  „Anti-panica”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În cazul întreruperii alimentării cu energie electrică, turnichetul nu trebuie să împiedice trecerea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onectare la sistemul de control al accesului (contacte uscate de la sistemul de control al accesului)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Tensiune de lucru 12-24V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Sursă de alimentare cu rezervă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Lățimea zonei de trecere nu trebuie să fie mai mică de 600 mm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Mod de urgență cu funcție de coborâre a barei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apacitate de trecere - 30 de persoane pe minut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Platforme încorporate pentru montarea cititoarelor de ACS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proximity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(idteck star RF-10)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Instalați, cu fixare în podea și tavan, două tuburi cu profil rectangular de 50x25 mm și o înălțime de 3.5 m, confecționate din oțel inoxidabil polisat, strâns amplasate pe ambele părți ale turnichetului; montați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3 perechi de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senzori infraroșii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pentru a detecta trecerea neautorizată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 pe aceste tuburi.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Sau oferă orice altă soluție cu funcționalitate similară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Montarea și conectarea turnichetului la sistemul existent de control al accesului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Telecomandă radio pentru control manual al turnichetulu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ata lansării: nu mai vechi de 1 an de la data livrării</w:t>
            </w:r>
          </w:p>
          <w:p>
            <w:pPr>
              <w:pStyle w:val="Normal"/>
              <w:widowControl w:val="false"/>
              <w:spacing w:beforeAutospacing="1" w:after="360"/>
              <w:rPr>
                <w:sz w:val="20"/>
                <w:szCs w:val="20"/>
                <w:lang w:eastAsia="ru-RU"/>
              </w:rPr>
            </w:pPr>
            <w:r>
              <w:rPr/>
              <w:t>Garanție: minimă de 36 de luni de la data livrării, fără a păstra ambalajul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b/>
                <w:sz w:val="24"/>
                <w:szCs w:val="24"/>
                <w:lang w:val="ro-RO"/>
              </w:rPr>
              <w:t xml:space="preserve">Turnichet-cale Sălii Delegațiilor Oficiale: Zona de verificare și control de frontieră, intrarea în partea critică a </w:t>
            </w:r>
            <w:r>
              <w:rPr>
                <w:rStyle w:val="Eop"/>
                <w:rFonts w:ascii="Times New Roman" w:hAnsi="Times New Roman"/>
                <w:b/>
                <w:sz w:val="24"/>
                <w:szCs w:val="24"/>
                <w:lang w:val="ro-RO"/>
              </w:rPr>
              <w:t>ZSAR</w:t>
            </w:r>
          </w:p>
          <w:p>
            <w:pPr>
              <w:pStyle w:val="Normal"/>
              <w:widowControl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>Turnichet-cale cu o bandă deschizătoare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>Materialul carcasei: oțel inoxidabil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>Material aripi – sticlă călită.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>Acces în ambele direcții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>Indicație, confirmare a direcției de trecere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>Deblocare mecanică de urgență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>Deblocare de urgență în ambele direcții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>Ieșire de semnal de alarmă (contact uscat) în caz de trecere neautorizată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>În cazul întreruperii alimentării cu energie electrică, turnichetul nu trebuie să împiedice trecerea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>Conectare la sistemul de control al accesului (contacte uscate de la sistemul de control al accesului)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>Tensiune de lucru 12-24V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>Lățimea zonei de trecere 1000 mm sau mai mare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>Înălțimea stâlpilor 1050 mm sau mai mare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>Înălțimea superioară a aripilor 900 mm sau mai mică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>Înălțimea de la podea până la aripi 400 mm sau mai mică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>Capacitate de trecere - 10 de persoane pe minut sau mai mult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Platforme încorporate pentru montarea cititoarelor de ACS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proximity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 (idteck star RF-10)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>Telecomandă radio pentru control manual al turnichetului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>Montarea și conectarea turnichetului la sistemul existent de control al accesulu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Data lansării</w:t>
            </w:r>
            <w:r>
              <w:rPr/>
              <w:t>: nu mai vechi de 1 an de la data livrării</w:t>
            </w:r>
          </w:p>
          <w:p>
            <w:pPr>
              <w:pStyle w:val="Normal"/>
              <w:widowControl w:val="false"/>
              <w:spacing w:before="120" w:after="24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</w:rPr>
              <w:t>Garanție</w:t>
            </w:r>
            <w:r>
              <w:rPr/>
              <w:t>: minimă de 36 de luni de la data livrării, fără a păstra ambalajul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"/>
              <w:widowControl w:val="false"/>
              <w:spacing w:before="0" w:after="0"/>
              <w:jc w:val="both"/>
              <w:textAlignment w:val="baseline"/>
              <w:rPr>
                <w:rStyle w:val="Normaltextrun"/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Paragraph"/>
              <w:widowControl w:val="false"/>
              <w:spacing w:before="280" w:after="0"/>
              <w:jc w:val="both"/>
              <w:textAlignment w:val="baseline"/>
              <w:rPr>
                <w:rStyle w:val="Normaltextrun"/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Paragraph"/>
              <w:widowControl w:val="false"/>
              <w:spacing w:before="280" w:after="0"/>
              <w:jc w:val="both"/>
              <w:textAlignment w:val="baseline"/>
              <w:rPr>
                <w:rStyle w:val="Normaltextrun"/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Paragraph"/>
              <w:widowControl w:val="false"/>
              <w:spacing w:before="280" w:after="0"/>
              <w:jc w:val="both"/>
              <w:textAlignment w:val="baseline"/>
              <w:rPr>
                <w:rStyle w:val="Normaltextrun"/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Paragraph"/>
              <w:widowControl w:val="false"/>
              <w:spacing w:before="280" w:after="0"/>
              <w:jc w:val="both"/>
              <w:textAlignment w:val="baseline"/>
              <w:rPr>
                <w:rStyle w:val="Normaltextrun"/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Paragraph"/>
              <w:widowControl w:val="false"/>
              <w:spacing w:before="280" w:after="0"/>
              <w:jc w:val="both"/>
              <w:textAlignment w:val="baseline"/>
              <w:rPr>
                <w:rStyle w:val="Normaltextrun"/>
                <w:b/>
                <w:b/>
                <w:lang w:val="ro-RO"/>
              </w:rPr>
            </w:pPr>
            <w:r>
              <w:rPr>
                <w:rStyle w:val="Normaltextrun"/>
                <w:b/>
                <w:lang w:val="ro-RO"/>
              </w:rPr>
              <w:t xml:space="preserve">Turnichet depozit cargo: Zona de verificare a personalului, intrarea în partea critică a </w:t>
            </w:r>
            <w:r>
              <w:rPr>
                <w:rStyle w:val="Eop"/>
                <w:b/>
                <w:lang w:val="ro-RO"/>
              </w:rPr>
              <w:t>ZSAR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>Turnichet tripod bidirecțional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>Material: oțel inoxidabil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>Acces în ambele direcții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>Indicație, confirmare a direcției de trecere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>Formator de trecere (opțional)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>Deblocare mecanică de urgență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>Deblocare de urgență în ambele direcții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>Regim  „Anti-panica”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>În cazul întreruperii alimentării cu energie electrică, turnichetul nu trebuie să împiedice trecerea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>Conectare la sistemul de control al accesului (contacte uscate de la sistemul de control al accesului)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>Tensiune de lucru 12-24V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>Sursă de alimentare cu rezervă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>Lățimea zonei de trecere nu trebuie să fie mai mică de 600 mm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>Mod de urgență cu funcție de coborâre a barei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>Capacitate de trecere - 30 de persoane pe minut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Platforme încorporate pentru montarea cititoarelor de ACS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proximity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 (idteck star RF-10)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>Montarea și conectarea turnichetului la sistemul existent de control al accesulu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Data lansării</w:t>
            </w:r>
            <w:r>
              <w:rPr/>
              <w:t>: nu mai vechi de 1 an de la data livrării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Garanție:</w:t>
            </w:r>
            <w:r>
              <w:rPr>
                <w:bCs/>
                <w:sz w:val="24"/>
                <w:szCs w:val="24"/>
              </w:rPr>
              <w:t xml:space="preserve"> minimă de 36 de luni de la data livrării, fără a păstra ambalajul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b/>
                <w:sz w:val="24"/>
                <w:szCs w:val="24"/>
                <w:lang w:val="ro-RO"/>
              </w:rPr>
              <w:t>Echipamentul de control al accesului („face control”):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>- Mini PC (cu suport universal/suport de perete) (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CPU: Cores minim 4, frecvența minimă 2,7GHz, grafică video-integrată, cache L3 minim 4Mb, puterea nominală maxim 15W, procesul ethnic maxim 14nm; Cooler: nivel zgomot maxim 18dB, rpm maxim 1650, pwm-activ; MB:</w:t>
            </w:r>
            <w:r>
              <w:rPr>
                <w:rStyle w:val="Normaltextrun"/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ethernet-rj45 minim 1Gbit/s</w:t>
            </w:r>
            <w:r>
              <w:rPr>
                <w:rStyle w:val="Normaltextrun"/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 xml:space="preserve">,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x hdmi, 1xDisplayP.; RAM: minim 8 Gb DDR4; SSD: minim 256Gb, classs 35; Keyboard: asemenea brăndului de PC; Mouse: asemenea brăndului de PC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>Windows 10 Pro WS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Data lansării</w:t>
            </w:r>
            <w:r>
              <w:rPr/>
              <w:t>: nu mai vechi de 1 an de la data livrării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s-ES"/>
              </w:rPr>
              <w:t>Garanție: minimă de 36 de luni de la data livrării, fără a păstra ambalajul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Monitor 24" (cu suport telescopic de perete) </w:t>
            </w:r>
            <w:r>
              <w:rPr>
                <w:rStyle w:val="Normaltextrun"/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 xml:space="preserve">23.8-24 inch, aspect ratio=16:9, ips, antiglare, luminozitate minim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250 cd/m2, rezoluție suportată=1920x1080, contrast tipic minim 3000:1,1x hdmi, 1x DisplayP,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MD" w:eastAsia="ru-RU"/>
              </w:rPr>
              <w:t>regim de lucru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 7*24*365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Data lansării</w:t>
            </w:r>
            <w:r>
              <w:rPr/>
              <w:t>: nu mai vechi de 1 an de la data livrării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s-ES"/>
              </w:rPr>
              <w:t>Garanție:</w:t>
            </w:r>
            <w:r>
              <w:rPr>
                <w:rFonts w:ascii="Times New Roman" w:hAnsi="Times New Roman"/>
                <w:bCs/>
                <w:sz w:val="24"/>
                <w:szCs w:val="24"/>
                <w:lang w:val="es-ES"/>
              </w:rPr>
              <w:t xml:space="preserve"> minimă de 24 de luni de la data livrării, fără a păstra ambalajul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Controler de acces MAC-4R (MLC-4R) </w:t>
            </w:r>
          </w:p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s-ES"/>
              </w:rPr>
              <w:t>Garanție:</w:t>
            </w:r>
            <w:r>
              <w:rPr>
                <w:rFonts w:ascii="Times New Roman" w:hAnsi="Times New Roman"/>
                <w:bCs/>
                <w:sz w:val="24"/>
                <w:szCs w:val="24"/>
                <w:lang w:val="es-ES"/>
              </w:rPr>
              <w:t xml:space="preserve"> minimă de 36 de luni de la data livrării, fără a păstra ambalajul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Adaptor Ethernet I-Lon600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Carcasă de montaj suspendată BM-33+P (300x300x200) IP5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Sursă de alimentare RIP 12 V 5 A (12V/7-17Ah)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Cititoare de carduri IDTEC RF 10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ro-RO"/>
              </w:rPr>
              <w:t xml:space="preserve">Licențe software </w:t>
            </w:r>
            <w:r>
              <w:rPr>
                <w:rStyle w:val="Normaltextrun"/>
                <w:rFonts w:ascii="Times New Roman" w:hAnsi="Times New Roman"/>
                <w:sz w:val="24"/>
                <w:szCs w:val="24"/>
              </w:rPr>
              <w:t xml:space="preserve">“Intellisite”  workstation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character" w:styleId="Normaltextrun" w:customStyle="1">
    <w:name w:val="normaltextrun"/>
    <w:basedOn w:val="DefaultParagraphFont"/>
    <w:qFormat/>
    <w:rsid w:val="002c2f91"/>
    <w:rPr/>
  </w:style>
  <w:style w:type="character" w:styleId="Eop" w:customStyle="1">
    <w:name w:val="eop"/>
    <w:basedOn w:val="DefaultParagraphFont"/>
    <w:qFormat/>
    <w:rsid w:val="002c2f9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15af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 w:customStyle="1">
    <w:name w:val="paragraph"/>
    <w:basedOn w:val="Normal"/>
    <w:qFormat/>
    <w:rsid w:val="002c2f91"/>
    <w:pPr>
      <w:spacing w:beforeAutospacing="1" w:afterAutospacing="1"/>
    </w:pPr>
    <w:rPr>
      <w:rFonts w:eastAsia="Times New Roman"/>
      <w:lang w:val="ru-RU" w:eastAsia="ru-RU"/>
    </w:rPr>
  </w:style>
  <w:style w:type="paragraph" w:styleId="NoSpacing">
    <w:name w:val="No Spacing"/>
    <w:uiPriority w:val="1"/>
    <w:qFormat/>
    <w:rsid w:val="005252a3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/>
      <w:color w:val="auto"/>
      <w:kern w:val="0"/>
      <w:sz w:val="22"/>
      <w:szCs w:val="22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14840935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Pages>5</Pages>
  <Words>1039</Words>
  <Characters>5925</Characters>
  <CharactersWithSpaces>695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gor Spinu</cp:lastModifiedBy>
  <cp:lastPrinted>2023-10-16T07:50:00Z</cp:lastPrinted>
  <dcterms:modified xsi:type="dcterms:W3CDTF">2024-11-13T07:55:00Z</dcterms:modified>
  <cp:revision>3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