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iese de schimb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Amortiz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9F9F9" w:val="clear"/>
                      <w:lang w:val="en-US"/>
                    </w:rPr>
                    <w:t>0000-066-4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4-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Amortiz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0000-074-84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amera de frina front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.324.07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amera de frina spate 24/2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0501.316.050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embrana, camera frina (tip 20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SK.5.20K.6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ilindru pneumatic d20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S 240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  <w:bookmarkStart w:id="0" w:name="_GoBack_Copy_1"/>
                  <w:bookmarkEnd w:id="0"/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ilindru pneumatic 20/2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50410689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D3CEF-C0F3-48BE-A6B7-C7814E30B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2</Pages>
  <Words>219</Words>
  <Characters>1252</Characters>
  <CharactersWithSpaces>14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10T14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