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11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 69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07” mai 2021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center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>GRAFIC DE  EXECUTARE A DOCUMENTAȚIEI DE PROIECT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_________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(denumirea serviciilor)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tbl>
      <w:tblPr>
        <w:tblW w:w="90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2824"/>
        <w:gridCol w:w="1035"/>
        <w:gridCol w:w="1216"/>
        <w:gridCol w:w="875"/>
        <w:gridCol w:w="129"/>
        <w:gridCol w:w="915"/>
        <w:gridCol w:w="75"/>
        <w:gridCol w:w="1245"/>
      </w:tblGrid>
      <w:tr>
        <w:trPr>
          <w:trHeight w:val="3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Nr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d/o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Grupa de obiecte/denumirea obiectului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Anul 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Anul (n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Luna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n</w:t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Faza 1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Studii, foto fixarea, releveu, investigații inginerești etc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 xml:space="preserve">2.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Faza 2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Schiță de proiect 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3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Faza 3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Proiect de execuție (desene și deviz)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…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Faza n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</w:tr>
    </w:tbl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Semnat: 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Funcţia în cadrul întreprinderii: 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Denumirea întreprinderii:  _____________________________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39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6392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b63922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b63922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63922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63922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b63922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5</Words>
  <Characters>715</Characters>
  <CharactersWithSpaces>8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46:00Z</dcterms:created>
  <dc:creator>User</dc:creator>
  <dc:description/>
  <dc:language>en-US</dc:language>
  <cp:lastModifiedBy>User</cp:lastModifiedBy>
  <dcterms:modified xsi:type="dcterms:W3CDTF">2024-07-30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