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Achiziționarea serviciilor de transport terestru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ntract de mică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49"/>
        <w:gridCol w:w="1418"/>
        <w:gridCol w:w="992"/>
        <w:gridCol w:w="1135"/>
        <w:gridCol w:w="3827"/>
        <w:gridCol w:w="1261"/>
        <w:gridCol w:w="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100000-9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. Achizitionarea serviciilor de transportare și vămuire probe vin în Germani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Achizitionarea serviciilor de livrare a mostrelor de vin  in Germania  la concursul Mundus Vi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800 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TOTAL- 600 stic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unct de descarcare Mundus VINI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DUS VINI Gmb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UNDUS VINI 2020-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ximilianstraße 1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7433 Neustadt an der Weinstraß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rmany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stoms number: DE 536 23 69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ermen</w:t>
            </w:r>
            <w:r>
              <w:rPr>
                <w:lang w:val="ro-MD"/>
              </w:rPr>
              <w:t>: Vinurile trebuie sa ajunga la destinație nu mai tirziu de 05 Februarie 2020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ota ! În costul ofertei vor fi incluse 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chitarea declaratiei de expor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Declarația de tranzi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amuirea probelor de vi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ivrarea pe adresa indicat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Încarcarea si descarcarea vinuri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aletizarea cutiilor cu vin (dupa necesitate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fara TVA lei MD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3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întreaga lis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Termenul limita de livrare a vinurilor este 05 februarie 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0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a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GB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 Pasul minim pentru licitare constituie 0,5 % din suma bugetului alocat. Desfășurarea conform SIA RSAP (M-tender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omână sau engleză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Alte informații relevante: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 </w:t>
      </w:r>
      <w:r>
        <w:rPr>
          <w:b/>
          <w:sz w:val="24"/>
          <w:szCs w:val="24"/>
          <w:highlight w:val="yellow"/>
          <w:lang w:val="ro-MD"/>
        </w:rPr>
        <w:t>Operatorul economic cîștigător, la solicitarea autorității contractante, în termen de 3 zile lucrătoare, va oferi informații detaliate (descifrarea detaliată) privind formarea prețului ofertei propuse în cadrul procedurii de achiziți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>Termenul de prezentare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Irina BÎSTRIȚCHI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  <w:r>
        <w:rPr>
          <w:b/>
          <w:sz w:val="24"/>
          <w:szCs w:val="24"/>
          <w:lang w:val="ro-MD"/>
        </w:rPr>
        <w:t xml:space="preserve">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57d2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530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1ECC6F-98F2-4924-B6B3-51E964851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  <Pages>3</Pages>
  <Words>1175</Words>
  <Characters>6704</Characters>
  <CharactersWithSpaces>786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lentina PC</cp:lastModifiedBy>
  <cp:lastPrinted>2019-11-08T08:18:00Z</cp:lastPrinted>
  <dcterms:modified xsi:type="dcterms:W3CDTF">2020-01-23T11:1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