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LICITATIE DESCHISA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Lucrari de reparatie a salii festive la Liceul Teoretic cu Profil de Arte "Ion si Doina Aldea-Teodorovici"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demol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dusumele din scindura, dulapi (sal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sfaceri de tencuieli interioare sau exterioare driscuite la peret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,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dusumele din scindura, dulapi (scarile la scen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pardoselilor reci din mozaic, in cimp continuu sau placi mozaicat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1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 radia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reparatie (sala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Pardos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1  k=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 trepte (pentru sustinerea scaunelor 6.0m. x 9.0 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oseli din OSB la trep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laminat montale pe uscat cu pozarea stratului sintetic pe suport existent, inclusiv plintele de lemn si curatarea, in incaperii mai mare de 16 mp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6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montat pe dibluri cu surub la sc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la la scara, din ino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,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  k=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>
                <w:sz w:val="24"/>
                <w:szCs w:val="24"/>
              </w:rPr>
              <w:t xml:space="preserve">CF50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,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,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,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,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,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,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la din rasinoa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adaos de colorant, material hidrofug, et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din aluminiu la ferestre sau usi din mase plas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interioare a glafuri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glafur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interioare a glafuri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- glaf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F59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este 4 m: tavane fara izola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  - grinz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ier din aluminiu la grinz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 - grinz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 - grinz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- grinz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- grinz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4. Timpla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oruri pentru ferestre din pinze (inclusiv mecanismul de ridica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ervazuri montate la ferestre din mase plastice (450 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Lucrari de reparatie (scena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F59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este 4 m: tavane fara izola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  - grinz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ier din aluminiu la grinz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 - grinz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 - grinz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- grinz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- grinz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metalica (carniz din metal pentru copertin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  k=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>
                <w:sz w:val="24"/>
                <w:szCs w:val="24"/>
              </w:rPr>
              <w:t xml:space="preserve">CF50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7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espartitori plane din PGC cu grosimea 75-125 mm pe carcasa metalica simpla cu placaj de PGC intr-un strat din ambele parti cu izolatie, cu inaltimea pina la 4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ier din aluminiu la grinz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3. Pardos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 trepte (scara la scen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OSB la scena si trep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laminat montale pe uscat cu pozarea stratului sintetic pe suport existent, inclusiv plintele de lemn si curatarea, in incaperii mai mare de 16 mp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6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montat pe dibluri cu surub in incaperi  la sc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4. Timpla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i din MDF interioare intr-un canat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57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rea  ferestrelor din PVC: oscilobatante (pliante, swing-out)  cu suprafata golului peste 2 m2 intr-un can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oruri pentru ferestre din pinze (inclusiv mecanismul de ridica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Lucrari de reparatie a coridor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1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F59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este 4 m: tavane fara izola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8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2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  k=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>
                <w:sz w:val="24"/>
                <w:szCs w:val="24"/>
              </w:rPr>
              <w:t xml:space="preserve">CF50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3. Pardose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17A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patrate, dreptunghiulare sau hexagonale, cu suprafata placilor pina la 60 cmp/buc  inclusiv, de gresie ceramica inclusiv stratul suport din mortar de ciment M 100-T de 3 cm grosime, cu rosturile umplute cu lapte de ciment alb, inclusiv rostuitul  si spalatul cu apa tare, executate in diferite forme si culori in incaperi cu suprafete mai mari de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esie ceramica aplicate cu adeziv (plint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2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 cu placi de gresie inclei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Lucrari de ventil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(400x400 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(200x500 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Lucrari de electricita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 (corpuri de iluminat mici, inglobate in g/k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D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pentru energie electrica, (inclusiv gofra), avind sectiunea conductorilor pina la 16 m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interupatoarelor unipolare sau bipolare pachet 10-63 A, in carcasa de aminoplast, bachelita, metalica sau portelan, montate ingropat sau aparent pe dibluri din lemn sau plastic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G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ablourilor de distributie electrica, inclusiv racordarea la instalatie bloc electric cu 2 circuite fara contor (complet echip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Lucrari de reparatie a sistemului de incalzi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6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001 - 15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pina la 20,0 mm, inclusiv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din PVC pe zid de carami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. Evacuarea gunoi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5A2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9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B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teren, in vagon,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gunoiului cu autobasculanta de 5 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7:00Z</dcterms:created>
  <dc:creator>admin</dc:creator>
  <dc:description/>
  <dc:language>en-US</dc:language>
  <cp:lastModifiedBy>Пользователь Windows</cp:lastModifiedBy>
  <dcterms:modified xsi:type="dcterms:W3CDTF">2020-05-20T08:27:00Z</dcterms:modified>
  <cp:revision>2</cp:revision>
  <dc:subject/>
  <dc:title/>
</cp:coreProperties>
</file>