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strumente de măsurare, automatică și verifică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1974"/>
        <w:gridCol w:w="1156"/>
        <w:gridCol w:w="1379"/>
        <w:gridCol w:w="3466"/>
        <w:gridCol w:w="3210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otul 1: Блоки питания, измерительные преобразователи и другое</w:t>
            </w:r>
          </w:p>
        </w:tc>
      </w:tr>
      <w:tr>
        <w:trPr>
          <w:trHeight w:val="92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Блок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питания БП04Б-Д2-3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Блок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питания БП04Б-Д2-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И 2140 0-5 м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И 2160 Ех, работающий совместно с БПС 24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И 2150 0-5 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6 кгс/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И 2150 0-5 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16 кгс/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см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40 4-20 мА 40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40 4-20 мА 63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30 4-20 мА 16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30 4-20 мА 10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Измерительный преобразователь «Сапфир» 22ДД 2440 4-20 мА 100 кПа с уравнительным блоко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0-5 мА 6 кгс/см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0-5 мА 16 кгс/см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4-20 мА 500 т/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4-20 мА 630 т/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4-20 мА 2000 т/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ибор регистрирующий РП-160-09 с ленточной диаграммой 4-20 мА 3200 т/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Блок извлечения корня БИК-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4-20 ÷ 4-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zh-CN"/>
              </w:rPr>
              <w:t>Вычислитель количества тепл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Вычислитель количества тепл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Прибор «Факел-012-01» (Устройство контроля пламени в топке)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Прибор «Факел-012-01» (Устройство контроля пламени в топке)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Термохимические датчики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Термохимический датчик для ЩИТ-2 ДТХ-127-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Термохимический датчик для ЩИТ-2 ДТХ-127-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Защитная гильза, датчик температуры и термопара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Гильза защитная термометрическая высокотемпературная для термопар М20х1,5 L=16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Датчик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температуры ТСП1088-100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L=160 4-х проводн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о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й, ⌀погружной части 10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Термопара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ТХК 2088 L=160-40 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+600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vertAlign w:val="superscript"/>
                <w:lang w:eastAsia="ru-RU"/>
              </w:rPr>
              <w:t>o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⌀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огружной части 10 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Регулирующий блок PC29.2.33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Регулирующий блок PC29.2.3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Реле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Реле промежуточное РП-25 УХЛ4 ~ 127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Реле РТД-1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Ёмкостные датчики приближения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Ёмкостные датчики приближения СА18САF08Р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Модем SPRUT Net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Модем SPRUT Net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Блок питания 24В 1,0А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Блок питания 24В 1,0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USB модем M-BUS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USB модем M-BU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 Оптическая считывающая головка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Оптическая считывающая головка OG-1 для теплосчетчика AXIOMA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Резиновые прокладк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Резиновые прокладки для уплотнения соединительных узлов водомеров и теплосчетчиков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Прокладка ⌀30 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Проволока медная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Проволока медная ⌀0,6 мм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Согласно техническим характеристикам и требованиям, изложенным в Техническом задан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Полупроводниковые материалы</w:t>
            </w:r>
          </w:p>
        </w:tc>
      </w:tr>
      <w:tr>
        <w:trPr>
          <w:trHeight w:val="2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КР140УД1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КРЕН2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К140УД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УД60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УД1408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УД1408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КР544УД1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176ЛА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Микросхема 176ЛН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П10ЗИ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П301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П30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П303Ж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5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5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502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502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503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17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961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02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61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61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4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4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4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5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5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5Г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6Б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816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07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Транзитор КТ3107К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табилитрон Д814А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табилитрон КС16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табилитрон КС51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имистор ТС122-25-8-1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ветодиод АЛ 307БМ красный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Светодиод АЛ 307БМ зелёный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33мкФх100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470мкФх100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470мкФх63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100мкФх63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100мкФх25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Конденсатор 47мкФх25В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Фоторезистор СФ2-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o-RO"/>
              </w:rPr>
              <w:t>–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Instrumente de măsurare, automatică și verifică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7"/>
        <w:gridCol w:w="2631"/>
        <w:gridCol w:w="1016"/>
        <w:gridCol w:w="939"/>
        <w:gridCol w:w="1250"/>
        <w:gridCol w:w="1361"/>
        <w:gridCol w:w="1351"/>
        <w:gridCol w:w="1262"/>
        <w:gridCol w:w="2200"/>
        <w:gridCol w:w="1176"/>
        <w:gridCol w:w="1036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otul 1: Блоки питания, измерительные преобразователи и другое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Бло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 xml:space="preserve"> питания БП04Б-Д2-3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Бло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 xml:space="preserve"> питания БП04Б-Д2-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И 2140 0-5 м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И 2160 Ех, работающий совместно с БПС 24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И 2150 0-5 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6 кгс/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см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И 2150 0-5 м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6 кгс/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см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40 4-20 мА 40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40 4-20 мА 63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30 4-20 мА 16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30 4-20 мА 10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Измерительны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еобразователь «Сапфир» 22ДД 2440 4-20 мА 100 кПа с уравнительным блоко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0-5 мА 6 кгс/см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0-5 мА 16 кгс/см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4-20 мА 500 т/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4-20 мА 630 т/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4-20 мА 2000 т/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Приб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егистрирующий РП-160-09 с ленточной диаграммой 4-20 мА 3200 т/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Бло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извлечения корня БИК-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-20 ÷ 4-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 Вычислитель количества тепла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Вычислитель количества тепл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Прибор «Факел-012-01» (Устройство контроля пламени в топке)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Прибор «Факел-012-01» (Устройство контроля пламени в топке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Термохимические датчики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ермохимически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датчик для ЩИТ-2 ДТХ-127-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ермохимический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датчик для ЩИТ-2 ДТХ-127-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Защитная гильза, датчик температуры и термопара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Гильз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защитная термометрическая высокотемпературная для термопа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М20х1,5 L=16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Датчик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 xml:space="preserve"> температуры ТСП1088-100П L=16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4-х проводной, ⌀погружной части 10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Термопар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ТХК 2088 L=160-40 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+600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о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С,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⌀погружной части 10 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Регулирующий блок PC29.2.33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  <w:t>Регулирующий блок PC29.2.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Реле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Реле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омежуточное РП-25 УХЛ4 ~ 127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Реле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РТД-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Ёмкостные датчики приближения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Ёмкостные датчики приближения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СА18САF08Р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Модем SPRUT Net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 xml:space="preserve">Модем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SPRUT Ne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eastAsia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 Блок питания 24В 1,0А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Блок питания 24В 1,0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USB модем M-BUS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USB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 xml:space="preserve">модем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M-BUS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Оптическая считывающая головка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Оптическая считывающая головк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OG-1 для теплосчетчика AXIOM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Резиновые прокладки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Резиновые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прокладки для уплотнения соединительных узлов водомеров и теплосчетчиков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Прокладка ⌀30 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Проволока медная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Проволока медная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⌀0,6 м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  <w:t>кг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Полупроводниковые материалы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Р140УД1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РЕН2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140УД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УД6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УД1408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УД1408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Р544УД1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176ЛА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Микросхема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176ЛН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П10З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П301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КП3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П303Ж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5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5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502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502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503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17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961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02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61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61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4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4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4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5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5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5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6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816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07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Транзи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Т3107К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табилитрон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Д814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табилитрон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С16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табилитрон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КС5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имис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ТС122-25-8-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ветодиод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АЛ 307БМ красны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Светодиод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АЛ 307БМ зелёны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33мкФх100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470мкФх100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470мкФх63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100мкФх63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100мкФх25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Конденса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47мкФх25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en-US"/>
                <w14:textFill>
                  <w14:solidFill>
                    <w14:schemeClr w14:val="tx1"/>
                  </w14:solidFill>
                </w14:textFill>
              </w:rPr>
              <w:t>31000000-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Фоторезистор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СФ2-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  <w:t>ш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5</w:t>
            </w:r>
            <w:bookmarkStart w:id="0" w:name="_GoBack"/>
            <w:bookmarkEnd w:id="0"/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/>
          <w:color w:val="000000" w:themeColor="text1"/>
          <w:u w:val="none"/>
          <w:lang w:val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9 „Termenul de livrare/prestare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Livrarea se va efectua din contul și cu transportul operatorului economic (Furnizorului) la depozitul entității contractante (Cumpărătorului) - or. Bălți, str. Ștefan cel Mare, 168. Bunurile se vor livra integral, după semnarea contractului, în termen de 45 (patruzeci și cinci) zile calendaristice din momentul semnării contractul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10 „Clasificație bugetară (IBAN)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8-04T1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