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la Documentația standard nr.</w:t>
      </w:r>
      <w:r>
        <w:rPr>
          <w:lang w:val="en-US"/>
        </w:rPr>
        <w:t>115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din “</w:t>
      </w:r>
      <w:r>
        <w:rPr>
          <w:lang w:val="en-US"/>
        </w:rPr>
        <w:t>15</w:t>
      </w:r>
      <w:r>
        <w:rPr>
          <w:lang w:val="it-IT"/>
        </w:rPr>
        <w:t xml:space="preserve">” </w:t>
      </w:r>
      <w:r>
        <w:rPr>
          <w:lang w:val="en-US"/>
        </w:rPr>
        <w:t xml:space="preserve">septembrie </w:t>
      </w:r>
      <w:r>
        <w:rPr>
          <w:lang w:val="it-IT"/>
        </w:rPr>
        <w:t>202</w:t>
      </w:r>
      <w:r>
        <w:rPr>
          <w:lang w:val="en-US"/>
        </w:rPr>
        <w:t>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Овощи и фрукты 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н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второе 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олугодие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202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4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год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л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ДУ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№ 1,2,4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г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.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Таракли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it-IT" w:eastAsia="ru-RU"/>
        </w:rPr>
        <w:t>.</w:t>
      </w:r>
      <w:r>
        <w:rPr>
          <w:b/>
          <w:i/>
          <w:sz w:val="28"/>
          <w:szCs w:val="28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Cererea ofertei de pret bunuri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sz w:val="32"/>
          <w:szCs w:val="32"/>
          <w:lang w:val="en-US" w:eastAsia="ru-RU"/>
        </w:rPr>
        <w:t>*</w:t>
      </w:r>
      <w:r>
        <w:rPr>
          <w:b/>
          <w:lang w:val="en-US" w:eastAsia="ru-RU"/>
        </w:rPr>
        <w:t xml:space="preserve">Procedura a fost </w:t>
      </w:r>
      <w:r>
        <w:rPr>
          <w:b/>
          <w:lang w:eastAsia="ru-RU"/>
        </w:rPr>
        <w:t>inclusă în planul de achiziții publice a autorității contractante (Da/Nu)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>Nu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eastAsia="ru-RU"/>
        </w:rPr>
        <w:t>Link-ul către planul de achiziții publice publicat</w:t>
      </w:r>
      <w:r>
        <w:rPr>
          <w:b/>
          <w:lang w:val="en-US" w:eastAsia="ru-RU"/>
        </w:rPr>
        <w:t>: ocds-b3wdp1-MD-1720175491484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Times New Roman"/>
          <w:u w:val="single"/>
        </w:rPr>
        <w:t>Primaria or. Taraclia</w:t>
      </w:r>
      <w:r>
        <w:rPr>
          <w:b/>
          <w:lang w:val="ru-RU" w:eastAsia="ru-RU"/>
        </w:rPr>
        <w:t xml:space="preserve"> </w:t>
      </w:r>
      <w:r>
        <w:rPr>
          <w:lang w:eastAsia="ru-RU"/>
        </w:rPr>
        <w:t>r-nul Tar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rFonts w:eastAsia="Times New Roman"/>
          <w:u w:val="single"/>
        </w:rPr>
        <w:t>100760100606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lang w:val="en-US" w:eastAsia="ru-RU"/>
        </w:rPr>
        <w:t xml:space="preserve">or.Taraclia </w:t>
      </w:r>
      <w:r>
        <w:rPr>
          <w:rFonts w:eastAsia="Times New Roman"/>
          <w:u w:val="single"/>
        </w:rPr>
        <w:t>str. Lenin 128</w:t>
      </w:r>
      <w:r>
        <w:rPr>
          <w:b/>
          <w:shd w:fill="FFFFFF" w:val="clear"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rFonts w:eastAsia="Times New Roman"/>
          <w:u w:val="single"/>
        </w:rPr>
        <w:t>029424397/ 029425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Fonts w:eastAsia="Times New Roman"/>
          <w:u w:val="single"/>
        </w:rPr>
        <w:t>prim-tar@mail.r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708"/>
        <w:gridCol w:w="2977"/>
        <w:gridCol w:w="568"/>
        <w:gridCol w:w="850"/>
        <w:gridCol w:w="2693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3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Lotul 1 : овощи и фрукты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ртофел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ук репчат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 xml:space="preserve">К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Морков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 xml:space="preserve">К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пуста свеж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Броккол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Цветная капуст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пуста пекинска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векл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en-US" w:eastAsia="ru-RU"/>
              </w:rPr>
              <w:t>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омидоры свеж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ц колифор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ц свеж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гурцы свеж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етрушк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Укроп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еленый лу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абач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Баклажа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Чесно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Яблоко голде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Яблоко гала красно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Бана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Лимо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Апельси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Мандарин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руш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Тыкв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537000.00 fara TVA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</w:t>
      </w:r>
      <w:r>
        <w:rPr>
          <w:b/>
          <w:u w:val="single"/>
          <w:lang w:val="en-US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eastAsia="ru-RU"/>
        </w:rPr>
        <w:t>Поставка товара осуществляется с 01 августа 2024 г. по 31 декабря 2024 г. по заявке Примэрии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г</w:t>
      </w:r>
      <w:r>
        <w:rPr>
          <w:lang w:val="en-US" w:eastAsia="ru-RU"/>
        </w:rPr>
        <w:t>.</w:t>
      </w:r>
      <w:r>
        <w:rPr>
          <w:lang w:val="ru-RU" w:eastAsia="ru-RU"/>
        </w:rPr>
        <w:t>Тараклия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. Заявка подается по телефону. Поставка товара производится до места назначения </w:t>
      </w:r>
      <w:r>
        <w:rPr>
          <w:lang w:val="ru-RU" w:eastAsia="ru-RU"/>
        </w:rPr>
        <w:t xml:space="preserve">два раза понедельник ,среда до 10 часов 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</w:t>
      </w:r>
      <w:r>
        <w:rPr>
          <w:b/>
          <w:u w:val="single"/>
          <w:lang w:val="en-US" w:eastAsia="ru-RU"/>
        </w:rPr>
        <w:t>12</w:t>
      </w:r>
      <w:r>
        <w:rPr>
          <w:b/>
          <w:u w:val="single"/>
          <w:lang w:val="it-IT" w:eastAsia="ru-RU"/>
        </w:rPr>
        <w:t>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472"/>
        <w:gridCol w:w="3970"/>
        <w:gridCol w:w="2403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ul standart al Documentul Unic de Achiziții European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DUAE-original,confirmat prin aplicarea semnăturii electronice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tehnic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tehnice conforn anexei nr.22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de pre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de pret conforn anexei nr.23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a pentru oferta în vigoare 1%din valoarea ofertei fara TV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emisa de banca comerciala, conform Anexei nr.9 DS aprobat prin Ordinul MF nr.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Termen de valabilitate al garantiei corespunde perioade de valabilitate al ofertei (60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crisoarea în originala va fi prezenta la sediul AC in termen de 24h de la data limită de depunere a ofertilo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– copie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 juridice  în confirmate cu prevederile legale din țara în care ofertantul este stabili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 /exstras din Registrul de Stat al persoanelor juridice –copie,confirmată prin aplicarea semnăturii electronu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ul care atestă dreptul de a livra bunuri/lucrări/servici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e confirmative de activitate legală a participantului-copie confirmată prin aplicarea semnăturii electronice.Autorizația de funcționare –copie confirmată prin aplicarae semnăturii electroni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zentarea de dovezi privind conformitatea produselor,identificată prin referire la specificații sau standart relevante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sau declarație de conformitate,certificate de inofensivitate,sertificate de calitate,eliberat de un organism de certificare acreditat-copie confirmată prin aplicarea semnăturii alectroni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a a plății impozitelor,contribuțiilo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originalului eliberat de Inspectoratul fiscal,confirmată prin semnătura și ștampila participantului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Copie originalului eliberat de banca deținătoare de cont ,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confirmată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operatului economic participan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unității de transpor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rnetul medical și certificatul de instruire igienică a persoanelor ce asigură transportarea produselor aliment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eastAsia="zh-CN" w:bidi="ar-SA"/>
              </w:rPr>
              <w:t>Datele participan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privind confirmarea identității beneficiarilor efectivi și neîncadrarea acestora însitua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damnării pentru participarea la activităţi ale unei organizaţii sau grupări criminale,pentru corupţie, frau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ordinului Ministerului Finantelor nr.145 din 24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u semnătură și sigiliu umed și/sau original semnat cu semnătură electronică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ă,ofertantul/ofertantul asociat desemnat câștigător va prezenta Declarația autorității contractante și Agenției Achiziții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e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e de securitat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produsele de origine vegetală legume fructe copie confirmată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it-IT" w:eastAsia="ru-RU"/>
        </w:rPr>
        <w:t>1% din valoarea ofertei ,fară TVAsub formă de scrisoare bancară,eliberată de banca deținătoare de cont.Garanția bancară, în original,va fi prezentă,la sediu AC,în termen de 24h de la data deschiderii oferte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Garantia de buna executie a contractului dupa caz 5% din suma contractual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</w:t>
      </w:r>
      <w:r>
        <w:rPr>
          <w:b/>
          <w:u w:val="single"/>
          <w:lang w:val="it-IT" w:eastAsia="ru-RU"/>
        </w:rPr>
        <w:t xml:space="preserve">lei moldovenești.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 xml:space="preserve">cel mai mic pre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u w:val="single"/>
          <w:lang w:val="en-US" w:eastAsia="ru-RU"/>
        </w:rPr>
        <w:t xml:space="preserve"> ora 10:00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postei electronice</w:t>
      </w:r>
      <w:r>
        <w:rPr>
          <w:b/>
          <w:lang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ediul primariei or. Taracli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ina si/sau rus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c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1c1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b01c1c"/>
    <w:rPr>
      <w:rFonts w:ascii="Times New Roman" w:hAnsi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01c1c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01c1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710b"/>
    <w:rPr>
      <w:rFonts w:ascii="Segoe UI" w:hAnsi="Segoe UI" w:eastAsia="SimSun" w:cs="Segoe UI"/>
      <w:sz w:val="18"/>
      <w:szCs w:val="1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c1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85c1e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85c1e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01c1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Style31" w:customStyle="1">
    <w:name w:val="Style3"/>
    <w:basedOn w:val="Heading3"/>
    <w:link w:val="Style3Char"/>
    <w:qFormat/>
    <w:rsid w:val="00b01c1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 w:eastAsiaTheme="minorHAnsi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710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85c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85c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1c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8</TotalTime>
  <Application>LibreOffice/7.4.7.2$Linux_X86_64 LibreOffice_project/40$Build-2</Application>
  <AppVersion>15.0000</AppVersion>
  <Pages>7</Pages>
  <Words>2164</Words>
  <Characters>12338</Characters>
  <CharactersWithSpaces>14474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5:00Z</dcterms:created>
  <dc:creator>6</dc:creator>
  <dc:description/>
  <dc:language>en-US</dc:language>
  <cp:lastModifiedBy>6</cp:lastModifiedBy>
  <cp:lastPrinted>2023-07-24T08:10:00Z</cp:lastPrinted>
  <dcterms:modified xsi:type="dcterms:W3CDTF">2024-07-05T11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