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Servicii de transportare și înhumare a deșeurilor anatomice pentru a.2023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Achizitie de mică valo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6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189"/>
        <w:gridCol w:w="2553"/>
        <w:gridCol w:w="990"/>
        <w:gridCol w:w="871"/>
        <w:gridCol w:w="2535"/>
        <w:gridCol w:w="168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bookmarkStart w:id="0" w:name="_GoBack"/>
            <w:r>
              <w:rPr>
                <w:b/>
                <w:lang w:val="ro-MD" w:eastAsia="zh-CN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antitate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ind w:left="31" w:hanging="31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bookmarkStart w:id="1" w:name="_Hlk18067498"/>
            <w:r>
              <w:rPr>
                <w:lang w:val="ro-MD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98371000-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lang w:val="ro-MD" w:eastAsia="zh-CN"/>
              </w:rPr>
              <w:t>Servicii de transporate și înhumare a deșeurilor anatomice pentru anul 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serv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lang w:val="ro-MD" w:eastAsia="zh-CN"/>
              </w:rPr>
              <w:t>Contract scadent conform necesităților reale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lang w:val="ro-MD" w:eastAsia="zh-CN"/>
              </w:rPr>
              <w:t>Servicii de înhumare a deșeurilor anatomice (500 kg) + periferice aferente (sicriu 70 kg, transport, înhumare etc.) pentru anul 202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b/>
                <w:bCs/>
                <w:i/>
                <w:iCs/>
                <w:lang w:val="en-US" w:eastAsia="zh-CN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TOT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bookmarkStart w:id="2" w:name="_GoBack"/>
            <w:bookmarkStart w:id="3" w:name="_Hlk18067498"/>
            <w:r>
              <w:rPr>
                <w:b/>
                <w:bCs/>
                <w:i/>
                <w:iCs/>
                <w:lang w:val="ro-MD" w:eastAsia="zh-CN"/>
              </w:rPr>
              <w:t>50000</w:t>
            </w:r>
            <w:bookmarkEnd w:id="2"/>
            <w:bookmarkEnd w:id="3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Cs/>
          <w:i/>
          <w:iCs/>
          <w:sz w:val="24"/>
          <w:szCs w:val="24"/>
          <w:lang w:val="ro-RO"/>
        </w:rPr>
        <w:t>la solicitarea efectuată de persoana responsabilă din cadrul instituției, în decurs de 7 zile din data comenzii</w:t>
      </w:r>
      <w:r>
        <w:rPr>
          <w:i/>
          <w:sz w:val="24"/>
          <w:szCs w:val="24"/>
          <w:lang w:val="en-US"/>
        </w:rPr>
        <w:t>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kern w:val="0"/>
                <w:sz w:val="18"/>
                <w:szCs w:val="18"/>
                <w:lang w:val="en-US" w:bidi="ar-SA"/>
              </w:rPr>
              <w:t>Date despre ofertant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Style w:val="Strong"/>
                <w:b w:val="false"/>
                <w:b w:val="false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dresa, IDNO, telefon, email, date de contact, administrato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irmat prin aplicarea semnăturii electronice a participantului. 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-semnat electronic de către ofertant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Autorizație de funcționare (cu genurile de activitate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Copie, emisă de organul abilitat, confirmată prin semnătură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color w:val="FF0000"/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405B81-8CF3-466B-9412-DD0790DBF9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  <Pages>3</Pages>
  <Words>974</Words>
  <Characters>5554</Characters>
  <CharactersWithSpaces>6515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3-07-31T11:15:00Z</cp:lastPrinted>
  <dcterms:modified xsi:type="dcterms:W3CDTF">2023-07-31T11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