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Rechizitelor de birou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723"/>
        <w:gridCol w:w="884"/>
        <w:gridCol w:w="817"/>
        <w:gridCol w:w="3401"/>
        <w:gridCol w:w="1167"/>
        <w:gridCol w:w="1277"/>
        <w:gridCol w:w="1276"/>
        <w:gridCol w:w="1275"/>
        <w:gridCol w:w="1276"/>
        <w:gridCol w:w="1277"/>
        <w:gridCol w:w="1276"/>
        <w:gridCol w:w="1275"/>
        <w:gridCol w:w="1276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bunurilor/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. de măsur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lauze spe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rcaj col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Index autoadezivi din plastic, culori neon, pentru evidențierea și marcarea informației necesare, 5-6 culori diferite în se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958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Fi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lastic de tip cristal, cu perforații multiple p-u îndosariere. Format A4 cu deschidere în partea superioară. Grosimea - 50 mic (100 file în set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osar cu șină, fabricat din PVC, coperta față transparentă lucioasă, eticheta pentru marcare, coperta spate colo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1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Mapă formatul A4 (220*310 mm) de tip clasic, cu două scoarțe de carton gros, buretată, îmbrăcate cu material de culoare bordo, forzaț de hârtie și fâșia p-u fixarea documentelor de aceeași culoare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16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Rigl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Riglă geometrica din lemn. Suprafață netedă, gradație de calitate. Lungimea - 50 c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Rigl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Riglă geometrica din metal. Suprafață netedă, gradație de calitate. Lungimea - 30 c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andă burete dublu adez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Banda dublu adeziva pentru fixare, tesa 64958, 10 m x 19 m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Ascuțito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Ascuțitoare metalica cu lama din otel inoxidabil, ce permite ascuțire perfecta a creioanelor cu contain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8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Ascuțito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MD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ecanica cu container și fixare de mas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66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Lipici - cre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Adeziv solid cu glicerină, de calitate superioară, pentru încleierea hârtiei, cartonului. Se usucă rapid, lavabil, nu este toxic, gramaj – 20-25 g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Lipici lichi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VA, 120 m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Foi pentru notiț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Foi albe pentru notițe: 90 x 90 x 90 mm, 80 gr/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541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Foi notițe cu lipic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75 x 75 mm, autoadeziv de culoare bej, ambalate fiecare bucata în parte în ambalaj de pelicul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41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ionez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Pioneze-cuie colorate, în cutie 50 buc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6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Magneți pentru tabl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Conține 8 magneți, cu diametrul de 20-25 mm. Se acceptă color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mostrei</w:t>
            </w: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 pentru cărți de vizit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fo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, calitate superioară, culoare alba, texturată pe ambele părți. Gramaj: 246-300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r/m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de copia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to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9"/>
            </w:tblGrid>
            <w:tr>
              <w:trPr>
                <w:trHeight w:val="855" w:hRule="atLeast"/>
              </w:trPr>
              <w:tc>
                <w:tcPr>
                  <w:tcW w:w="3329" w:type="dxa"/>
                  <w:tcBorders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MD"/>
                    </w:rPr>
                    <w:t xml:space="preserve">"A 4, categoria C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MD"/>
                    </w:rPr>
                    <w:t xml:space="preserve">Densitate: 80 g/m2, grosimea: 103 microni, luminozitatea: 104 %, albeața: 147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MD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MD"/>
                    </w:rPr>
                    <w:t>Echivalentul Ballet universal sau Maestro standar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ârtie de copiator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to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4, categoria A (premium/Long Life), 80-82 gr/m²; grad alb:  97-100 %; grosime: min. 106 – max. 110; netezimea față/verso: min. 18/30 – max. 22/33; densitate aparenta g/m²: min. 0,7 max. - 0,88; capacitate de tipărire %: min. 89 – max. 99; cenușa %: min. 10 – max. 12,5. Pentru imprimar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uplex (față/vers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 aparate de viteză ma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900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lotul 1 - 15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timp de 10 zile de la înregistrarea contractului la Trezoreria de Sta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pentru lotul 16 – 18: pe parcursul anului 2022, la solicitarea Beneficia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solicitarea cumpărătorului (inclusiv descărcarea și depozitarea) 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calitat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calitate eliberat de către producătorul bunurilor sau alt certificat care confirmă calitatea acestora (pentru loturile 17-18)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 Lilia MEL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5126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2d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62d3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2d3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62d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2d3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2d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62d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62d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62d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862d3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62d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4</Pages>
  <Words>1497</Words>
  <Characters>8685</Characters>
  <CharactersWithSpaces>101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1:00Z</dcterms:created>
  <dc:creator>Valentina Ursu</dc:creator>
  <dc:description/>
  <dc:language>en-US</dc:language>
  <cp:lastModifiedBy>Valentina Ursu</cp:lastModifiedBy>
  <dcterms:modified xsi:type="dcterms:W3CDTF">2022-04-11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