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1 Lenjerie de pat în s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</w:rPr>
              <w:t xml:space="preserve">Cearșaf de pat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</w:rPr>
              <w:t xml:space="preserve">Plic de plapumă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  <w:lang w:val="en-US"/>
              </w:rPr>
              <w:t xml:space="preserve">Față de pernă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2 Plapumă + pernă, s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  <w:lang w:val="en-US"/>
              </w:rPr>
              <w:t>Pernă + coș rezerv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  <w:lang w:val="en-US"/>
              </w:rPr>
              <w:t>Plapumă de tip plic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/>
                <w:color w:val="000000" w:themeColor="text1"/>
                <w:sz w:val="20"/>
                <w:szCs w:val="20"/>
              </w:rPr>
              <w:t>Lot. 3 Cearșaf de pat - al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/>
                <w:color w:val="000000" w:themeColor="text1"/>
                <w:sz w:val="20"/>
                <w:szCs w:val="20"/>
                <w:lang w:val="en-US"/>
              </w:rPr>
              <w:t>Lot.4 Scutece alb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.5 Costume chirurg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.6 Capot chirurg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.7 Pijama din flan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22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