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7 G16 – Tîrnova – Mihăileni – Rîșcani – R7,  raionul Rîșca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587842488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17 G16 – Tîrnova – Mihăileni – Rîșcani – R7,  </w:t>
            </w:r>
            <w:r>
              <w:rPr>
                <w:b/>
                <w:bCs/>
                <w:color w:val="000000"/>
                <w:lang w:eastAsia="ro-RO"/>
              </w:rPr>
              <w:t>raionul Rîșca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7 280 55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7 280 5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7 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7 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9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715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58784248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7</Words>
  <Characters>7281</Characters>
  <CharactersWithSpaces>854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7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9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