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eparația capitală la Casa de Cultură  din satul Halahora de Sus raionul Briceni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COP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338" w:before="124" w:after="0"/>
        <w:ind w:left="112" w:right="3606" w:hanging="0"/>
        <w:rPr/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s. Halahora de Sus </w:t>
      </w:r>
      <w:r>
        <w:rPr/>
        <w:t>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10105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aionul Briceni, satul Halahora de Sus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33-3-36 , 06772012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Briceni </w:t>
      </w:r>
      <w:hyperlink r:id="rId2">
        <w:r>
          <w:rPr>
            <w:rStyle w:val="InternetLink"/>
            <w:b/>
            <w:sz w:val="24"/>
            <w:shd w:fill="FFFF00" w:val="clear"/>
          </w:rPr>
          <w:t>primaria.halahora-de-sus@mail.ru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 APL</w:t>
      </w:r>
    </w:p>
    <w:p>
      <w:pPr>
        <w:pStyle w:val="TextBody"/>
        <w:spacing w:before="0" w:after="0"/>
        <w:ind w:left="39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92470" cy="180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80360"/>
                          <a:chOff x="0" y="0"/>
                          <a:chExt cx="57924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5pt;width:456.1pt;height:14.2pt" coordorigin="0,-285" coordsize="9122,284">
                <v:rect id="shape_0" fillcolor="yellow" stroked="f" o:allowincell="f" style="position:absolute;left:0;top:-285;width:912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120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" w:leader="none"/>
        </w:tabs>
        <w:ind w:left="395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282"/>
        <w:gridCol w:w="2393"/>
        <w:gridCol w:w="991"/>
        <w:gridCol w:w="1168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shd w:fill="FFFF00" w:val="clear"/>
                <w:lang w:eastAsia="en-US" w:bidi="ar-SA"/>
              </w:rPr>
              <w:t>Reparatia  capitală la Casa de Cultură din satul  Halahora de S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>caietelor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14416,00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14416,00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ngu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oturile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</w:t>
                            </w:r>
                            <w:r>
                              <w:rPr>
                                <w:spacing w:val="6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ngu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loturile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</w:t>
                      </w:r>
                      <w:r>
                        <w:rPr>
                          <w:spacing w:val="6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60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a contractulu 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sectPr>
          <w:type w:val="nextPage"/>
          <w:pgSz w:w="11906" w:h="16838"/>
          <w:pgMar w:left="740" w:right="300" w:gutter="0" w:header="0" w:top="520" w:footer="0" w:bottom="92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exact" w:line="227"/>
        <w:ind w:left="7044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; nivelul minim (nivelurile minime) al (ale) cerințe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enționează informațiile 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0200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0"/>
        <w:gridCol w:w="4195"/>
        <w:gridCol w:w="4165"/>
        <w:gridCol w:w="1359"/>
      </w:tblGrid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treprinderi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3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t,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iberat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ţinăto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tă semnăturii electron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5" w:after="0"/>
              <w:ind w:left="107" w:right="24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lăţii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ibuţiilo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0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 eliberată de Inspectoratul Fiscal(valabilitat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ului-conform</w:t>
            </w:r>
            <w:r>
              <w:rPr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spectoratulu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isca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Republic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Moldova) confirmată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pacing w:val="-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strucțiilo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 nr.22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оnfirmаt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рrin</w:t>
            </w:r>
          </w:p>
          <w:p>
            <w:pPr>
              <w:pStyle w:val="TableParagraph"/>
              <w:widowControl w:val="false"/>
              <w:spacing w:lineRule="exact" w:line="229" w:before="17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, formularele 7, 3,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arilor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3" w:after="0"/>
              <w:ind w:left="116" w:right="66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10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2" w:right="5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e privind lista principalelor lucrari</w:t>
            </w:r>
            <w:r>
              <w:rPr>
                <w:color w:val="000000" w:themeColor="text1"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 ultim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3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1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şi echipamentul necesar pentru îndeplinir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4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2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opu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lement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5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eclarația privind experiența similară. Ofertantul trebue să demonstreze că a finalizat in ultimii 5 ani un contract ce au avut ca obiect execuția unorlucrări similar.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nexa nr. 12 din documentația standart, semnat electronic de către operatorului economi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DA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1%.</w:t>
      </w:r>
      <w:r>
        <w:rPr>
          <w:b/>
          <w:u w:val="single"/>
          <w:lang w:eastAsia="ru-RU"/>
        </w:rPr>
        <w:t xml:space="preserve"> (scrisoare de garantie emisa de o banka)</w:t>
      </w:r>
    </w:p>
    <w:p>
      <w:pPr>
        <w:pStyle w:val="ListParagraph"/>
        <w:widowControl/>
        <w:shd w:val="clear" w:color="auto" w:fill="FFFFFF" w:themeFill="background1"/>
        <w:tabs>
          <w:tab w:val="clear" w:pos="708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minim 7 ani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highlight w:val="yellow"/>
          <w:u w:val="single"/>
          <w:lang w:eastAsia="ru-RU"/>
        </w:rPr>
        <w:t>DA</w:t>
      </w:r>
      <w:r>
        <w:rPr>
          <w:b/>
          <w:lang w:eastAsia="ru-RU"/>
        </w:rPr>
        <w:t xml:space="preserve"> cuantumul  </w:t>
      </w:r>
      <w:r>
        <w:rPr>
          <w:b/>
          <w:highlight w:val="yellow"/>
          <w:u w:val="single"/>
          <w:lang w:eastAsia="ru-RU"/>
        </w:rPr>
        <w:t>0%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- LEI Moldovenesti_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60 Zil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0.08.2023_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Antonovici Nicola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219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1901"/>
    <w:rPr>
      <w:color w:val="0000FF" w:themeColor="hyperlink"/>
      <w:u w:val="single"/>
    </w:rPr>
  </w:style>
  <w:style w:type="character" w:styleId="Style14" w:customStyle="1">
    <w:name w:val="Название Знак"/>
    <w:basedOn w:val="DefaultParagraphFont"/>
    <w:link w:val="Title"/>
    <w:uiPriority w:val="1"/>
    <w:qFormat/>
    <w:rsid w:val="00a21901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Style15" w:customStyle="1">
    <w:name w:val="Основной текст Знак"/>
    <w:basedOn w:val="DefaultParagraphFont"/>
    <w:uiPriority w:val="1"/>
    <w:semiHidden/>
    <w:qFormat/>
    <w:rsid w:val="00a21901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semiHidden/>
    <w:unhideWhenUsed/>
    <w:qFormat/>
    <w:rsid w:val="00a21901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"/>
    <w:qFormat/>
    <w:rsid w:val="00a21901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a21901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a219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a2190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a2190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a2190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halahora-de-s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75</Words>
  <Characters>7272</Characters>
  <CharactersWithSpaces>853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9:00Z</dcterms:created>
  <dc:creator>Contabil</dc:creator>
  <dc:description/>
  <dc:language>en-US</dc:language>
  <cp:lastModifiedBy>Contabil</cp:lastModifiedBy>
  <dcterms:modified xsi:type="dcterms:W3CDTF">2023-08-1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