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60/03-24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>Met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numele şi prenumele)                                      (denumirea operatorului economic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 xml:space="preserve">Metal 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ă de Î.S.”MOLDELECTRICA”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5</Words>
  <Characters>2429</Characters>
  <CharactersWithSpaces>2849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2:00Z</dcterms:created>
  <dc:creator>Popova Olga D.</dc:creator>
  <dc:description/>
  <dc:language>en-US</dc:language>
  <cp:lastModifiedBy>voinovan</cp:lastModifiedBy>
  <dcterms:modified xsi:type="dcterms:W3CDTF">2024-04-03T11:51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3DE8C8CC843A690918A338B0195C0_12</vt:lpwstr>
  </property>
  <property fmtid="{D5CDD505-2E9C-101B-9397-08002B2CF9AE}" pid="3" name="KSOProductBuildVer">
    <vt:lpwstr>1033-12.2.0.13489</vt:lpwstr>
  </property>
</Properties>
</file>