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pPr>
      <w:bookmarkStart w:id="27" w:name="_Hlk77770908"/>
      <w:bookmarkEnd w:id="27"/>
      <w:r>
        <w:rPr>
          <w:rFonts w:eastAsia="Times New Roman"/>
          <w:lang w:val="ro-RO" w:eastAsia="en-US"/>
        </w:rPr>
        <w:t xml:space="preserve">Nr. _01_____din__12.12.2023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Liceul Teoretic,,Mihai Viteazul,,</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1012620010553</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Tomai r.Leov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0263694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oala.tomai@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adco Eugeniu ,tel.069300674</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oala.tomai@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nstitutie publică</w:t>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val="ro-RO" w:eastAsia="en-US"/>
              </w:rPr>
            </w:pPr>
            <w:r>
              <w:rPr>
                <w:rFonts w:eastAsia="Times New Roman"/>
                <w:sz w:val="20"/>
                <w:szCs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0"/>
                <w:szCs w:val="20"/>
                <w:lang w:val="ro-RO" w:eastAsia="en-US"/>
              </w:rPr>
            </w:pPr>
            <w:r>
              <w:rPr>
                <w:rFonts w:eastAsia="Times New Roman"/>
                <w:sz w:val="20"/>
                <w:szCs w:val="20"/>
                <w:lang w:val="ro-RO" w:eastAsia="en-US"/>
              </w:rPr>
              <w:t>5551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val="ro-RO" w:eastAsia="en-US"/>
              </w:rPr>
            </w:pPr>
            <w:r>
              <w:rPr>
                <w:rFonts w:eastAsia="Times New Roman"/>
                <w:sz w:val="20"/>
                <w:szCs w:val="20"/>
                <w:lang w:val="ro-RO" w:eastAsia="en-US"/>
              </w:rPr>
              <w:t>Servicii de ali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val="ro-RO" w:eastAsia="en-US"/>
              </w:rPr>
            </w:pPr>
            <w:r>
              <w:rPr>
                <w:rFonts w:eastAsia="Times New Roman"/>
                <w:sz w:val="20"/>
                <w:szCs w:val="20"/>
                <w:lang w:val="ro-RO"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0"/>
                <w:szCs w:val="20"/>
                <w:lang w:val="ro-RO" w:eastAsia="en-US"/>
              </w:rPr>
            </w:pPr>
            <w:r>
              <w:rPr>
                <w:rFonts w:eastAsia="Times New Roman"/>
                <w:sz w:val="20"/>
                <w:szCs w:val="20"/>
                <w:lang w:val="ro-RO" w:eastAsia="en-US"/>
              </w:rPr>
              <w:t>Servicii de aliment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lang w:val="ro-RO" w:eastAsia="en-US"/>
              </w:rPr>
            </w:pPr>
            <w:r>
              <w:rPr>
                <w:rFonts w:eastAsia="Times New Roman"/>
                <w:sz w:val="20"/>
                <w:szCs w:val="20"/>
                <w:lang w:val="ro-RO" w:eastAsia="en-US"/>
              </w:rPr>
            </w:r>
          </w:p>
          <w:p>
            <w:pPr>
              <w:pStyle w:val="Normal"/>
              <w:jc w:val="center"/>
              <w:rPr>
                <w:rFonts w:eastAsia="Times New Roman"/>
                <w:sz w:val="20"/>
                <w:szCs w:val="20"/>
              </w:rPr>
            </w:pPr>
            <w:r>
              <w:rPr>
                <w:rFonts w:eastAsia="Times New Roman"/>
                <w:sz w:val="20"/>
                <w:szCs w:val="20"/>
              </w:rPr>
              <w:t>124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ν</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b/>
          <w:lang w:val="ro-RO" w:eastAsia="en-US"/>
        </w:rPr>
        <w:t xml:space="preserve">Date cu privire </w:t>
      </w:r>
      <w:r>
        <w:rPr/>
        <w:t>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iziție/</w:t>
      </w:r>
      <w:r>
        <w:rPr/>
        <w:t>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rPr>
      </w:pPr>
      <w:r>
        <w:rPr>
          <w:rFonts w:cs="Times New Roman" w:ascii="Times New Roman" w:hAnsi="Times New Roman"/>
          <w:szCs w:val="24"/>
        </w:rPr>
        <w:tab/>
        <w:tab/>
        <w:tab/>
        <w:tab/>
      </w:r>
      <w:r>
        <w:rPr>
          <w:rFonts w:cs="Times New Roman" w:ascii="Times New Roman" w:hAnsi="Times New Roman"/>
          <w:i/>
          <w:iCs/>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rPr>
      </w:pPr>
      <w:r>
        <w:rPr>
          <w:rFonts w:cs="Times New Roman" w:ascii="Times New Roman" w:hAnsi="Times New Roman"/>
          <w:szCs w:val="24"/>
        </w:rPr>
        <w:tab/>
        <w:tab/>
        <w:t xml:space="preserve">                     </w:t>
        <w:tab/>
        <w:t xml:space="preserve">                                                      </w:t>
      </w:r>
      <w:r>
        <w:rPr>
          <w:rFonts w:cs="Times New Roman" w:ascii="Times New Roman" w:hAnsi="Times New Roman"/>
          <w:i/>
          <w:iCs/>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a autorizată</w:t>
      </w:r>
      <w:r>
        <w:rPr>
          <w:rFonts w:cs="Times New Roman" w:ascii="Times New Roman" w:hAnsi="Times New Roman"/>
        </w:rPr>
        <w:t>)</w:t>
      </w:r>
    </w:p>
    <w:p>
      <w:pPr>
        <w:pStyle w:val="Normal"/>
        <w:spacing w:lineRule="auto" w:line="276" w:before="0" w:after="200"/>
        <w:rPr>
          <w:rFonts w:ascii="Times New Roman" w:hAnsi="Times New Roman" w:cs="Times New Roman"/>
          <w:lang w:val="en-US" w:eastAsia="en-US"/>
        </w:rPr>
      </w:pPr>
      <w:r>
        <w:rPr>
          <w:rFonts w:cs="Times New Roman"/>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1.  Panificație. Cod CPV- 158110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ranzelă feliată c/s 0,55 kg, am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n făină de grîu calitate superioară, ambalată și feliată 550 gr, livrare zilnică de la ora 6:30 pînă la 08:00 conform comenzilor la depozitul instituție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âine de secară feliată ,,Monastârschii” 0,5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in făină de secară, ambalată și feliată 500gr,   livrare zilnică de la ora 6:30 pînă la 08:00 conform comenzilor la depozitul instituție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oasane cu ciocolată 0,065 kg am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n făină de grîu calitate superioară, ambalată  livrare zilnică de la ora 6:30 pînă la 08:00 conform comenzilor la depozitul instituție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hiflă foetaj cu cașcaval 0,08 kg am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n făină de grîu calitate superioară, ambalată  livrare zilnică de la ora 6:30 pînă la 08:00 conform comenzilor la depozitul instituție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oietaj „Urechiușe” mini 0,4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n făină de grîu calitate superioară, ambalată 0,400 gr,livrare zilnică de la ora 6:30 pînă la 08:00 conform comenzilor la depozitul instituție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Chiflă de cozonac cu magiun 0,08 kg, amb</w:t>
            </w:r>
          </w:p>
          <w:p>
            <w:pPr>
              <w:pStyle w:val="Normal"/>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n făină de grîu calitate superioară, ambalată, livrare zilnică de la ora 6:30 pînă la 08:00 conform comenzilor la depozitul instituție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Lotul 2.  Crupe. Cod CPV- 15800000-6</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Tăiței de cas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250 gr, din făină de grâu calitate superioară, apă potabilă, ouă de găină proaspe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Hriș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900 gr calitate superioară cu boabe întregi,fără in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 xml:space="preserve">Orez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90" w:name="_Hlk167195683"/>
            <w:r>
              <w:rPr>
                <w:sz w:val="20"/>
                <w:szCs w:val="20"/>
              </w:rPr>
              <w:t xml:space="preserve">Ambalaj 900 gr,calitate superioară,fără inpurități </w:t>
            </w:r>
            <w:bookmarkEnd w:id="90"/>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Crupa de gri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900 gr, calitate superioară fără in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 xml:space="preserve">Faina de griu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1 kg,calitate superioară,fără in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Crupa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900 gr calitate superioară, fără im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Crupa de arnau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900 gr, calitate superioară, fără in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 xml:space="preserve">Mazăre uscat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900 gr, calitate superioara boabe înjumătățite fără corpuri străine în ambalaj</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Faso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900 gr, calitate superioară, bobul întreg fără im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500 gr,calitate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Făină de porumb/ malai ext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900 gr, calitate superioară, fără inpurităț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Paste făinoase cu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1kg,calitate superioară din grîu dur, cu ou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Bulgur 0,9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0.9 kg,calitate superioară din grîu du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Crupa de cous-co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0.8 kg,calitate superioară din grîu du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Linte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0.8 kg, calitate superioar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Arpacaș de orz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0.8 kg, calitate superioară, boabe întregi fără corpuri străine livrare 1/săptămâ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rupă de grâ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0.9 kg, calitate superioară din grâu dur, livrare 1/sa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ău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1 kg, calitate superioară, livrare 1/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3. Produse din carne. Cod CPV-1510000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Piept de pui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ă de producător în caserole de 1 kg refriger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renvuști Lac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n carne de vită, carne de porc, carne de pasăre, apă, sare, zahăr, piper negru sau amestec de condimente, ambalat de producăt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Pulpă de pasă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ă de producător, refrigerat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arne tocată de pui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ă de producător cîte 2 kg, refrigerată, de animale tinere în atmosferă controlat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arne de vit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ă de producător, refrigerată, de animale tinere în atmosferă controlat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Sala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 lancemit, din carne de vită, carne de porc, carne de pasăre, sare, zahăr, amestec de condiment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Aripi de pui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ă de producător în caserole de 1 kg  refriger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Pulpă de porc(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ă de producător în caserole de 1 kg  refrigerata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ostițe de porc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ă de producător în caserole de 1 kg  refriger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arne tocata de porc (proasp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ă de producător în caserole de 1 kg  refriger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Pelmen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1 kg, calitate superioară, întregi, nedeteriorate, livrare 2/sa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4. Produse din lapte. Cod CPV- 155000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Lapte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terizat grăsime 2,5%,fără adaos de grăsimi vegetale,ambalaj de 1L lichid,omogen ,fără gust și miros străin ,culoarea albă cu nuanțe gălbui , livrare 2/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Brînză de va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pungă 0,5 kg,grăsime 9%,fără gust și miros străin,fără adaos de grăsimi vegetale  livrare 2/săptămî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Smîntî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pachet polietelenă 0,5kg,grăsime 20%,fără adaos de grăsimi vegetale, fără gust și miros străin livrare 1/săptămî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Chefi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pachet polietelenă 0,5L,grăsime 2,5%,fără gust și miros străin livrare 2/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U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200gr din smîntînă dulce nesărat 72,5% grăsime, fără adaos de grăsimi vegetale livrare 2/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Brinzica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ânzica dulce, assorti. glazurată cu/fără adaos de fruc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Iau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tate superioara 2,6% grăsime, ambalaj plastic la 150 gr marcată în conformitate cu legislația în vigoare HG 158 din 07.03.201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rPr>
              <w:t>Cașcav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u chiag tare de rusia 45% grăsime, acoperit cu folie alimentară, la aspect exterior fără deteriorări, fără gust și miros străin livrare 2/săptămî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5.Diverse produse.Cod CPV- 158000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Ulei vegetal de floarea soare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5L, rafin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pachet 1kg, fără inpurităț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Sodă  de mas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pachet 500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 xml:space="preserve">Cea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in cutie a cite 100pac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eai de romaniț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in cutie a cite 20-25pa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pachet 1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Drojdii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pachet 10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Suc de fruc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Ambalaj borcan de sticlă, 3 lit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aca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pachet 50 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Oțe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1L, 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Pastă de tom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 in borcan de 720 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Condi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e in pachet de 8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Mazare conservat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 in borcan de 72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Roșii marina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91" w:name="_Hlk189055236"/>
            <w:r>
              <w:rPr>
                <w:sz w:val="20"/>
                <w:szCs w:val="20"/>
              </w:rPr>
              <w:t xml:space="preserve">Ambalat in borcan de 3L cu legume întregi </w:t>
            </w:r>
            <w:bookmarkEnd w:id="91"/>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Porumb conserv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 in borcan din fier, 34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Miere artificiala 850g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 in borcan de 850 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Castraveți marinați 675gr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 in borcan de 675 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Borș acru 80g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j pachet 80 gr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Marar usc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pachet  2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Patrunjel usc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pachet  2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Roși in suc propriu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 in borcan de 680gr cu legume întreg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Pateu de pas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erve 240gr întregi fără deterioră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Praf de copt 10 gr MA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ă în pachet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Zahar vanil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ă în pachet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Zahar pudr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balată în pachet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Stafide usca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 în pache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Aluat fi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aspăt,Ambalat în pachet a cîte 500gr. Să nu aibă mirosuri srăin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Lapte condens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nserve 380gr, la aspectul exterior fără deteriorări livrare 2/săptămî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c de fruc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tetrapac 1L, din fructe naturale, limpezit, fără zahăr, asortiment, livrare 1/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c de roș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j tetrapac 1L, livrare 1/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iper negru boab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 în pachet de 100gr., Livrare 1/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ngirică în tomat (conser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erve 240gr., întregi, fără deteriorări, livrare 1/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re de lămâ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balată în pachet, livrare 1/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ava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aspăt, ambalat în pachet, fără mirosuri străin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6. Dulciuri. Cod CPV- 158110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Napolit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cutie 3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Biscui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Moloko Ambalaj cutie 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Biscui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vin ,,Maria” cutie 5,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 xml:space="preserve">Covrig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t în pachet a 0,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 xml:space="preserve">Marmelad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cutie 1,5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 xml:space="preserve">Halv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balată în cutie de carton, calitate superioară, GOST 6500-94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iocolate ,,Legen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cutie 2 kg, livrare 2/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Bomboa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cutie 2 kg, livrare 2/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Pesmeți cu stafid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ți în cutie a câte 1 kg, livrare 2/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7. Legume. Cod CPV- 153000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Cartof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Întregi, uscați, necontaminați, sănătoși, fără urme vizibile de substanțe străine,fără semn de alterare, fără pământ alipi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Ceap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Întreaga, uscată, necontaminată, sănătoasă, fără urme vizibile de substanțe străine, fără vătămări și deteriorări mecanice, fara pămînt alipit.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Tipic pentru soiurile de morcov de masa, fără tulpini, cu lungimea de 8-12c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Sfecla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 xml:space="preserve">Fără vătămări cauzate de insect, fără umiditate excesivă la suprafață, cu o formă și colorație tipică pentru soiurile de masa, de mărimi medie. Ambalat în saci de plasă cite 5 kg. Livrare săptămînal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Varz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Mer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92" w:name="_Hlk167191527"/>
            <w:r>
              <w:rPr>
                <w:sz w:val="20"/>
                <w:szCs w:val="20"/>
                <w:lang w:val="en-US" w:eastAsia="en-US"/>
              </w:rPr>
              <w:t>Fără semn de alterare</w:t>
            </w:r>
            <w:bookmarkEnd w:id="92"/>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Mandari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Fructe de sezon-Pru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Fructe de sezon-Piersi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Ustro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Legume de sezon-Roșii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Legume de sezon-Castraveți proaspeț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 xml:space="preserve">Conopid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lang w:val="en-US" w:eastAsia="en-US"/>
              </w:rPr>
              <w:t>Legume de sezon-Dovlece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Legume de sezon-Ardei dulce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Legume de sezon-Vinet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eastAsia="en-US"/>
              </w:rPr>
              <w:t>Fără semn de alter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8. Produse de origine animală. Cod CPV- 031425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Ouă de g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uă de găină extra proaspete categoria A cu greutatea nu mai puțin de 53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lang w:val="en-US" w:eastAsia="en-US"/>
              </w:rPr>
              <w:t>Lotul 9. Pește congelat. Cod CPV-</w:t>
            </w:r>
            <w:r>
              <w:rPr>
                <w:rFonts w:cs="Segoe UI" w:ascii="Segoe UI" w:hAnsi="Segoe UI"/>
                <w:color w:val="555555"/>
                <w:sz w:val="18"/>
                <w:szCs w:val="18"/>
                <w:shd w:fill="FFFEEE" w:val="clear"/>
              </w:rPr>
              <w:t xml:space="preserve"> </w:t>
            </w:r>
            <w:r>
              <w:rPr>
                <w:b/>
                <w:sz w:val="20"/>
                <w:szCs w:val="20"/>
                <w:lang w:val="en-US" w:eastAsia="en-US"/>
              </w:rPr>
              <w:t>152210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sz w:val="20"/>
                <w:szCs w:val="20"/>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t de producător, în ambalaj de 5 kg, congel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otal lot 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01" w:type="dxa"/>
              <w:jc w:val="left"/>
              <w:tblInd w:w="0" w:type="dxa"/>
              <w:tblLayout w:type="fixed"/>
              <w:tblCellMar>
                <w:top w:w="0" w:type="dxa"/>
                <w:left w:w="108" w:type="dxa"/>
                <w:bottom w:w="0" w:type="dxa"/>
                <w:right w:w="108" w:type="dxa"/>
              </w:tblCellMar>
            </w:tblPr>
            <w:tblGrid>
              <w:gridCol w:w="1226"/>
              <w:gridCol w:w="295"/>
              <w:gridCol w:w="2510"/>
              <w:gridCol w:w="950"/>
              <w:gridCol w:w="924"/>
              <w:gridCol w:w="1381"/>
              <w:gridCol w:w="1159"/>
              <w:gridCol w:w="1454"/>
              <w:gridCol w:w="1152"/>
              <w:gridCol w:w="54"/>
              <w:gridCol w:w="1373"/>
              <w:gridCol w:w="264"/>
              <w:gridCol w:w="36"/>
              <w:gridCol w:w="946"/>
              <w:gridCol w:w="239"/>
              <w:gridCol w:w="25"/>
              <w:gridCol w:w="36"/>
              <w:gridCol w:w="1180"/>
              <w:gridCol w:w="25"/>
              <w:gridCol w:w="33"/>
              <w:gridCol w:w="439"/>
            </w:tblGrid>
            <w:tr>
              <w:trPr>
                <w:trHeight w:val="697" w:hRule="atLeast"/>
              </w:trPr>
              <w:tc>
                <w:tcPr>
                  <w:tcW w:w="13963" w:type="dxa"/>
                  <w:gridSpan w:val="15"/>
                  <w:tcBorders/>
                  <w:vAlign w:val="center"/>
                </w:tcPr>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1"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497"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96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1" w:type="dxa"/>
                  <w:gridSpan w:val="3"/>
                  <w:tcBorders>
                    <w:bottom w:val="single" w:sz="4" w:space="0" w:color="000000"/>
                  </w:tcBorders>
                </w:tcPr>
                <w:p>
                  <w:pPr>
                    <w:pStyle w:val="Normal"/>
                    <w:snapToGrid w:val="false"/>
                    <w:jc w:val="both"/>
                    <w:rPr>
                      <w:i/>
                      <w:i/>
                      <w:iCs/>
                    </w:rPr>
                  </w:pPr>
                  <w:r>
                    <w:rPr>
                      <w:i/>
                      <w:iCs/>
                    </w:rPr>
                  </w:r>
                </w:p>
              </w:tc>
              <w:tc>
                <w:tcPr>
                  <w:tcW w:w="497" w:type="dxa"/>
                  <w:gridSpan w:val="3"/>
                  <w:tcBorders/>
                  <w:tcMar>
                    <w:left w:w="0" w:type="dxa"/>
                    <w:right w:w="0" w:type="dxa"/>
                  </w:tcMar>
                </w:tcPr>
                <w:p>
                  <w:pPr>
                    <w:pStyle w:val="Normal"/>
                    <w:snapToGrid w:val="false"/>
                    <w:rPr>
                      <w:i/>
                      <w:i/>
                      <w:iCs/>
                    </w:rPr>
                  </w:pPr>
                  <w:r>
                    <w:rPr>
                      <w:i/>
                      <w:iCs/>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478" w:type="dxa"/>
                  <w:gridSpan w:val="11"/>
                  <w:tcBorders/>
                </w:tcPr>
                <w:p>
                  <w:pPr>
                    <w:pStyle w:val="Normal"/>
                    <w:snapToGrid w:val="false"/>
                    <w:rPr/>
                  </w:pPr>
                  <w:r>
                    <w:rPr/>
                  </w:r>
                </w:p>
              </w:tc>
              <w:tc>
                <w:tcPr>
                  <w:tcW w:w="1246" w:type="dxa"/>
                  <w:gridSpan w:val="3"/>
                  <w:tcBorders/>
                </w:tcPr>
                <w:p>
                  <w:pPr>
                    <w:pStyle w:val="Normal"/>
                    <w:snapToGrid w:val="false"/>
                    <w:rPr/>
                  </w:pPr>
                  <w:r>
                    <w:rPr/>
                  </w:r>
                </w:p>
              </w:tc>
              <w:tc>
                <w:tcPr>
                  <w:tcW w:w="1977" w:type="dxa"/>
                  <w:gridSpan w:val="7"/>
                  <w:tcBorders/>
                </w:tcPr>
                <w:p>
                  <w:pPr>
                    <w:pStyle w:val="Normal"/>
                    <w:snapToGrid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7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lang w:val="en-US" w:eastAsia="en-US"/>
                    </w:rPr>
                    <w:t>15811000-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lang w:val="en-US" w:eastAsia="en-US"/>
                    </w:rPr>
                    <w:t>Lotul 1.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ranzelă feliată c/s 0,55 kg, a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âine de secară feliată ,,Monastârschii”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oasane cu ciocolată 0,065 kg a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hiflă foetaj cu cașcaval 0,08 kg a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oietaj „Urechiușe” mini 0,4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Cuti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flă de cozonac cu magiun 0,08 kg, a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en-US"/>
                    </w:rPr>
                    <w:t>15800000-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en-US" w:eastAsia="en-US"/>
                    </w:rPr>
                    <w:t>Lotul 2.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Crupa de g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 xml:space="preserve">Faina de gr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Crupa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Crupa de arna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 xml:space="preserve">Mazăre usca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Fulg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Făină de porumb/ malai ext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Paste făinoase cu 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Bulgur 0,9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Crupa de cous-co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rPr>
                    <w:t>Linte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pacaș de or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ă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100000-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en-US" w:eastAsia="en-US"/>
                    </w:rPr>
                    <w:t xml:space="preserve">Lotul 3. Produse din car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iept de pui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envuști Lac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ulpă de pasă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rne tocată de pui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rne de vit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ala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ipi de pui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ulpă de porc(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ostițe de porc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rne tocata de porc (proasp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elm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500000-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 xml:space="preserve">Lotul 4. Produse din lap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apte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rinzica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ș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800000-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en-US"/>
                    </w:rPr>
                  </w:pPr>
                  <w:r>
                    <w:rPr>
                      <w:b/>
                      <w:sz w:val="20"/>
                      <w:szCs w:val="20"/>
                      <w:lang w:val="en-US" w:eastAsia="en-US"/>
                    </w:rPr>
                    <w:t>Lotul 5. Diverse produse.</w:t>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odă  de m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ea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eai de roman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u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rojdii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uc de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Pastă de tom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Condimen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Mazare conserva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Roșii marin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Porumb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iere artificiala 85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Castraveți marinați 675g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Borș acru 8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Marar usc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Patrunjel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Roși in suc propr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Pateu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Praf de copt 10 gr M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Zahar vanil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Zahar pudr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Stafide usc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Aluat fi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apte condens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uc de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uc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ingirică în tomat (conser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are de 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av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811000-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en-US" w:eastAsia="en-US"/>
                    </w:rPr>
                    <w:t>Lotul 6. Dulci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Napolit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iscui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iscui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ovrig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Marmela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Halv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iocolate ,,Legen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Bombo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Pesmeți cu stafi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300000-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en-US" w:eastAsia="en-US"/>
                    </w:rPr>
                    <w:t xml:space="preserve">Lotul 7. Legum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Sfecla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ă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Varz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er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Mandari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ructe de sezon-Pr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ructe de sezon-Piers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Ustro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egume de sezon-Roșii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Legume de sezon-Castraveți proaspeț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Conopid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egume de sezon-Dovlecei proaspe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egume de sezon-Ardei dulce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egume de sezon-Vinet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03142500-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en-US" w:eastAsia="en-US"/>
                    </w:rPr>
                    <w:t xml:space="preserve">Lotul 8. Produse de origine animal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bCs/>
                      <w:sz w:val="20"/>
                      <w:szCs w:val="20"/>
                    </w:rPr>
                    <w:t>15221000-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Lotul 9. Pește congel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gridSpan w:val="2"/>
                  <w:tcBorders/>
                  <w:tcMar>
                    <w:left w:w="0" w:type="dxa"/>
                    <w:right w:w="0" w:type="dxa"/>
                  </w:tcMar>
                </w:tcPr>
                <w:p>
                  <w:pPr>
                    <w:pStyle w:val="Normal"/>
                    <w:snapToGrid w:val="false"/>
                    <w:rPr>
                      <w:sz w:val="20"/>
                    </w:rPr>
                  </w:pPr>
                  <w:r>
                    <w:rPr>
                      <w:sz w:val="20"/>
                    </w:rPr>
                  </w:r>
                </w:p>
              </w:tc>
            </w:tr>
            <w:tr>
              <w:trPr>
                <w:trHeight w:val="397" w:hRule="atLeast"/>
              </w:trPr>
              <w:tc>
                <w:tcPr>
                  <w:tcW w:w="1110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6"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39"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3" w:name="_Hlk77771427"/>
      <w:r>
        <w:rPr>
          <w:b/>
          <w:lang w:val="ro-RO" w:eastAsia="en-US"/>
        </w:rPr>
        <w:t>CONTRACT – MODEL</w:t>
      </w:r>
      <w:bookmarkEnd w:id="93"/>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eastAsia="en-US"/>
              </w:rPr>
            </w:pPr>
            <w:r>
              <w:rPr>
                <w:lang w:val="it-IT" w:eastAsia="en-US"/>
              </w:rPr>
              <w:t xml:space="preserve">CONDIȚIILE </w:t>
            </w:r>
          </w:p>
          <w:p>
            <w:pPr>
              <w:pStyle w:val="ListParagraph"/>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4" w:name="_Hlk77771456"/>
                  <w:r>
                    <w:rPr>
                      <w:b/>
                      <w:bCs/>
                      <w:caps/>
                    </w:rPr>
                    <w:t>ACORD ADIȚIONAL</w:t>
                  </w:r>
                  <w:r>
                    <w:rPr>
                      <w:b/>
                      <w:bCs/>
                    </w:rPr>
                    <w:t xml:space="preserve"> </w:t>
                  </w:r>
                  <w:bookmarkEnd w:id="94"/>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5" w:name="_Hlk77771474"/>
            <w:bookmarkEnd w:id="95"/>
            <w:r>
              <w:rPr>
                <w:b/>
                <w:bCs/>
              </w:rPr>
              <w:t>ACORD-CADRU</w:t>
            </w:r>
          </w:p>
          <w:p>
            <w:pPr>
              <w:pStyle w:val="Normal"/>
              <w:autoSpaceDE w:val="false"/>
              <w:ind w:right="23" w:hanging="0"/>
              <w:jc w:val="center"/>
              <w:rPr/>
            </w:pPr>
            <w:bookmarkStart w:id="96" w:name="_Hlk77771474"/>
            <w:bookmarkEnd w:id="96"/>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szCs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 w:val="20"/>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5:00Z</dcterms:created>
  <dc:creator>student001 student001</dc:creator>
  <dc:description/>
  <cp:keywords/>
  <dc:language>en-US</dc:language>
  <cp:lastModifiedBy>Natalia.Cislari</cp:lastModifiedBy>
  <cp:lastPrinted>2021-03-10T11:12:00Z</cp:lastPrinted>
  <dcterms:modified xsi:type="dcterms:W3CDTF">2025-05-17T09:37:00Z</dcterms:modified>
  <cp:revision>7</cp:revision>
  <dc:subject/>
  <dc:title/>
</cp:coreProperties>
</file>