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highlight w:val="yellow"/>
          <w:shd w:fill="FFFFFF" w:val="clear"/>
          <w:lang w:val="en-US"/>
        </w:rPr>
        <w:t>pieselor de schimb</w:t>
      </w:r>
      <w:r>
        <w:rPr>
          <w:b/>
          <w:sz w:val="24"/>
          <w:szCs w:val="24"/>
          <w:lang w:val="en-US"/>
        </w:rPr>
        <w:t xml:space="preserve"> pentru cutii de viteză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organizatorului procedurii: </w:t>
      </w:r>
      <w:r>
        <w:rPr>
          <w:b/>
          <w:sz w:val="22"/>
          <w:szCs w:val="22"/>
          <w:shd w:fill="FFFF00" w:val="clear"/>
          <w:lang w:val="ro-MD"/>
        </w:rPr>
        <w:t>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sz w:val="22"/>
          <w:szCs w:val="22"/>
          <w:shd w:fill="FFFF00" w:val="clear"/>
          <w:lang w:val="ro-MD"/>
        </w:rPr>
        <w:t>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sz w:val="22"/>
          <w:szCs w:val="22"/>
          <w:shd w:fill="FFFF00" w:val="clear"/>
          <w:lang w:val="ro-MD"/>
        </w:rPr>
        <w:t xml:space="preserve">mun. Chișinău, str. Sarmizegetusa 5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sz w:val="22"/>
          <w:szCs w:val="22"/>
          <w:shd w:fill="FFFF00" w:val="clear"/>
          <w:lang w:val="ro-MD"/>
        </w:rPr>
        <w:t>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organizatorului procedurii: </w:t>
      </w:r>
      <w:r>
        <w:rPr>
          <w:b/>
          <w:sz w:val="22"/>
          <w:szCs w:val="22"/>
          <w:shd w:fill="FFFF00" w:val="clear"/>
          <w:lang w:val="ro-MD"/>
        </w:rPr>
        <w:t>director.pua@cmc.md/www.autourban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 bunurilor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1439"/>
        <w:gridCol w:w="2880"/>
        <w:gridCol w:w="990"/>
        <w:gridCol w:w="1170"/>
        <w:gridCol w:w="2790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</w:t>
            </w:r>
            <w:bookmarkStart w:id="0" w:name="_GoBack"/>
            <w:bookmarkEnd w:id="0"/>
            <w:r>
              <w:rPr>
                <w:b/>
                <w:lang w:val="ro-MD"/>
              </w:rPr>
              <w:t xml:space="preserve">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50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-valoarea estimativă fără TVA-399 000,00 lei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4913000-0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chimbător de căld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54.9239.10 DIN 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isc ceramic EK D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8.3001.13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isc metal 2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.7920.1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isc metal 3,5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2.6306.1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iston intern in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.7836.11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iston extern in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.7837.11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iston intern in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.8159.1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iston mijloc in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.0634.24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iston inte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.8870.11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tanșare 275*2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.0843.78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isc metal EK D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.7715.2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isc ceramic P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8.2460.14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isc ceramic m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.7147.16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Garnitură 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9.1634.1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Filtr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9.3355.1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Filtr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9.3255.1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tanșare 262*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.0267.75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tanșare 285*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.0371.42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nel piston inte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.8869.11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nel piston inte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0.8871.11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om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8.2268.26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nz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0.1265.13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isc metal E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4.9141.10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isc a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4.0995.12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Garnitură 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9.3597.10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fără TVA- 399 000,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pe parcursul a 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3828"/>
        <w:gridCol w:w="3578"/>
        <w:gridCol w:w="1622"/>
      </w:tblGrid>
      <w:tr>
        <w:trPr/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1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ul recent (maxim 6 luni) din Registru de stat al întreprinderilor, Registru de stat al organizaţiilor, privind administratorul întreprinderii)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2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eliberat de banca deţinătoare de cont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3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eliberat de Inspectoratul Fisca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4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Raport financiar 2018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ormularul ofertei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Formularul F3.1 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pecifica</w:t>
            </w:r>
            <w:r>
              <w:rPr>
                <w:kern w:val="0"/>
                <w:lang w:bidi="ar-SA"/>
              </w:rPr>
              <w:t>ții tehnice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-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i de preț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-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garanție pentru piese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 w:eastAsia="en-US"/>
              </w:rPr>
            </w:pPr>
            <w:r>
              <w:rPr>
                <w:b/>
                <w:i/>
                <w:kern w:val="0"/>
                <w:szCs w:val="22"/>
                <w:lang w:val="en-US" w:eastAsia="en-US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www.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www.achizitii.md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Copaci Vitalie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BB7A0E-3562-41EE-868C-2B243B188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2</Pages>
  <Words>590</Words>
  <Characters>3367</Characters>
  <CharactersWithSpaces>3950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03-06T12:53:00Z</cp:lastPrinted>
  <dcterms:modified xsi:type="dcterms:W3CDTF">2019-10-01T08:0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