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B7568-CEEC-4F18-8C15-900981626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17T09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