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1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162/06-23 </w:t>
      </w:r>
      <w:r>
        <w:rPr>
          <w:rFonts w:cs="Times New Roman" w:ascii="Times New Roman" w:hAnsi="Times New Roman"/>
          <w:b/>
          <w:u w:val="single"/>
          <w:shd w:fill="FFFFFF" w:val="clear"/>
        </w:rPr>
        <w:t>Uleiuri, lubrifianți și lichide tehn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 menţionat, şi anume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Furnizarea (executarea, prestarea)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"/>
        <w:gridCol w:w="3954"/>
        <w:gridCol w:w="706"/>
        <w:gridCol w:w="648"/>
        <w:gridCol w:w="1366"/>
        <w:gridCol w:w="1367"/>
        <w:gridCol w:w="2088"/>
        <w:gridCol w:w="707"/>
      </w:tblGrid>
      <w:tr>
        <w:trPr>
          <w:trHeight w:val="45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unita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 fără TVA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 fără TVA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ocul livrării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ul 1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954" w:type="dxa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Ule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5W-30, ACEA C3/API S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canistra 4l</w:t>
            </w:r>
          </w:p>
        </w:tc>
        <w:tc>
          <w:tcPr>
            <w:tcW w:w="706" w:type="dxa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648" w:type="dxa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5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pozit Central ÎS Moldelectrica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17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nr.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ul 2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95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Ule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5W-30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RN 0720/ACEA C4, canistra 4l</w:t>
            </w:r>
          </w:p>
        </w:tc>
        <w:tc>
          <w:tcPr>
            <w:tcW w:w="70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64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13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pozit Central ÎS Moldelectrica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717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nr. 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ul 3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95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Ule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5W-30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WSS-M2C913-D, canistra 4l</w:t>
            </w:r>
          </w:p>
        </w:tc>
        <w:tc>
          <w:tcPr>
            <w:tcW w:w="70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64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22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pozit Central ÎS Moldelectrica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17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nr. 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ul 4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95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Ule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5W-40, ACEA A3/B4;API SN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canistra 4l</w:t>
            </w:r>
          </w:p>
        </w:tc>
        <w:tc>
          <w:tcPr>
            <w:tcW w:w="70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64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pozit Central ÎS Moldelectrica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17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nr. 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ul 5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95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Ule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5W-40, API SN/CF, canistra 4l</w:t>
            </w:r>
          </w:p>
        </w:tc>
        <w:tc>
          <w:tcPr>
            <w:tcW w:w="70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64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29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pozit Central ÎS Moldelectrica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717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nr. 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ul 6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954" w:type="dxa"/>
            <w:tcBorders>
              <w:top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Ule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10W-30, API SG/CD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canistra 5l</w:t>
            </w:r>
          </w:p>
        </w:tc>
        <w:tc>
          <w:tcPr>
            <w:tcW w:w="706" w:type="dxa"/>
            <w:tcBorders>
              <w:top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648" w:type="dxa"/>
            <w:tcBorders>
              <w:top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pozit Central ÎS Moldelectrica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17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nr. 6</w:t>
            </w:r>
          </w:p>
        </w:tc>
        <w:tc>
          <w:tcPr>
            <w:tcW w:w="1367" w:type="dxa"/>
            <w:tcBorders>
              <w:top w:val="nil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88" w:type="dxa"/>
            <w:tcBorders>
              <w:top w:val="nil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nil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ul 7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954" w:type="dxa"/>
            <w:tcBorders>
              <w:top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Ule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10W-40, API SN; ACEA A3/B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canistra 1l</w:t>
            </w:r>
          </w:p>
        </w:tc>
        <w:tc>
          <w:tcPr>
            <w:tcW w:w="706" w:type="dxa"/>
            <w:tcBorders>
              <w:top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648" w:type="dxa"/>
            <w:tcBorders>
              <w:top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pozit Central ÎS Moldelectrica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17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nr. 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ul 8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954" w:type="dxa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Ulei pentru transmisie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75W80</w:t>
            </w:r>
          </w:p>
        </w:tc>
        <w:tc>
          <w:tcPr>
            <w:tcW w:w="706" w:type="dxa"/>
            <w:tcBorders>
              <w:top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648" w:type="dxa"/>
            <w:tcBorders>
              <w:top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pozit Central ÎS Moldelectrica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17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nr. 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ul 9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95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Antifreez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G11(verde)</w:t>
            </w:r>
          </w:p>
        </w:tc>
        <w:tc>
          <w:tcPr>
            <w:tcW w:w="7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8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pozit Central ÎS Moldelectrica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95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Antifreez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G12(roșu)</w:t>
            </w:r>
          </w:p>
        </w:tc>
        <w:tc>
          <w:tcPr>
            <w:tcW w:w="7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395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Antifreez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TYPE D (galben)</w:t>
            </w:r>
          </w:p>
        </w:tc>
        <w:tc>
          <w:tcPr>
            <w:tcW w:w="7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3954" w:type="dxa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Soluț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AdBlu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pentru autoturisme</w:t>
            </w:r>
          </w:p>
        </w:tc>
        <w:tc>
          <w:tcPr>
            <w:tcW w:w="706" w:type="dxa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648" w:type="dxa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17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nr. 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674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oferta, lei fără TVA</w:t>
            </w:r>
          </w:p>
        </w:tc>
        <w:tc>
          <w:tcPr>
            <w:tcW w:w="13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livrare: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V. Condiții de achitare</w:t>
      </w:r>
      <w:r>
        <w:rPr>
          <w:rFonts w:cs="Times New Roman" w:ascii="Times New Roman" w:hAnsi="Times New Roman"/>
          <w:i/>
        </w:rPr>
        <w:t>: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81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4DD1B1-5475-4EE1-A2BA-C964CBF225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6</TotalTime>
  <Application>LibreOffice/7.4.7.2$Linux_X86_64 LibreOffice_project/40$Build-2</Application>
  <AppVersion>15.0000</AppVersion>
  <Pages>2</Pages>
  <Words>404</Words>
  <Characters>2305</Characters>
  <CharactersWithSpaces>2704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Voinovan Viorica</cp:lastModifiedBy>
  <dcterms:modified xsi:type="dcterms:W3CDTF">2023-06-12T07:34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